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center"/>
        <w:rPr/>
      </w:pPr>
      <w:bookmarkStart w:id="0" w:name="OLE_LINK2"/>
      <w:bookmarkStart w:id="1" w:name="OLE_LINK1"/>
      <w:r>
        <w:rPr>
          <w:rFonts w:ascii="Traditional Arabic" w:hAnsi="Traditional Arabic" w:cs="Traditional Arabic"/>
          <w:b/>
          <w:b/>
          <w:bCs/>
          <w:sz w:val="96"/>
          <w:sz w:val="96"/>
          <w:szCs w:val="96"/>
          <w:rtl w:val="true"/>
        </w:rPr>
        <w:t>فضائل</w:t>
      </w:r>
      <w:r>
        <w:rPr>
          <w:rFonts w:ascii="Traditional Arabic" w:hAnsi="Traditional Arabic" w:cs="Traditional Arabic"/>
          <w:b/>
          <w:b/>
          <w:bCs/>
          <w:sz w:val="96"/>
          <w:sz w:val="96"/>
          <w:szCs w:val="96"/>
          <w:rtl w:val="true"/>
        </w:rPr>
        <w:t xml:space="preserve"> </w:t>
      </w:r>
      <w:r>
        <w:rPr>
          <w:rFonts w:ascii="Traditional Arabic" w:hAnsi="Traditional Arabic" w:cs="Traditional Arabic"/>
          <w:b/>
          <w:b/>
          <w:bCs/>
          <w:sz w:val="96"/>
          <w:sz w:val="96"/>
          <w:szCs w:val="96"/>
          <w:rtl w:val="true"/>
        </w:rPr>
        <w:t>مصر</w:t>
      </w:r>
      <w:r>
        <w:rPr>
          <w:rFonts w:ascii="Traditional Arabic" w:hAnsi="Traditional Arabic" w:cs="Traditional Arabic"/>
          <w:b/>
          <w:b/>
          <w:bCs/>
          <w:sz w:val="96"/>
          <w:sz w:val="96"/>
          <w:szCs w:val="96"/>
          <w:rtl w:val="true"/>
        </w:rPr>
        <w:t xml:space="preserve"> </w:t>
      </w:r>
      <w:r>
        <w:rPr>
          <w:rFonts w:ascii="Traditional Arabic" w:hAnsi="Traditional Arabic" w:cs="Traditional Arabic"/>
          <w:b/>
          <w:b/>
          <w:bCs/>
          <w:sz w:val="96"/>
          <w:sz w:val="96"/>
          <w:szCs w:val="96"/>
          <w:rtl w:val="true"/>
        </w:rPr>
        <w:t>ومزايا</w:t>
      </w:r>
      <w:r>
        <w:rPr>
          <w:rFonts w:ascii="Traditional Arabic" w:hAnsi="Traditional Arabic" w:cs="Traditional Arabic"/>
          <w:b/>
          <w:b/>
          <w:bCs/>
          <w:sz w:val="96"/>
          <w:sz w:val="96"/>
          <w:szCs w:val="96"/>
          <w:rtl w:val="true"/>
        </w:rPr>
        <w:t xml:space="preserve"> </w:t>
      </w:r>
      <w:r>
        <w:rPr>
          <w:rFonts w:ascii="Traditional Arabic" w:hAnsi="Traditional Arabic" w:cs="Traditional Arabic"/>
          <w:b/>
          <w:b/>
          <w:bCs/>
          <w:sz w:val="96"/>
          <w:sz w:val="96"/>
          <w:szCs w:val="96"/>
          <w:rtl w:val="true"/>
        </w:rPr>
        <w:t>أهلها</w:t>
      </w:r>
      <w:bookmarkEnd w:id="0"/>
      <w:bookmarkEnd w:id="1"/>
    </w:p>
    <w:p>
      <w:pPr>
        <w:pStyle w:val="Normal"/>
        <w:jc w:val="center"/>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الدكتور </w:t>
      </w:r>
      <w:bookmarkStart w:id="2" w:name="OLE_LINK4"/>
      <w:bookmarkStart w:id="3" w:name="OLE_LINK3"/>
      <w:r>
        <w:rPr>
          <w:rFonts w:ascii="Traditional Arabic" w:hAnsi="Traditional Arabic" w:cs="Traditional Arabic"/>
          <w:sz w:val="52"/>
          <w:sz w:val="52"/>
          <w:szCs w:val="52"/>
          <w:rtl w:val="true"/>
        </w:rPr>
        <w:t>محمد موسى الشريف</w:t>
      </w:r>
      <w:bookmarkEnd w:id="2"/>
      <w:bookmarkEnd w:id="3"/>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br/>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قالات كتبها الدكتور محمد موسى الشريف في </w:t>
      </w:r>
    </w:p>
    <w:p>
      <w:pPr>
        <w:pStyle w:val="Normal"/>
        <w:jc w:val="center"/>
        <w:rPr/>
      </w:pPr>
      <w:r>
        <w:rPr>
          <w:rFonts w:ascii="Traditional Arabic" w:hAnsi="Traditional Arabic" w:cs="Traditional Arabic"/>
          <w:b/>
          <w:b/>
          <w:bCs/>
          <w:sz w:val="32"/>
          <w:sz w:val="32"/>
          <w:szCs w:val="32"/>
          <w:rtl w:val="true"/>
        </w:rPr>
        <w:t>موقع التاريخ</w:t>
      </w:r>
      <w:r>
        <w:rPr>
          <w:rFonts w:cs="Traditional Arabic" w:ascii="Traditional Arabic" w:hAnsi="Traditional Arabic"/>
          <w:b/>
          <w:bCs/>
          <w:sz w:val="32"/>
          <w:szCs w:val="32"/>
          <w:rtl w:val="true"/>
        </w:rPr>
        <w:br/>
      </w:r>
      <w:r>
        <w:rPr>
          <w:rFonts w:cs="Traditional Arabic" w:ascii="Traditional Arabic" w:hAnsi="Traditional Arabic"/>
          <w:b/>
          <w:bCs/>
          <w:sz w:val="28"/>
          <w:szCs w:val="28"/>
          <w:rtl w:val="true"/>
        </w:rPr>
        <w:t xml:space="preserve"> </w:t>
      </w:r>
      <w:hyperlink r:id="rId2">
        <w:r>
          <w:rPr>
            <w:rStyle w:val="InternetLink"/>
            <w:rFonts w:cs="Traditional Arabic" w:ascii="Traditional Arabic" w:hAnsi="Traditional Arabic"/>
            <w:b/>
            <w:bCs/>
            <w:sz w:val="28"/>
            <w:szCs w:val="28"/>
          </w:rPr>
          <w:t>altareekh.com</w:t>
        </w:r>
      </w:hyperlink>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ن فضائل مصر ومزايا أهلها</w:t>
      </w:r>
    </w:p>
    <w:p>
      <w:pPr>
        <w:pStyle w:val="Normal"/>
        <w:jc w:val="center"/>
        <w:rPr>
          <w:rFonts w:ascii="Traditional Arabic" w:hAnsi="Traditional Arabic" w:cs="Traditional Arabic"/>
          <w:b/>
          <w:b/>
          <w:bCs/>
          <w:color w:val="943634"/>
          <w:sz w:val="36"/>
          <w:szCs w:val="36"/>
        </w:rPr>
      </w:pPr>
      <w:r>
        <w:rPr>
          <w:rFonts w:cs="Traditional Arabic" w:ascii="Traditional Arabic" w:hAnsi="Traditional Arabic"/>
          <w:sz w:val="36"/>
          <w:szCs w:val="36"/>
          <w:rtl w:val="true"/>
        </w:rPr>
        <w:br/>
      </w:r>
      <w:r>
        <w:rPr>
          <w:rFonts w:cs="Traditional Arabic" w:ascii="Traditional Arabic" w:hAnsi="Traditional Arabic"/>
          <w:sz w:val="36"/>
          <w:szCs w:val="36"/>
          <w:rtl w:val="true"/>
        </w:rPr>
        <w:br/>
      </w:r>
      <w:r>
        <w:rPr>
          <w:rFonts w:ascii="Traditional Arabic" w:hAnsi="Traditional Arabic" w:cs="Traditional Arabic"/>
          <w:b/>
          <w:b/>
          <w:bCs/>
          <w:color w:val="943634"/>
          <w:sz w:val="36"/>
          <w:sz w:val="36"/>
          <w:szCs w:val="36"/>
          <w:rtl w:val="true"/>
        </w:rPr>
        <w:t>تنسيق موقع صيد الفوائد</w:t>
      </w:r>
    </w:p>
    <w:p>
      <w:pPr>
        <w:pStyle w:val="Normal"/>
        <w:jc w:val="center"/>
        <w:rPr>
          <w:rFonts w:ascii="Traditional Arabic" w:hAnsi="Traditional Arabic" w:cs="Traditional Arabic"/>
          <w:sz w:val="36"/>
          <w:szCs w:val="36"/>
        </w:rPr>
      </w:pPr>
      <w:hyperlink r:id="rId3">
        <w:r>
          <w:rPr>
            <w:rStyle w:val="InternetLink"/>
            <w:rFonts w:cs="Traditional Arabic" w:ascii="Traditional Arabic" w:hAnsi="Traditional Arabic"/>
            <w:sz w:val="36"/>
            <w:szCs w:val="36"/>
          </w:rPr>
          <w:t>www.saaid.net</w:t>
        </w:r>
      </w:hyperlink>
      <w:r>
        <w:rPr>
          <w:rFonts w:cs="Traditional Arabic" w:ascii="Traditional Arabic" w:hAnsi="Traditional Arabic"/>
          <w:sz w:val="36"/>
          <w:szCs w:val="36"/>
          <w:rtl w:val="true"/>
        </w:rPr>
        <w:t xml:space="preserve"> </w:t>
      </w:r>
      <w:r>
        <w:br w:type="page"/>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4" w:name="OLE_LINK6"/>
      <w:bookmarkStart w:id="5" w:name="OLE_LINK5"/>
      <w:r>
        <w:rPr>
          <w:rFonts w:ascii="Traditional Arabic" w:hAnsi="Traditional Arabic" w:cs="Traditional Arabic"/>
          <w:sz w:val="36"/>
          <w:sz w:val="36"/>
          <w:szCs w:val="36"/>
          <w:rtl w:val="true"/>
        </w:rPr>
        <w:t xml:space="preserve">إنه ليصعب على المرء أن يكتب في فضائل مصر ومزايا أهلها، ذاك أن هذا الموضوع بحر خضم لا يُدرك قعره، وأمر مهول لا يمكن ولا يستطاع، فكم لمصر وأهلها من فضائل ومزايا تند عن الحصر، وتخرج عن قدرة العادين، وكم لها من تاريخ في الإسلام عظيم، منذ أن وطئتها أقدام الأنبياء الطاهرين، والمرسلين المكرمين، لكن يصح لمثلي أن يغترف من البحر، ليأتي بشيء نَزْر، دلالةً للمستدلين، وعوناً للباحثين، وقياماً بحق أهل مصر فهم أنساب لي وأصهار، فوالد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ية، ووالدي قد أصهر إليهم مراراً، وأم جدي عقيل مصرية، وأم زوجي مصرية، فالعلائق بمصر تحيط بي من كل جانب، وصِلاتي بأهلها قديمة، لذا فإني أكتب عنها بعواطفي ومشاعري وأبثها حبي وأشواقي</w:t>
      </w:r>
      <w:r>
        <w:rPr>
          <w:rFonts w:cs="Traditional Arabic" w:ascii="Traditional Arabic" w:hAnsi="Traditional Arabic"/>
          <w:sz w:val="36"/>
          <w:szCs w:val="36"/>
          <w:rtl w:val="true"/>
        </w:rPr>
        <w:t>.</w:t>
      </w:r>
      <w:bookmarkEnd w:id="4"/>
      <w:bookmarkEnd w:id="5"/>
    </w:p>
    <w:p>
      <w:pPr>
        <w:pStyle w:val="Normal"/>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b/>
          <w:b/>
          <w:bCs/>
          <w:sz w:val="36"/>
          <w:sz w:val="36"/>
          <w:szCs w:val="36"/>
          <w:rtl w:val="true"/>
        </w:rPr>
        <w:t xml:space="preserve">ـ مصر في القرآن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ذكر الله تعالى مصر في أربعة مواضع في كتابه الكريم، وفي ذلك تشريف لها وتكريم، فقال 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 اشتراه من مصر لامرأ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خُلوا مِصرَ إِن شاءَ اللَّهُ ءا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موسى وأخيه أن تبوءا لقومكما بمصر بيوتا واجعلوا بيوتكم قب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ز وجلّ قاصاً قول فرع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ليس لي ملك مصر وهذه الأنهار تجري من تحت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ها سبحانه إشارة في مواضع عديدة تبلغ قرابة الثلاثين، وذلك نحو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نسوة في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خل المدينة على حين غفله من أه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قوله تعالى قاصاً قول آل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ـال الـمـلا من قوم فرعون اءتذر موسى وقومه ليفسدوا فى الا رض ويذرك وءالهتك</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قوله تعالى قاصاً قول ناصح موسى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 رجل من أقصى المدينة يسعى قال ياموسى إن الملأ يأتمرون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تلك المواضع الكثير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صف سبحانه وتعالى أرض مصر أحسن وصف فقال 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 تركوا من جنات وعيون </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روع ومقام كريم </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مة كانوا فيها فكهين </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وأورثنها قوماً ءاخرين </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صفت مصر في القرآن بأنها خزائن الأرض فقال سبحانه قاصاً قولَ يوسف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جعلني على خزائ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إلا لكثرة خيراتها، وعظم غلاتها، وجودة أرض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ذكر نهر من الأنهار في القرآن سوى النيل، وذلك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أم موسى أن أرضعيه فإذا خفت عليه فألقيه في ا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فسرون على أن المقصود باليم هنا هو نيل مصر</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ك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لم بلد في أقطار الأرض أثنى الله تعالى عليه في القرآن بمثل هذا الثناء، ولا وصفه بمثل هذا الوصف، ولا شهد له بالكرم غير مصر</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ـ مصر في سنة رسول الله صلى الله عليه وسلم</w:t>
      </w:r>
      <w:r>
        <w:rPr>
          <w:rFonts w:cs="Traditional Arabic" w:ascii="Traditional Arabic" w:hAnsi="Traditional Arabic"/>
          <w:b/>
          <w:bCs/>
          <w:sz w:val="36"/>
          <w:szCs w:val="36"/>
          <w:rtl w:val="true"/>
        </w:rPr>
        <w:t>:</w:t>
      </w:r>
    </w:p>
    <w:p>
      <w:pPr>
        <w:pStyle w:val="Normal"/>
        <w:jc w:val="both"/>
        <w:rPr>
          <w:rFonts w:ascii="Traditional Arabic" w:hAnsi="Traditional Arabic" w:eastAsia="Traditional Arabic" w:cs="Traditional Arabic"/>
          <w:sz w:val="8"/>
          <w:szCs w:val="8"/>
        </w:rPr>
      </w:pPr>
      <w:r>
        <w:rPr>
          <w:rFonts w:eastAsia="Traditional Arabic" w:cs="Traditional Arabic" w:ascii="Traditional Arabic" w:hAnsi="Traditional Arabic"/>
          <w:sz w:val="8"/>
          <w:szCs w:val="8"/>
          <w:rtl w:val="true"/>
        </w:rPr>
        <w:t xml:space="preserve"> </w:t>
      </w:r>
    </w:p>
    <w:p>
      <w:pPr>
        <w:pStyle w:val="Normal"/>
        <w:jc w:val="both"/>
        <w:rPr/>
      </w:pPr>
      <w:r>
        <w:rPr>
          <w:rFonts w:cs="Traditional Arabic" w:ascii="Traditional Arabic" w:hAnsi="Traditional Arabic"/>
          <w:b/>
          <w:bCs/>
          <w:sz w:val="35"/>
          <w:szCs w:val="35"/>
          <w:rtl w:val="true"/>
        </w:rPr>
        <w:t>-</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قد وصى رسولنا الأعظم رسول الله صلى الله عليه وسلم  بأهل مصر خيراً فقال بأبي هو وأمي</w:t>
      </w:r>
      <w:r>
        <w:rPr>
          <w:rFonts w:cs="Traditional Arabic" w:ascii="Traditional Arabic" w:hAnsi="Traditional Arabic"/>
          <w:sz w:val="35"/>
          <w:szCs w:val="35"/>
          <w:rtl w:val="true"/>
        </w:rPr>
        <w:t>: "</w:t>
      </w:r>
      <w:r>
        <w:rPr>
          <w:rFonts w:ascii="Traditional Arabic" w:hAnsi="Traditional Arabic" w:cs="Traditional Arabic"/>
          <w:sz w:val="35"/>
          <w:sz w:val="35"/>
          <w:szCs w:val="35"/>
          <w:rtl w:val="true"/>
        </w:rPr>
        <w:t>إذا افتتحتم مصر فاستوصوا بالقبط خيراً فإن لهم ذمة ورحماً</w:t>
      </w:r>
      <w:r>
        <w:rPr>
          <w:rFonts w:cs="Traditional Arabic" w:ascii="Traditional Arabic" w:hAnsi="Traditional Arabic"/>
          <w:sz w:val="35"/>
          <w:szCs w:val="35"/>
          <w:rtl w:val="true"/>
        </w:rPr>
        <w:t>"</w:t>
      </w:r>
      <w:r>
        <w:rPr>
          <w:rFonts w:ascii="Traditional Arabic" w:hAnsi="Traditional Arabic" w:cs="Traditional Arabic"/>
          <w:sz w:val="35"/>
          <w:sz w:val="35"/>
          <w:szCs w:val="35"/>
          <w:rtl w:val="true"/>
        </w:rPr>
        <w:t>، والرحم لأن أم إسماعيل وهاجر من القبط، وفي لفظ</w:t>
      </w:r>
      <w:r>
        <w:rPr>
          <w:rFonts w:cs="Traditional Arabic" w:ascii="Traditional Arabic" w:hAnsi="Traditional Arabic"/>
          <w:sz w:val="35"/>
          <w:szCs w:val="35"/>
          <w:rtl w:val="true"/>
        </w:rPr>
        <w:t>: "</w:t>
      </w:r>
      <w:r>
        <w:rPr>
          <w:rFonts w:ascii="Traditional Arabic" w:hAnsi="Traditional Arabic" w:cs="Traditional Arabic"/>
          <w:sz w:val="35"/>
          <w:sz w:val="35"/>
          <w:szCs w:val="35"/>
          <w:rtl w:val="true"/>
        </w:rPr>
        <w:t>فإن لهم ذمة وصهراً</w:t>
      </w:r>
      <w:r>
        <w:rPr>
          <w:rFonts w:cs="Traditional Arabic" w:ascii="Traditional Arabic" w:hAnsi="Traditional Arabic"/>
          <w:sz w:val="35"/>
          <w:szCs w:val="35"/>
          <w:rtl w:val="true"/>
        </w:rPr>
        <w:t>"</w:t>
      </w:r>
      <w:r>
        <w:rPr>
          <w:rFonts w:ascii="Traditional Arabic" w:hAnsi="Traditional Arabic" w:cs="Traditional Arabic"/>
          <w:sz w:val="35"/>
          <w:sz w:val="35"/>
          <w:szCs w:val="35"/>
          <w:rtl w:val="true"/>
        </w:rPr>
        <w:t xml:space="preserve">، والصهر لأن مارية أم إبراهيم </w:t>
      </w:r>
      <w:r>
        <w:rPr>
          <w:rFonts w:cs="Traditional Arabic" w:ascii="Traditional Arabic" w:hAnsi="Traditional Arabic"/>
          <w:sz w:val="35"/>
          <w:szCs w:val="35"/>
          <w:rtl w:val="true"/>
        </w:rPr>
        <w:t>-</w:t>
      </w:r>
      <w:r>
        <w:rPr>
          <w:rFonts w:ascii="Traditional Arabic" w:hAnsi="Traditional Arabic" w:cs="Traditional Arabic"/>
          <w:sz w:val="35"/>
          <w:sz w:val="35"/>
          <w:szCs w:val="35"/>
          <w:rtl w:val="true"/>
        </w:rPr>
        <w:t>رضي الله عنه</w:t>
      </w:r>
      <w:r>
        <w:rPr>
          <w:rFonts w:cs="Traditional Arabic" w:ascii="Traditional Arabic" w:hAnsi="Traditional Arabic"/>
          <w:sz w:val="35"/>
          <w:szCs w:val="35"/>
          <w:rtl w:val="true"/>
        </w:rPr>
        <w:t>-</w:t>
      </w:r>
      <w:r>
        <w:rPr>
          <w:rFonts w:ascii="Traditional Arabic" w:hAnsi="Traditional Arabic" w:cs="Traditional Arabic"/>
          <w:sz w:val="35"/>
          <w:sz w:val="35"/>
          <w:szCs w:val="35"/>
          <w:rtl w:val="true"/>
        </w:rPr>
        <w:t>منهم، والذمة</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هي الحُرمة والأمان</w:t>
      </w:r>
      <w:r>
        <w:rPr>
          <w:rFonts w:cs="Traditional Arabic" w:ascii="Traditional Arabic" w:hAnsi="Traditional Arabic"/>
          <w:sz w:val="35"/>
          <w:szCs w:val="35"/>
          <w:rtl w:val="true"/>
        </w:rPr>
        <w:t>.</w:t>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عبدالله بن عمرو بن العاص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ط مصر أخوال قريش مرتي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وا إلى أهلها فإن لهم ذمة ورحم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وقال رسول ال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لهَ في قبط مصر فإنكم ستظهرون عليهم ويكونون لكم عدة وأعواناً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هذه أحاديث صحيحة ان شاء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ـ فضائل أرض مص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ود مصر من النوبة جنوباً إلى رفح العريش، ومن بر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قاً إلى أيلة غ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يلات التي هي اليوم على خليج العقبة بيد إخوان القر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لأرض مصر فضائل كثيرة، فمنها أن فيها الوادي المقدس طوى والجبل الذي كلم الله تعالى عليه موسى، عليه الصلاة والسلا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ا الجبل الذي تج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انهد وصار دك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مبوأ الصدق الذي أخبر الله تعالى ع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وأنا بني إسرائيل مبوأ 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 القرطبي في تفسير المبوأ 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ـزل صدق محمود مختار، يعني مصر، وقال الضح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صر والشا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رضها يجري نهر النيل المبارك الذي ينبع أصله من الجنة كما أخبر النبي صلى الله عليه وسلم في الحديث الصحيح الذي أخرجه الإمام مسلم و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يل وسيحان وجيجان والفرات من أنهار الجن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صر الربوة التي أوى إليها عيسى بن مريم وأمه على أحد أربعة أقوال للسلف، فقد قال ابن وهب وابن زيد وابن السائب أن مكان الربوة المذكور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ءاوينـهما إلى ربوة ذات قرار و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في م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أرضها ضرب موسى البحر بعصاه فظهرت المعجزة العظيمة والحادثة الفريدة في تاريخ البشري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 قاصاً كلام آل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بعث في المدائن حش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كثرة المدن في مصر آنذاك</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مرو بن العاص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ية مصر جامعة تعدل الخل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كل بلاد الإسلام في كفة ومصر في كف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عيد بن ه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صر مصورة في كتب الأوائل وقد مدت إليها سائر المدن يدها تستطعمها، وذلك لأن خيراتها كانت تفيض على تلك البلاد، وقد ذكر سعيد أن مصر أم البلاد وغوث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جاح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ها يستغنون عن كل بلد حتى لو ضُرب بينها وبين بلاد الدنيا سور لغنيَ أهلها بما فيها عن سائر بلاد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انت أرض مصر على خلاف ما هي عليه اليوم، فهذا المأمون لما جاء مصر وجلس تحت قبة الهواء وأقبل عليه عظماء المصريين فقال قبح الله فرعون إذ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ليس لي ملك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رأى العر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له سعيد بن عُفير القاضي المصري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ل هذا يا أمير المؤمنين إن ما ترى هو بقية ما دُمر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مرنا ما كان يصنع فرعون و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جد المأمون كلاماً يقوله بعد هذه الإجابة الذك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أنه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ظنك بشيء دمره الله هذه بقي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صرت يا س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نا أنه لم تكن أرض أعظم من مصر، وجميع الأرض يحتاجون إليها، وكانت الأنهار بقناطر وجسور بتقدير، حتى إن الماء يجري تحت منازلهم وأفنيتهم يحبسونه متى شاؤوا، ويرسلونه متى شاؤوا، وكانت البساتين بحافتي النيل من أوله إلى آخره ما بين أسوان إلى رشيد لا تنقطع، ولقد كانت المرأة تخرج حاسرة ولا تحتاج إلى خمار لكثرة الشجر، ولقد كانت المرأة تضع المِكتل على رأسها فيمتلئ مما يسقط به من الشجر، 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جباية مصر تسعين ألف ألف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سعين مليون دينار، وهو مبلغ هائل جداً بمقاييس تلك ال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دلنا على أن أرض مصر لم تكن كما هي اليوم أن المؤرخين أكثروا من ذكر مصر وفضائلها وجودة أرضها، ولولا أن أولئك المؤرخين ذكروا أموراً لا ت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ها، وبعضها غير صحيح، أو كان صحيحاً بمعارف زمانهم ثم ثبت غيره، لولا ذلك لأوردت كلامهم فإنه عجيب، ويرجع من أراد معرفة ذلك إلى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المحاضرة في أخبار مصر و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افظ جلال الدين السيوطي فيما نقله عن الكندي، وابن فضل الله، والتيفاشي وابن زولاق وجماعة كثيرين غير هؤلاء</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مُسحت أرض مصر أيام ولاية هشام بن عبدالملك فوجدوا أن ما يصله الماء منها مائة مليون فدان، ومسح أحمد بن المدبر أرض مصر زمن ولايته فوجد أن ما يصلح منها للزرع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فدان سوى ما تلف أو غلبت عليه الصحراء، وما أحسن ما أورده ابن ظه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رض مصر فقد قال</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غيطان م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سات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ظيمة كثيرة، ومناظرها عالية، ومياهها جارية غزيرة، فيها كثير من الأشجار النضرة، والأزهار العطرة والرياحين، والفواكه الكثيرة من غالب الثمار، وهي كثيرة جداً، لا قيمة لها بمصر، ولقد أخبرني المولى سيدي عبدالعزيز بن يعقوب بن المتوكل على الله أمير المؤمنين العباسي أنه أكل بقرى البحيرة فاكهة أطيب من فاكهة الشام، منها عنب زنة كل عنقود خمسة أرطال، أحلى من العسل المذاب، وأنعم من السَّ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شاء رقيق يحيط بالجن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شاء رقيق يحيط بالجن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تمل مس الأيدي، وأكل بطيخاً، يشبه الصيفي في ش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 داخله مرمل، أحلى من الشهد، وأكل بمريوط تيناً أسود صغيراً أحلى من العسل، وأشياء 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ابن ظهيرة يمدح القاهرة وعظم مساحتها، وذلك في القرن التاسع الهجري فقا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ظم مدينة القاهرة الآن وكثرة خلقها وأبنيتها من أسواق وشوارع وربوع وغيرها، وبيوت وجوامع ومدارس، فمن المعلوم المقطوع به بالحس، فلا حاجة إلى المفاضلة فيه، لأنه من خواص هذا البلد السعيد، ولقد تواترت الأخبار وأجمع المسافرون والسائحون في بلاد الله تعالى الشاسعة، وأرضه الواسعة أنه ليس في الدنيا تحت السماء من مشرقها إلى مغربها مدينة أعمر بكثرة الخلق منها، لا يكاد ينقطع الزحام بشوارعها العظيمة، وهي ضيقة لكثرة الناس والدواب حتى إلى الليل، وبعد العشاء بكثير، ولا تشق فيهم إلا بالكتف، ومن لم يكن متيقظاً يداس بسرعة، وهي وإن كان ثم مدن بالمشرق والمغرب أكثر منها مساحة ولكنها قليلة الناس، عديمة الإيناس، وأن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ليست بمدينة واحدة، بل مدن مجتمعة، إذ في كل شارع وخط ومحلة منها بيوت ودروب وأسواق وجوامع ومدارس تصلح أن تفرد بمدينة واحدة، بل في كل ربع من ربوعها ما يعمر بهم ق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صر رباط الإسكندرية الذي لا يدري إلا الله تعالى كم سكنه ورابط فيه من العلماء والعباد والزهاد والأبطال والشجعان والأولياء والصالحين العاملين، وهذا الإمام الكبير أبو الزناد الأعرج عبدالرحمن بن هرمز القرشي صاحب أبي هريرة والملازم له، المتوفى سنة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سواحلكم رباطاً الإسكند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سفيان بن عيينة الهلالي المحدث المش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1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مام المصريين أحمد بن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س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ط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تي الإسكندر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كنانة الله يجعل فيها خير سه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صر جامع عمرو بن العاص رسول الله صلى الله عليه وسلم ، وهو أول جامع بني في قارة افريقيا، وقد ضبط قبلته جماعة كثيرة من الصحابة رضي الله عنهم قُدروا بثمانين رج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صر جامع الأزهر الذي له الفضل المشهور، ولشيوخه مواقف كثيرة جداً في نصرة الإسلام وأهله، وهو اليوم بعد الثورة يُرجى له أن يعود منارة شامخة كما كان، إن شاء الله تعالى، وقد قال ابن ظه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امع الأز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س في الدنيا الآن، فيما أعلم، له نظير ولا ينقطع ذكر الله تعالى عنه طرفة عين في ليل ولا نهار، وفيه أروقة لأصناف من الخلق منقطعين ل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شتغال بالعلوم وتلاوة القرآن، لا يفترون 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جائب أرض مصر فكثيرة جداً فمنها الأهرام، ومنها صنم الأهرام وتسميه العامة أباالهول، وفيها عجائب الأقصر ومَنْف، وعين شمس،والنيل، والإسكندرية ومنارتها وعمودها، وفي كل ذلك تفصيل طويل، وقالٌ وقيل، وآثار مروية، وأخبار متناقلة، وأسرار غامضة، وبعض تلك العجائب باق وأكثرها قد فن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فتح المأمون هرماً من الأهرام زمن قدومه مصر قبل موته بسنة أو نحوها فوجدوا فيه من عجائب الأموال والموميات والأصنام أمراً مهولاً، وفتحت مقدمة هرم منها زمن أحمد بن طولون أيضاً، ووجدوا فيها عجائب ويئسوا من فتح كل الهرم، ولا يُعرف على التحقيق من بنى تلك الأهرام وكيف بن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عرف اليوم من أسرار الأهرام شيء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ستقلت مصر بالخلافة الإسلامية </w:t>
      </w:r>
      <w:r>
        <w:rPr>
          <w:rFonts w:cs="Traditional Arabic" w:ascii="Traditional Arabic" w:hAnsi="Traditional Arabic"/>
          <w:sz w:val="36"/>
          <w:szCs w:val="36"/>
        </w:rPr>
        <w:t>2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تقريباً، منذ انقطاع الخلافة من بغداد عقب الغزو التتاري الهمجي سنة </w:t>
      </w:r>
      <w:r>
        <w:rPr>
          <w:rFonts w:cs="Traditional Arabic" w:ascii="Traditional Arabic" w:hAnsi="Traditional Arabic"/>
          <w:sz w:val="36"/>
          <w:szCs w:val="36"/>
        </w:rPr>
        <w:t>6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سقوط مصر بيد السلطان سليم العثماني سنة </w:t>
      </w:r>
      <w:r>
        <w:rPr>
          <w:rFonts w:cs="Traditional Arabic" w:ascii="Traditional Arabic" w:hAnsi="Traditional Arabic"/>
          <w:sz w:val="36"/>
          <w:szCs w:val="36"/>
        </w:rPr>
        <w:t>9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صر والأنبي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هل مصر فيكفيهم شرفاً وفخراً سكنى الأنبياء بين ظهرانيهم ومرورهم ببلادهم، فهذا شيخ الموحدين وأفضل المرسلين بعد نبينا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أفضل الصلوات وأتم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ر بمصر في رحلته مع زوجه سارة، وجرى لهما مع جبار مصر ما جرى مما ورد في صحيح الإمام البخاري لمن أراد الرجوع إلى الق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خلها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خلها الأسباط مراراً وتوفوا ودُفنوا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كن مصرَ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ل بها من المكانة والجاه ما لم ينله أحد من الأنبياء والمرسلين ومن عداهما في مصر، وشرفت أرض مصر بدفن جسده الطاهر فيها، ثم نُقل بعد ذلك إلى فلسطين زمن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ج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وسى و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ا في مصر وعاشا فيها طويلاً، وجرى عليهما في أرض مصر ما جرى من الأحداث العظام مما قصه علي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ج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شع بن نون فتى موسى وكان نب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بمصر، وعاش فيها، وخرج منها مع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ل إن أيوب وشعيباً وأرميا دخلوا مصر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في المصريين شرفاً وفخراً أن خير الأنبياء والمرسلين مطلقاً محمداً و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ا أفضل الصلوات و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تحتهما مارية وهاجر المصريتان، فأنجبت الأولى إبراهيم عليه السلام، وأنجبت الأخرى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جد نبينا صلى الله عليه وسلم فما أحسن هذا وما أعظ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إ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هر إليهم 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فتخر المصريون بشيء بعد هذا فحق لهم أن يفخروا بماء زمزم الذي فُجر إكراماً لهاجر وابنها، فللمصريين فضل في ظهور هذا الماء، والشرف موصول لهم ما بقي هذا الماء على وجه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 على المصريين أن يفخروا بأن هاجر قد خَلّد الله سعيها بين الصفا والمروة جزاء طاعته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جب على كل رسول ونبي وسائر مَن حج البيت الحرام أن يسعى سعيها ويجهد جه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هذا وما أ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لم يكن للمصريين فخر وشرف إلا أن هاجر هي جدة النبي الأعظم المفخّم المكرّم محمد صلى الله عليه وسلم لكان هذا كافيَهم، ولذلك قال فيها أبو هرير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أمكم يا بني ماء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صريات العظيمات أم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بنبو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سية امرأة فرعون التي ضر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اً في كتابه للمؤمنين وأثنى عليها، وأخبر النبي صلى الله عليه وسلم أنها إحدى كوامل النس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بنبو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ت سارة زوج الخليل صلى الله عليه وسلم بمصر، ولها قصة فيها وردت فى صحيح الامام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صريات الجليلات ماشطة فرعون وابنها الذي تكلم في المهد، ولها وله قصة جليلة رائ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صريين مؤمن آل فرعون، وقد شُرف بتخليد صنيعه ودفاعه عن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وة الإسلامية في كتاب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صريين كذلك الرجل المؤمن الذي حذر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رد في قو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رجل من أقصى المدينة يسعى قال ياموسى إن الملأ يأتمرون بك ليقتلوك فاخرج إني لك من الناص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السحرة الذين آمنوا ب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جملة وافرة وعدداً ضخ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أهل مصر من ألين الناس تعاملاً ومن أحسنهم أخلاقاً وأدباً، ولذلك قال تاج الدين الفزاري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قام في مصر سنة وجد في أخلاقه رقة وحس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بدالله بن عمرو بن العاص رضي الله ع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مصر أكرم الأعاجم كلها، وأسمحهم يداً، وأفضلهم عنصراً، وأقربهم رحماً بالعرب عامة وبقريش خا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ظهيرة، رحمه الله تعالى، يمدح أهل مصر، ويعدد مزاي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فهمهم في العلوم الشرعية وغيرها من سائر العلوم، وسرعة تصورهم، واقتدارهم على الفصاحة بطباعهم وعذوبة ألفاظهم ولطافة شمائلهم وحسن وسائلهم أمر محسوس، غير منكور، تشهد لهم بذلك الناس حتى إن كل من عرفهم وخالطهم اكتسب من فصاحتهم، واختلس من لطافتهم، وإن كان أعجمياً قحفاً أو فلاحاً جلف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مدح أصواتهم 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أصواتهم، وندائهم، وطيب نغماتهم وشجاها، وطول أنفاسهم وعلاها، فمؤذنوهم إليهم الغاية في الطيب، ووعاظهم ومغنوهم إليهم المنتهى في الإجادة والتط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مدح نساءهم 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اؤها اللاتي خلقهن الله تعالى للتمتع بهن، وطلب النسل منهن، أرق نساء الدنيا طبعاً وأحلاهن صورة ومنطقاً، وأحسنهن شمائل، وأجملهن ذاتاً، وخصوصاً المولدات منهن، وهي من يكون أبوها تركياً وأمها مصرية، أو بالعكس، وما زلت أسمع قديماً عن الإمام الشافعي رضي الله تعالى عنه، ولم أره منقولاً،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تـزوج بمصرية لم يكمل إحص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مدح حسن معاملتهم للغرباء 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اوة لسانهم، وكثرة ملقهم ومودتهم للناس ومحبتهم للغرباء، ولين كلامهم لهم، والإحسان إليهم ومساعدتهم لهم على قضاء حوائجهم، ورد ظلاماتهم، ونصرهم على من ظلمهم بحسب استطاعتهم، وقوة عصبيتهم لمن أرادوا وإن كانوا في 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م اعتراضهم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كرون عليهم، يحسدونهم، ولا يدافعونهم، بل يسلمون لكل أحد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لم مشغول بعلمه، والعابد بعبا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قد سكن مصر بعد فتحها جماعة من أصحاب رسول الله صلى الله عليه وسلم فشرفت أرض مصر بهم وازدانت، وخالط ترابها أجسادهم الطاهرة، وبعضهم سكنها ومات بغيرها، وبعضهم مَرّ بها رسولاً أو مجاهداً، وكان منهم جملة جليلة وعدد كبير عظيم منهم عمرو بن العاص، وعقبة بن عامر الجهني وعبدالله بن أبي السرح، ومسلمة بن مخلد، وعبدالله بن عمرو، ومعاوية بن حُد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ولي إمرة مصر رضى الله ع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 xml:space="preserve">ومن الصحابة </w:t>
      </w:r>
      <w:r>
        <w:rPr>
          <w:rFonts w:ascii="Traditional Arabic" w:hAnsi="Traditional Arabic" w:cs="Traditional Arabic"/>
          <w:b/>
          <w:b/>
          <w:bCs/>
          <w:sz w:val="36"/>
          <w:sz w:val="36"/>
          <w:szCs w:val="36"/>
          <w:rtl w:val="true"/>
        </w:rPr>
        <w:t>في</w:t>
      </w:r>
      <w:r>
        <w:rPr>
          <w:rFonts w:ascii="Traditional Arabic" w:hAnsi="Traditional Arabic" w:cs="Traditional Arabic"/>
          <w:sz w:val="36"/>
          <w:sz w:val="36"/>
          <w:szCs w:val="36"/>
          <w:rtl w:val="true"/>
        </w:rPr>
        <w:t xml:space="preserve"> مصر صلة بن الحارث الغفاري وعبدالله بن حذافة السه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بدالله بن الحارث بن جزء الزبيدي، وشهد فتحَ مصر، واختط بها سكناً، وعاش بها دهراً وهو آخر صحابي مات بم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بو بصرة الغفاري شهد فتح م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ارجة بن حذافة العدوي، وهو أحد الفرسان الأبطال يُعَدّ بألف فارس، وأمد به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و بن العاص رضى الله عنه، وهو الذي قتلته الخوارج ظناً منهم أنه عمرو بن العاص ، رضي الله عن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يفع بن ثابت الأنص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خلها جابر بن عبدالله بن حرام رضى الله عنه طلباً لسماع حديث عظيم ج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حية بن خليفة الكلبي، وهو الذي كان ينـزل جبريل بصورته، وكان له جمال مف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بير بن العوام رضى الله عنه وقد شهد فتح مصر، وهو معدود من الأبطال الك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د بن أبي وقاص رضى الله عنه وشهد فتح مصر ودخلها غير 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لمة بن الأكوع وهو فارس شجاع رام مشه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هل بن سعد الساعدي وقدم مصر بعد الفت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ة بن الصامت وهو أحد النقباء وممن شهد بدراً، وكان من سادات الصحابة وشهد فتح م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دالله بن أُنيس الجهني، وعبدالله بن حوالة الأزدي وشهد فتح مصر، وعبدالله بن الزبير، وعبدالله بن أبي السرح وشهد فتح مصر، وعبدالله بن عباس وقد دخل مصر لفتوح افريقية، وعبدالله ابن عمر شهد فتح مصر، وعبدالله بن عمرو بن العاص وشهد فتح مصر، وعمار بن ياسر دخل مصر رسولاً، وفضالة بن عبيد الأنصاري وشهد فتح مصر، وقيس بن سعد بن عبادة وشهد فتح مصر وسكن بها، ومحمد بن مسلمة الأنصاري، والمسيب بن حَزْن والد سعيد وقد دخل مصر لغزو افريقية، ومعاوية بن حُديج السَّكوني وشهد فتح مصر، وأبو أمامة الباهلي وسكن مصر مدة وتوفي بالشام، وأبو أيوب الأنصاري وقد شهد فتح مصر، وأبو الدرداء وقد شهد فتح مصر، وأبو ذر الغفاري وشهد فتح مصر وسكنها مدة، وأبو هر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خيرت أشهر الصحابة وإلا فقد بلغوا زهاء ثلاثمائة وخمسين رضى الله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لد بها خامس الخلفاء الراشدين والأئمة المهديين عمر بن عبدالعزيز، وكان أبوه عبدالعزيز بن مروان والياً عليها، وكان عمر يحب مصر ويثني عليها، وقد قال له سليمان بن عبدالملك الخليفة الأموي قبله في حادثة جرت لفرس مص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رك تعصبك لمصر يا أبا حف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تابعون فقد سكنها جملة عظيمة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منهم أبو الزناد عبدالرحمن بن هرمز الأع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أبي هريرة رضى الله عنه والملازم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بيب بن الشهيد التجيبي المصري فقيه طرابلس الغ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كير بن عبدالله الأشج المدني الفقيه نزيل مصر، وهو من ثقات المصريين وقر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زيد بن أبي حبيب الأزدي، أبو رجاء المصري، فقيه مصر وشيخها ومفت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ثقة كثير الحديث روى عنه أصحاب الكتب الستة، وكان مفتي أهل مصر، وهو أول من أظهر العلم بمصر والمسائل في الحلال والحرام، وكان أهل مصر قبله إنما يتحدثون في الملاحم والفتن والترغيب، وقال الل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يدنا وعال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تابعو التابعين فمن بعدهم إلى يوم الناس هذا فجملة هائلة وعدد أكبر من أن يحصيه بشر، لكني سأتخير منهم جماعة أوردهم حسب طبقاتهم وعلومهم وفنونهم في الحلقات القاد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6"/>
          <w:szCs w:val="6"/>
        </w:rPr>
      </w:pPr>
      <w:r>
        <w:rPr>
          <w:rFonts w:cs="Traditional Arabic" w:ascii="Traditional Arabic" w:hAnsi="Traditional Arabic"/>
          <w:sz w:val="6"/>
          <w:szCs w:val="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لماء مصر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علماء المصريون أو الذين سكنوا مصر مدة طويلة أو قصيرة، فعدد لا يمكن حصره،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بَوّأ مصر مكانة عالية في التاريخ الإسلاميّ، وهو الذي رفع قدر البلاد، وحم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العباد، فالعلماء صِمام أمان المجتمع، وهم الذين تزدان بهم البلاد، وتصان بجهودهم حقوق العباد، ومن هؤلاء العلماء في القرن الأول جملة من الصحابة رضى الله عنهم، وعدد من التابعين، وقد ذكرت بعضهم من قبل في الحلقة الماض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بد أن أقول إني عندما أنسب شخصاً ما لمصر فهو إما أن يكون مصرياً بالولادة أو بالأصل، أو أنه وافد طارئ على مصر أقام فيها أربع سنين فأكثر، وذلك لأن الإمام الكبير عبدالله بن المبار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قام ببلد أربع سنين نُسب إليها، وهذا أعده أقدم قانون للجنسية مطلقاً، وقد أخذت بعض دول أوربا بهذه المدة التي عينها 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ت الجنسية لمن أقام بها أربع سنوات فأكثر، وهذا يدل على النظرة المبكرة الثاقبة لذلك الإمام الف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علماء القرن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يث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إمام المصريين الذي قال فيه الإمام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ث أفقه من مالك إلا أنه ضيعه أصحابه، وهو أحد كُمّل الرجال وأصحاب المروءة الكبار، وأحد أثرياء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بدالله بن وهب الراسبي المالكي الذي لما قرئ عليه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وال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 يخور كأنه ثور منحور، وغشي عليه ثم مات بعد أيام متأث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سنة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صاحب الإمام مالك عبدالرحمن بن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1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لّ مثيله في الدنيا، وكان من أصحاب الهمم العالية، فكان ينام على باب مالك في المدينة النبوية المنورة ينتظره إذا خرج إلى المسجد النبوي الشريف لصلاة الف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ورش المصري عثمان بن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رأ أكثر أهل المغرب العربي الكبير وإفريقيا بروايته إلى يومنا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عبدالله بن لهيعة المحدث الإ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ثمان بن الحكم الجذا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ول من أدخل علم مالك إلى مصر، ولم يأت مصر أنبلُ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علماء القرن الثالث</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مام الشافعي وهو ممن عظمت مصر وسعدت بسكناه فيها وموته في أرضها سنة </w:t>
      </w:r>
      <w:r>
        <w:rPr>
          <w:rFonts w:cs="Traditional Arabic" w:ascii="Traditional Arabic" w:hAnsi="Traditional Arabic"/>
          <w:sz w:val="36"/>
          <w:szCs w:val="36"/>
        </w:rPr>
        <w:t>204</w:t>
      </w:r>
      <w:r>
        <w:rPr>
          <w:rFonts w:ascii="Traditional Arabic" w:hAnsi="Traditional Arabic" w:cs="Traditional Arabic"/>
          <w:sz w:val="36"/>
          <w:sz w:val="36"/>
          <w:szCs w:val="36"/>
          <w:rtl w:val="true"/>
        </w:rPr>
        <w:t xml:space="preserve">، وفي مصر ختم الشافعي القرآن ستين مرة في رمضان وذلك أثناء رباطه في الاسكندرية، وكان ذلك بشهادة المُزني، والشافعي إمام الدنيا وعالم العلماء، وإليه المنتهى في العلوم الشرعية والتسليم فيها،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جيئه إلى مصر</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صبحت نفسي تتوق إلى مصر         ودونها أرض المهامه والقَفْر</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لا أدري أللسعادة والغنى أساق لها        أم أني أساق إلى قبر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أحد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سيق إلى ذلك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أصحاب الشافعي الذين لم يرزق إمام في الدنيا بمثلهم، وعلى رأسهم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2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ة أصحابه، وكان إذا فاتته صلاة الجماعة صلى الفرض خمساً وعشرين مرة رجاء التعو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ماماً ورعاً زاهداً مجاب الدع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6"/>
          <w:szCs w:val="6"/>
        </w:rPr>
      </w:pPr>
      <w:r>
        <w:rPr>
          <w:rFonts w:cs="Traditional Arabic" w:ascii="Traditional Arabic" w:hAnsi="Traditional Arabic"/>
          <w:sz w:val="6"/>
          <w:szCs w:val="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البويطي يوسف بن يحي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2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حلقة الشافعي من بعده، وهو الذي صبر في محنة خلق القرآن يوم حُمل في الحديد إلى السجن ببغداد ومات بها، وكان من كرامات الشافعي أنه كان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وت في الحديد، وهو أحد أئمة الإسلام وأركانه وزه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يونس بن عبدالأعلى الصدفي إمام المصر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2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في بعد الشافعي بستين سنة، وكان ورعاً زاهداً صالحاً عابداً، كبير الشأن، ذا فضائل كثيرة، ولما حضرته الوفاة بكى فسأله أصحابه ع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اي لم تغبرا في سبيل الله، يريد أنه فاته شرف الجهاد، 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عبدالله بن عبدالحكم بن أَعْين، كان من أعظم أصحاب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2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فن بجوار الشافعي، وابنه محمد وكان مفتي مصر في زم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2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بيع بن سليمان الجيزي المر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الماً ومؤذناً بجامع مصر، وقد جاء مرة ليؤذن فأخطأ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الشافعي، ثم ضحك وضحك الناس، وأخذ في الأذان، 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لماء أشهب، وأصبغ المالكيان، وقد دعا أشهب على الشافعي في سجوده بالمو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مت الشافعي حتى لا يضيع مذهب مالك، فمات الشافعي لكن أشهب لم يمهله الله تعالى فمات بعد الشافعي بشهر، وقد قال الشافعي لما بلغه دعاء أشهب عليه بال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منى رجال أن أموت وإن أمت         فتلك سبيل لست فيها بأوحد</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سعيد بن كثير بن عُف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2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ضي مصر، وقد قال فيه إمام الجرح والتعديل يحيى ابن معين لما زار مصر واجتم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بمصر ثلاث عج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هرام والنيل وسعيد بن عف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عبدالملك بن ه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2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ر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هورة، وقد اجتمع بالشافعي لما ورد مصر وتذاكرا وتناشدا من أشعار العرب شيئاً كثيراً، وكان إماماً في النحو واللغة والأدب</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علماء القرن الرابع فعلى رأسهم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مام الطحاوي أحمد بن محمد بن سلامة الأزدي الحنفي ابن أخت الإمام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3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صاحب العقيدة المشهورة التي أصبحت مرج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ابن النحاس المصري النحوي الذي غرق في النيل في حادثة 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يجلس عند مقياس النيل في الروضة في القاهرة، وكان يقطع الأبيات الشعرية ليعرف أوزانها مما هو معلوم من علم العَر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رّ به أحد عوام المصريين فظنه يسحر النيل فرفسه من خلفه فوقع في النيل فمات غريقاً رحمه الله تعالى سنة </w:t>
      </w:r>
      <w:r>
        <w:rPr>
          <w:rFonts w:cs="Traditional Arabic" w:ascii="Traditional Arabic" w:hAnsi="Traditional Arabic"/>
          <w:sz w:val="36"/>
          <w:szCs w:val="36"/>
        </w:rPr>
        <w:t>3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علماء القرن الخامس</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هم القاضي عبدالوهاب المالكي البغدادي المشهور الذي كان يعيش في بغداد في شظف وشدة، فلما جاء مصر أثرى، فلم يلبث بعد ذلك قليلاً حتى مات، وفي الاحتضار قال كلمة لط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عشنا متنا، وتوفي سنة </w:t>
      </w:r>
      <w:r>
        <w:rPr>
          <w:rFonts w:cs="Traditional Arabic" w:ascii="Traditional Arabic" w:hAnsi="Traditional Arabic"/>
          <w:sz w:val="36"/>
          <w:szCs w:val="36"/>
        </w:rPr>
        <w:t>4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تين 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الحافظ عبدالغني بن سعيد الأز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4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علماء القرن السادس فهم ثلة عظيمة، وعلى رأ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مام الكبير الطُرطوشي المالكي نزيل الإسكند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5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له مواقف مشهودة مع العُبيدية الباطنية ودولتهم تُعرف زوراً وبهتاناً بالفاطمية، وما لهم من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ب،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ني الله عن المقام في الديار المصرية أيام العُبيدية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جدت قوماً ضلالاً فعل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يبين فضل الدعوة إلى الله وعظم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ض لك أ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دنيا وأمر آخرة فابدأ بأمر الآخرة يحصل لك الأم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الحافظ العظيم أحمد بن محمد السِّلَفي الأصبه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5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سكن الاسكندرية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ولم يخرج من بيته للفرجة إلا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 بحرها إلا من طاقة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رأ عليه الحديث صلاح الدين الأيوبي لما كان والياً لنور الدين زنكي على مصر، رحمهم الله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وحيد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حَدّث أكثر من ثمانين سنة، وتوفي عن قرابة مائة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ن مر بمصر وسكنها مدة ومات بها الحافظ عبدالغني المقدسي الذي كان مشهوراً بالأمر بالمعروف والنهي عن المنكر ولم يَفُقْهُ أحد في هذا الباب إلا سلطان العلماء العز بن عبدالسلام، رحمهما الله تعالى، ولهما في الإنكار عجائب وغرائب، وهما حجة الله تعالى على المتأخرين في هذا الباب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القرن السابع فأعظم علماء مصر فيه هو</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ز بن عبد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6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أعظم العلماء مطلقاً في الأمر بالمعروف والنهي عن المنكر حتى اشتهر بسلطان العلماء وبائع الأمراء، وله في الأمر بالمعروف والنهي عن المنكر حكايات تدل على عن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وتوفيق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مجلس فقهه يوصف بأنه أبهى مجلس فقه فى الدنيا، وقد كان له أثر عظيم في انتصار المصريين على التتار في عين جالوت سأبينه إن شاء الله تعالى في حلقة قاد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المؤرخ المشهور القاضي ابن خَلِّكان 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ات الأع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في سنة </w:t>
      </w:r>
      <w:r>
        <w:rPr>
          <w:rFonts w:cs="Traditional Arabic" w:ascii="Traditional Arabic" w:hAnsi="Traditional Arabic"/>
          <w:sz w:val="36"/>
          <w:szCs w:val="36"/>
        </w:rPr>
        <w:t>6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لماء ذلك القرن الإمام الشاطبي المقرئ صاحب الشاط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5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عظم منظومات القراءات انتشاراً وقب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طاف ببيت الله الحرام حاملاً الشاطبية سائ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بلها ألف أسب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سبوع سبعة أشواط، فحق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ء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عُظم في مصر تعظيماً عجيباً حتى قال أبو شامة المقدسي فيه</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رأيت جماعة فضلاء فازوا      برؤية شيخِ مصرَ الشاطب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هـم يُعظمـه ويثني       كتعظيم الصحابة للنبي </w:t>
      </w:r>
      <w:r>
        <w:rPr>
          <w:rFonts w:ascii="Traditional Arabic" w:hAnsi="Traditional Arabic" w:cs="Traditional Arabic"/>
          <w:rtl w:val="true"/>
        </w:rPr>
        <w:t>صلى الله عليه وسلم</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اطبي إمام جليل جداً، وقد ترك بلده لأنه كان خطيباً وأُلزم أن يذكر الأمراء بصفات في الخطبة لم يرها سائغة ففر بدينه إلى مصر، وعاش في فقر وشدة حتى أغا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يد القاضي الفاضل الذي أك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الحافظ المحدث عبدالعظيم المنذ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6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الكتاب المش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غيب والتر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يوصف مجلس حديثه بأنه أبهى مجلس حديث على وجه الأرض، ومن سمو أدبه أنه كان المفتي بمصر قبل مجيء العز بن عبدالسلام، فلما دخل العز إلى مصر تنازل له عن الفُتيا، وبادله شيخ الإسلام العز بن عبدالسلام أدباً بأدب فقد كان يحضر مجلسه في الحديث كأحد الطل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الإمام الكبير أحمد بن إدريس القرافي المالكي أحد العقول الضخمة في الإسلام، وهو صاحب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حد من وفق للجمع بين العلوم الطبيعية والعلوم الشرعية، فقد كان له في صناعة الآلات الدقيقة عج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6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r>
        <w:br w:type="page"/>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علماء القرن الثامن فيأتي على رأسه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جدد القرن ابن دقيق 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7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قَلّ أن ترى العيون 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بل السلطان المملوكي لاجين يده فقال له ابن دقيق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ها لك بين يدي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افظ السبكي الكبير تقي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7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أقضى القضاة في مصر والشام، ووُصف بأنه امتلك من آلات الاجتهاد ما لم يمتلكه الشاف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بنه أقضى قضاة الشام تاج الدين عبدالوهاب السبكي 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بقات الشافعية الكب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ب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ء الدين السبكي اللغوي الكبير، صاحب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روس الأفر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لماء خليل المالكي صاحب المختصر المشهور الذي أطبق عليه المال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وفي سنة </w:t>
      </w:r>
      <w:r>
        <w:rPr>
          <w:rFonts w:cs="Traditional Arabic" w:ascii="Traditional Arabic" w:hAnsi="Traditional Arabic"/>
          <w:sz w:val="36"/>
          <w:szCs w:val="36"/>
        </w:rPr>
        <w:t>76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شرف الدين الدميا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7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جر الرابح في ثواب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كتاب مطبوع متداول معر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ابن هشام النحوي المش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7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فيه ابن خل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ونحن بالمغرب نسمع أنه قد ظهر بمصر عالم يقال له ابن هشام هو أنحى من سيب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له مصنفات في النحو ليس لها نظير، وضعها على نحو مبدع، 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القرن التاسع ففيه الحفاظ العظام</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راقي زين الدين عبدالرحيم ب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8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صالحاً متواضعاً، وابنه أبو زرعة وتوفي سنة</w:t>
      </w:r>
      <w:r>
        <w:rPr>
          <w:rFonts w:cs="Traditional Arabic" w:ascii="Traditional Arabic" w:hAnsi="Traditional Arabic"/>
          <w:sz w:val="36"/>
          <w:szCs w:val="36"/>
        </w:rPr>
        <w:t>8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هيثمي 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ع الز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في سنة </w:t>
      </w:r>
      <w:r>
        <w:rPr>
          <w:rFonts w:cs="Traditional Arabic" w:ascii="Traditional Arabic" w:hAnsi="Traditional Arabic"/>
          <w:sz w:val="36"/>
          <w:szCs w:val="36"/>
        </w:rPr>
        <w:t>8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لماء ابن عقيل شارح الألفية في النحو، وكان قاضي الديار المص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7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بن حجر العسقلاني الامام المشهور 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حسن شرح لصحيح الا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8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كان قاضياً بالديار المصرية، وعظم قدره فيها، 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حمود الع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8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دة القاري شرح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ينسب القصر العيني في مصر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سلطان برسبا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لا القاضي العيني ما حسن إسلامنا، ولا عرفنا كيف نسير في الممل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ه كان يدخل على سلاطين المماليك وينصحهم وينادمهم، 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لماء المقريزي أحمد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8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رخ المشهور 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ط م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لماء ذلك القرن شيخ الإسلام عمر بن رسلان البُلقيني، مجتهد عص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8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ف بأنه مجدد القرن الثامن، 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الشيخ جلال الدين المَحَ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8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تف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ل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تمه السيوطي، وكان علاّمة، آية في الذكاء والفهم، وكان بعض أهل عصره يقول عن ذهنه إنه يثقب الماس، وكان غُرة عصره في سلوك طريق السلف من الصلاح والورع، والأمر بالمعروف والنهي عن المنكر، يواجه بذلك أكابر الظلمة والحكام، ويأتون إليه فلا يلتفت إليهم، ولا يأذن لهم بالدخول عليه، وكان مهاباً، صاحب كرامات كثيرة، متقشفاً في ملبوسه ومركوبه، 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قرن العاشر ففيه جملة من العلماء على رأسه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افظ محمد بن عبدالرحمن السخاوي وقد توفي سنة </w:t>
      </w:r>
      <w:r>
        <w:rPr>
          <w:rFonts w:cs="Traditional Arabic" w:ascii="Traditional Arabic" w:hAnsi="Traditional Arabic"/>
          <w:sz w:val="36"/>
          <w:szCs w:val="36"/>
        </w:rPr>
        <w:t>9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وراً في مدينة رسول الله صلى الله عليه وسلم المشرفة المطهرة، وهو صاحب الكتاب التاريخي 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وء اللامع لأهل القرن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 كتب أخرى عد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الحافظ السيوطي المشهور ويعد أكثر عالم في تاريخ الاسلام فى عدد المؤل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9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شيخ الإسلام زكريا الأنصاري الم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9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صلي النوافل وهو قائم يتمايل ويهتز من الكبر فقد جاز المائة، وكان إذا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تصلي قاع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أن أعود نفسي 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أولئك العظماء، فلنبك على أنفسنا وتقصيرنا، وإنا لله وإنا إليه را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لقة ال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كمل سرد العلماء المؤثرين من القرن الحادي عشر إلى بداية القرن 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ن السابع عشر إلى بداية العشرين الميلاد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اء مصر بعد القرن العاشر الهج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ادس عشر الميلاد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كان في مصر جملة من العلماء العاملين بعد القرن العاشر اله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دس عشر الميلادي، على أن تلك القرون كانت تعد قرون انحطاط وبُعد عن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العامة تعاني كثيراً من الظلم وصعوبات الحياة وتسلط الباشوات والمماليك على الناس والاستيلاء على أموالهم بحجج لا تكاد تنتهي، وهذا ظهر بقوة منذ بدايات القرن الثاني عشر اله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امن عشر الميلادي، ولم يكن للعامة بعد الله تعالى إلا أن يلجأوا إلى العلماء الذين لم يخيب أكثرهم ظن أولئك المساكين، ووقفوا بقوة أمام جبروت الحكام وظلمهم، وأستطيع أن أقول إن العلماء العاملين هم الذين كانوا يقودون الجماه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ن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ققون مطالبهم، وإليكم بعض الأمثلة الموضحة له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يخ علي بن أحمد الصعيدي العدوي المالكي، ولد سنة </w:t>
      </w:r>
      <w:r>
        <w:rPr>
          <w:rFonts w:cs="Traditional Arabic" w:ascii="Traditional Arabic" w:hAnsi="Traditional Arabic"/>
          <w:sz w:val="36"/>
          <w:szCs w:val="36"/>
        </w:rPr>
        <w:t>1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ني عدي في الصعيد وينتسب إلى الفاروق عمر رضي الله عنه وانتقل إلى القاهرة، واجتهد في طلب العلم إلى أن صار عالم الديار المص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شديداً في الأمر بالمعروف والنهي عن المنكر، لا يحابي في إنكاره أح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نهى عن التدخين بحضرته وبحضرة العلماء تعظيماً للعلم والعلماء، وإذا دخل إلى منـزل أمير من الأمراء ورأى من يدخن شنّع عليه وكسر آلته ولو كان كبير الأمراء، فكان الأمراء إذا رأوه سارعوا بإخفاء آلات التدخين، وكان علي بك الكبير أمير مصر عاتياً متجبراً ومع ذلك إذا رأى الشيخ مقبلاً عليه سارع بإخفاء آلات التدخين خوفاً من الشي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علي بك يقبل يد الشيخ إذا دخ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شيخ يكتب شكاوى الناس في ورقة ويتكلم مع الأمير في كل شكوى منها، فكان الأمير يتضايق منها فيصيح الشيخ في وجه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سف فالدنيا فانية، وسيسألنا الله عن تأخرنا في نصحك إن لم نفعل، ثم يمسك بيد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خائف على هذه الكف من نار جهنم يوم الح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خل عليه مرةً فشعر تلكؤاً من الأمير فخرج من عنده غاضباً، فارتبك الأمير وحاول اللحاق به معتذراً، فأبى الشيخ وأخذ يتلو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كذا كان الشيخ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أمير محمد بك أبو الذهب الذي جاء بعد علي بك ال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ختلف الأمير يوماً مع الشيخ عبدالباقي العفيفي بسبب قضية فقهية انتصر الأمير فيها للرأي المخالف لرأي الشيخ، وأرسل إلى الشيخ من يجره من رقبته ويضع الحديد فيها وفي رجليه، ثم حبسه مع أرباب الجر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غب الشيخ علي الصعيدي وجاء إلى مجلس الأمير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علم بالأحكام الشرعية، فخاطب الأميرُ أحد المشايخ الذين حاولوا إفهامه الحكم الشرعي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سر رأسك، فغضب الشيخ علي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نك الله، ولعن اليسرج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اجر ال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جاء بك، ومن باعك ومن اشتراك ومن جعلك أم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سط الحاضرون من الأمراء يسكنون غضبه وغضب الأمير، وأحضروا الشيخ عبدالباقي من الحبس فأخذوه وخرجوا وهم يسبون الأ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كان الشيخ رحمه الله مع من يتعدى حدود ال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مر على طريقته الجميلة في قضاء حاجات الناس وصدع الأمراء بها إلى أن توفي بالقاهرة سنة </w:t>
      </w:r>
      <w:r>
        <w:rPr>
          <w:rFonts w:cs="Traditional Arabic" w:ascii="Traditional Arabic" w:hAnsi="Traditional Arabic"/>
          <w:sz w:val="36"/>
          <w:szCs w:val="36"/>
        </w:rPr>
        <w:t>1189/1774</w:t>
      </w:r>
      <w:r>
        <w:rPr>
          <w:rFonts w:ascii="Traditional Arabic" w:hAnsi="Traditional Arabic" w:cs="Traditional Arabic"/>
          <w:sz w:val="36"/>
          <w:sz w:val="36"/>
          <w:szCs w:val="36"/>
          <w:rtl w:val="true"/>
        </w:rPr>
        <w:t>، رحمه الله تعالى ونفعنا بعل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الشيخ أحمد بن أبي حامد العدوي المشهور بأحمد الدردير، ولد سنة </w:t>
      </w:r>
      <w:r>
        <w:rPr>
          <w:rFonts w:cs="Traditional Arabic" w:ascii="Traditional Arabic" w:hAnsi="Traditional Arabic"/>
          <w:sz w:val="36"/>
          <w:szCs w:val="36"/>
        </w:rPr>
        <w:t>1127/17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عيد مصر، وهو من نسل الفاروق عمر رضي الله عنه وكان قد درس العلوم على عدة مشايخ منهم الشيخ علي الصعيدي آنف الذكر، وكان آمراً بالمعروف وناهياً عن المنكر، لا يهاب أحداً، ولما توفي الشيخ علي الصعيدي عُين أحمد الدردير شيخاً للمالكية وناظراً على وقف الصعا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زار الوالي العثماني الأزهر ليستميل المشايخ حتى يمتنعوا عن مساندة العوام والثورة معهم رأى الشيخ الدردير جالساً ماداً قدميه وهو يقرأ ورده من القرآن، ولم يقم لاستقباله والترحيب به فغضب، فهدّأ أحد أفراد الحاشية من غضبه بأن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يخ مسكين ضعيف العقل، ولا يفهم إلا كتبه،  فأرسل الوالي إليه صرة نقود مع أحد العبيد فرفضها الشيخ وقال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سيد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د رجليه فلا يمكن له أن يمد ي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 مواقف عديدة مع الأمراء منها ما جرى مع الأمير يوسف الكبير حين منع طلبة العلم المغاربة من الاستفادة من أوقافهم الخيرية فرفعوا الأمر إلى القاضي فحكم لهم، لكن الأمير رفض الانصياع للحكم، فكتب له الشيخ الدردير يطالبه بالانصياع والقبول فرفض وطغى وبغى واحتقر الطلب ومَن حمله إليه، فما كان من الشيخ الدردير إلا أن اجتمع بالجامع مع الناس، وأبطل الدروس والأذان والصلوات فيه وأغلقه، وطلع الصغار على المنارات يصيحون على الأمراء ويدعون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ظل الأمر إلى أن أذعن الأمراء للحكم الشر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الة أخرى رفض الأمير فيها أن يئوب إلى الحق فثار الشيخ والعلماء والعامة ومن وراءهم، وأغلق الناس محلاتهم، وحدثت مظاهرة كبيرة فاجتمع الأمراء وحذروا الأمير من عواقب صنيعه، واجتمع بالعلماء، وصارت مشادة عنيفة أذعن بعدها الأمير، لكن العلماء لم يرضوا حتى يجري صلح رسمي وتُكتب وثيقة فيها شروط على الأمراء بأن يتعهدوا بالتـزام ما يقضي به القضاة من الأحكام الشرعية، وبقي الشيخ الدردير على سيرته الجميلة حتى توفي سنة </w:t>
      </w:r>
      <w:r>
        <w:rPr>
          <w:rFonts w:cs="Traditional Arabic" w:ascii="Traditional Arabic" w:hAnsi="Traditional Arabic"/>
          <w:sz w:val="36"/>
          <w:szCs w:val="36"/>
        </w:rPr>
        <w:t>1201/17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الشيخ سليمان المنصوري الأزهري، وقد وقف في وجه فر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ثماني أرسله الخليفة من اسطنبول إلى القاهرة سنة </w:t>
      </w:r>
      <w:r>
        <w:rPr>
          <w:rFonts w:cs="Traditional Arabic" w:ascii="Traditional Arabic" w:hAnsi="Traditional Arabic"/>
          <w:sz w:val="36"/>
          <w:szCs w:val="36"/>
        </w:rPr>
        <w:t>11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ضمن إلغاء بعض الأوقاف الخيرية وإضافتها إلى دائرة الوالي على مصر ليرسل غلّتها إلى اسطنبول، فاجتمع العلماء وقرأ القاضي العثماني منشور الخلافة ثم عقب علي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سلطان لا يخالف، وتجب طاعته بنص الشرع الشر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م الشيخ سليمان المنصور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الإسلام هذا شيء جرت به العادة في مدة الملوك المتقدمين، وتداوله الناس ورتبوه على خيرات ومساجد وأسبلة فلا يجوز إبطال ذلك، وإذا بطل بطلت الخيرات وتعطلت الشعائر المرصد لها ذلك، فلا يجوز لأحد يؤمن بالله ورسوله أن يبطله، وأن أمر ولي الأمر بإبطاله لا يُسَلّم له، ويخالَف أمره لأن ذلك مخالفة للشرع، ولا يُسَلَّم للإمام في فعل يخالف الشرع الكريم، فكان قوله ذلك سبباً في عدول الحكومة عما كانت تريد فعله، وهكذا ينبغي أن يكون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6"/>
          <w:szCs w:val="6"/>
        </w:rPr>
      </w:pPr>
      <w:r>
        <w:rPr>
          <w:rFonts w:cs="Traditional Arabic" w:ascii="Traditional Arabic" w:hAnsi="Traditional Arabic"/>
          <w:sz w:val="6"/>
          <w:szCs w:val="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ومنهم الشيخ أحمد بن موسى العروسي، وقد ولد سنة </w:t>
      </w:r>
      <w:r>
        <w:rPr>
          <w:rFonts w:cs="Traditional Arabic" w:ascii="Traditional Arabic" w:hAnsi="Traditional Arabic"/>
          <w:sz w:val="36"/>
          <w:szCs w:val="36"/>
        </w:rPr>
        <w:t>1133/1720</w:t>
      </w:r>
      <w:r>
        <w:rPr>
          <w:rFonts w:ascii="Traditional Arabic" w:hAnsi="Traditional Arabic" w:cs="Traditional Arabic"/>
          <w:sz w:val="36"/>
          <w:sz w:val="36"/>
          <w:szCs w:val="36"/>
          <w:rtl w:val="true"/>
        </w:rPr>
        <w:t xml:space="preserve">، وتولى مشيخة الأزهر سنة </w:t>
      </w:r>
      <w:r>
        <w:rPr>
          <w:rFonts w:cs="Traditional Arabic" w:ascii="Traditional Arabic" w:hAnsi="Traditional Arabic"/>
          <w:sz w:val="36"/>
          <w:szCs w:val="36"/>
        </w:rPr>
        <w:t>11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ل في المشيخة إلى أن مات سنة </w:t>
      </w:r>
      <w:r>
        <w:rPr>
          <w:rFonts w:cs="Traditional Arabic" w:ascii="Traditional Arabic" w:hAnsi="Traditional Arabic"/>
          <w:sz w:val="36"/>
          <w:szCs w:val="36"/>
        </w:rPr>
        <w:t>1218</w:t>
      </w:r>
      <w:r>
        <w:rPr>
          <w:rFonts w:ascii="Traditional Arabic" w:hAnsi="Traditional Arabic" w:cs="Traditional Arabic"/>
          <w:sz w:val="36"/>
          <w:sz w:val="36"/>
          <w:szCs w:val="36"/>
          <w:rtl w:val="true"/>
        </w:rPr>
        <w:t>، وقد كان له مواقف مشهودة في الدفاع عن الناس أمام الأمراء، وقد اشتد الغلاء في مدة من المدد وضج الناس منه، فذهب العروسي إلى الوالي حسن باشا واتفق معه على وضع تسعيرة للخبز واللحم والسمن، وزالت الغمة بفضل الله تعالى على يد ذلك الشي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6"/>
          <w:szCs w:val="6"/>
        </w:rPr>
      </w:pPr>
      <w:r>
        <w:rPr>
          <w:rFonts w:cs="Traditional Arabic" w:ascii="Traditional Arabic" w:hAnsi="Traditional Arabic"/>
          <w:sz w:val="6"/>
          <w:szCs w:val="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جتمع مرةً مجلس الديوان لإقرار ما يطلبه الوالي العثماني من ضرائب على المصريين لمحاربة المماليك في الصعيد، فأنكر الشيخ العروسي هذا، فكظم الباشا غيظ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أي السلطان، وشرع يقرأ منشوراً باللغة العثمانية، لكن العروس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ونا عن حاصل الكلام فإننا لا نعرف التركية، فيُترجم المنشور، ويفهم الشيخ أن الدولة تريد أن تفرض على المصريين ضرائب بغير حق شرع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لا أعبأ أن يكون الحاكم من العثمانيين أو من المماليك، إنما أبحث عن مصالح الناس وأموال المسلمين، ثم يلتفت إلى العثمانيين الحاضرين في المجلس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وا إليهم للحرب ساعة فإما أن تَغلبوا وإما أن تُغلبوا، وسنستريح من الجميع فلم يسع الوالي والقائد مخالفته، وهؤلاء هم العلماء العا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6"/>
          <w:szCs w:val="6"/>
        </w:rPr>
      </w:pPr>
      <w:r>
        <w:rPr>
          <w:rFonts w:cs="Traditional Arabic" w:ascii="Traditional Arabic" w:hAnsi="Traditional Arabic"/>
          <w:sz w:val="6"/>
          <w:szCs w:val="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الشيخ المؤرخ المعروف عبدالرحمن الجبرتي الذي كان والده حسن من علماء الأزهر، وقد ولد عبدالرحمن سنة </w:t>
      </w:r>
      <w:r>
        <w:rPr>
          <w:rFonts w:cs="Traditional Arabic" w:ascii="Traditional Arabic" w:hAnsi="Traditional Arabic"/>
          <w:sz w:val="36"/>
          <w:szCs w:val="36"/>
        </w:rPr>
        <w:t>1167/1756</w:t>
      </w:r>
      <w:r>
        <w:rPr>
          <w:rFonts w:ascii="Traditional Arabic" w:hAnsi="Traditional Arabic" w:cs="Traditional Arabic"/>
          <w:sz w:val="36"/>
          <w:sz w:val="36"/>
          <w:szCs w:val="36"/>
          <w:rtl w:val="true"/>
        </w:rPr>
        <w:t xml:space="preserve">، وطلب العلم الشرعي حتى صار من العلماء، وألف كتابه التاريخي المش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ائب الآ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رده فيه تفصيلات لظلم المماليك والعثمانيين ومحمد علي باشا، ولم يأبه بالطغيان والظلم، فقتل محمد علي ابنه، وقيل إنه قتله هو أيضاً، وبعد قتله صودرت كتبه وأحرقت، وأحرقت داره، وإنا لله وإنا إليه را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ل الجبرتي في مقدمة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و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دركه من الوقائع بحسب الإمكان، والخلو من الموانع، إلى أن يأتي أمر الله، وأن مردنا إلى الله، ولم أقصد بجمعه خدمة ذي جاه كبير، أو طاعة وزير أو أمير، ولم أداهن فيه دولة بنفاق، أو مدح أو ذم مباين ل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في كتابه كيف كان المماليك يحكمون مصر، وكيف كان تكالبهم على المال والجاه، وما جلبوه لمصر من محن ونكبات، وكيف كان أتباع أمراء المماليك يأخذون ما يحبون من الباعة دون ثمن، فإذا امتنع أحد قتلوه ونهبوا متجره، وكيف كانوا يخطفون النساء والأولاد، وكيف كانوا يدخلون بيوت بالناس ولا ينصرفون حتى يأخذوا ثياباً وأموالاً وطعاماً، وكيف كانوا يتهجمون على النساء ويأخذون حليهن، وكيف كانوا ينهبون الذهب والفضة من محلات الصاغ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جاء الفرنسيون سجل مخازيهم بالتفصيل في كتابه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ظهر التقديس في زوال دولة الفرنسي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جاء محمد علي باشا مدحه الجبرتي فيما قام به من إصلاحات لكنه أظهر مساوئه ومساوئ ابنه إبراهيم بجلاء ووضوح وجرأة وإقدام وإنصاف، ولما فعل إبراهيم بأهل الصعيد ما فعل من مخازٍ وسو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سافر إبراهيم راجعاً إلى الصعيد ليُتم ما بقي عليه لأهله من العذاب الشديد، فقد فعل بهم فعل التتار عندما جالوا بالأقطار، وأذل أعزة أهلها، وليس ذلك ببعيد على شاب جاهل، سنه دون العشرين عاماً، وحضر من بلده ولم ير غير ما هو فيه، لم يؤدبه مؤدب، ولا يعرف شريعة، ولا مأمورات، ولا منه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اع في الناس نقد الجبرتي لمحمد علي وابنه إبراهيم وأشياعهما من الظالمين كمحمد الدفتردار وسليمان أغا السلحدار، فقتلوا ولده خليلاً، فحزن عليه الجبرتي فعمي بصره، ثم قُتل هو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صح الرو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مقتل ولده بثلاث سنوات سنة </w:t>
      </w:r>
      <w:r>
        <w:rPr>
          <w:rFonts w:cs="Traditional Arabic" w:ascii="Traditional Arabic" w:hAnsi="Traditional Arabic"/>
          <w:sz w:val="36"/>
          <w:szCs w:val="36"/>
        </w:rPr>
        <w:t>1240/18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كل بتراثه، ولم يجد له في الأرض معيناً ولا نصيراً، وأرجو أن يكون جزاؤ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جزاء وأعظم الث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بعض علماء مصر الذين أنج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م العباد والبلاد، وكانوا محل ثقة الناس، وملجأ لهم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هم أيادٍ بيضاء على مصر في مدة مظلمة شاع فيها الظلم واستُسهل فيها الاعتداء على الناس، وضعف فيها الاستمساك بحبل الله تعالى والأخذ بالشرع المطهر، وهكذا ينبغي أن يكون العلماء في مقدمة الصفوف يحلون المشكلات ويأخذون على يد الظلمة، ويوقفون الولاة عند حدود الشرع فلا يجرأون على تجاوزها، فوجود أولئك العلماء في تلك العصور المظلمة هو فخر لمصر، ودلالة واضحة على أن العلماء هم صِمام أمان المجتمعات الإسلامية في كل زمان و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لماء مصر الذين لن ينساهم الزمان، ولن يأتي مثلهم إلا بإذن الواحد الديان نقيب الأشراف عمر مكرم الأسيو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1237/18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وردت سيرته في حل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ظماء منسيون في التاريخ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عيده هاهنا وأحث القراء بقوة على العودة إلى تلك الحلقة فسيرته من عيون السِيَر، وهو شرف للعلماء العاملين ومجدهم وعزّهم، فاللهم أرنا مثله يا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بطال مصر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أبطال مصر الذين كانت لهم أياد بيضاء على أهل الإسلام فهم جملة وافرة كبيرة من الصحابة والتابعين الذين فتحوا مصر واستقروا بها، ومن ثم اتخذوها قاعدة لفتح الشمال الإفريقي، والكلام عنهم يطول لكني إنما أريد أن آتي بأبطال العصر الوسيط والحديث، لأنهم ممن تخفى تراجمهم أو يخفى أثرهم في مصر على غير المختصين، فمن هؤلاء الأمير الكبير حسام الدين لؤلؤ، أحد أكابر الأمراء في دولة صلاح الدين الأيوبي، وهو المسؤول عن الأسطول البحري المصري فكان شوكة في حلق الفرنجة، قال فيه الإمام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حر في البحر، فكم من شجاع قد أسر، وكم من مركب قد كسر، وكم من أسطول لهم قد فرّق شمله، ومن قارب قد غَرّق أهله، وقد كان مع كثرة جهاده دارّ الصدقات، كثير النفقات في كل يوم، وكان بديار مصر غلاء شديد فتصدق باثني عشر ألف رغيف لاثني عشر ألف نفس فجزاه الله خيراً، ورحمه في قبره، وبيض وجهه يوم محشره ومنشره، 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عمل أرناط الصليبي أمير الكرك مراكب في البحر الأحمر لينفذ بها إلى مدينة رسول الله صلى الله عليه وسلم أمر ملك مصر العادل أبوبكر بن صلاح الدين الأمير حسام الدين لؤلؤ صاحب الأسطول أن يدرك أسطول الفرنجة ويحمي قبر النبي صلى الله عليه وسلم ففعل وأدرك أسطول الفرنجة فحرّق منه وغَرَّق، وسبى وأسر وقهر، وقَتَل بأمر من صلاح الدين نفسه كل من شارك من الصليبيين في هذه الحملة لأنهم اطلعوا على طريق الحجاز البحري، ولم يكن صلاح الدين يريد أن يبقى واحد من أولئك حياً حتى لا يعيد الك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
          <w:szCs w:val="4"/>
        </w:rPr>
      </w:pPr>
      <w:r>
        <w:rPr>
          <w:rFonts w:cs="Traditional Arabic" w:ascii="Traditional Arabic" w:hAnsi="Traditional Arabic"/>
          <w:sz w:val="4"/>
          <w:szCs w:val="4"/>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نجد حسام الدين لؤلؤ صلاح الدين في حصار عكا بخمسين سفينة، فلما وصل الأسطول إلى سواحل عكا حاد عنه الأسطول الصليبي يمنة ويسرة خوفاً منه، ولله الحمد وال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حم الله تعالى ذلك البطل ال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
          <w:szCs w:val="4"/>
        </w:rPr>
      </w:pPr>
      <w:r>
        <w:rPr>
          <w:rFonts w:cs="Traditional Arabic" w:ascii="Traditional Arabic" w:hAnsi="Traditional Arabic"/>
          <w:sz w:val="4"/>
          <w:szCs w:val="4"/>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بطال مصر واليها المشهور صلاح الدين الأيوبي الذي عاش فيها مدة طويلة وقد صُقل في مصر، واكتسب تجارب وخبرات أهلته للسلطنة في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له الفضل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نهاء الدولة العبيدية الرافضية الميمونية القداحية اليهودية التي تنسب زوراً وبهتاناً إلى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الدولة الفاطمية، فأنهى الدولة وأعاد مصر للخلافة العباس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له الفضل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نقاذ مصر من الصليبيين المتربصين بها سوءاً، وفي ذلك كلام يطول وأحداث كثيرة لا يسعني إيرادها هاه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تحه بيت المقدس فتلك قصة جليلة ر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يلة الذي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التفا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ايرادها في هذه العج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ني لا أو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اله علاقة مباشرة بمصر والمصر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ينس التاريخ أبطالاً فلن ينسى أبداً أبطال مصر الذين ردوا الحملة الصليبية الذي جاء على رأسها لويس التاسع ملك فرنسا واستولى على دمياط، فكمن له أبطال مصر وأذاقوه سوء العذاب، وأبادوا من جيشه عشرات الآلاف، وحبسوه في دار ابن لقمان بالمنصورة ووضعوا القيد في رجليه، ووكلوا به حارساً يُدعى صَبيحاً، وكانت وقعة جليلة، ولما عاد إلى بلاده ذليلاً مهيناً بعد فداء نفسه بمبلغ ضخم من المال حدثته نفسه بالعودة إلى الديار المصرية، فأنشأ الصاحب جمال الدين يحيى بن مطروح قصيدة رائعة وبعثها إليه فأحجم عن المجيء وأخذ الثأر، و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 للفرنسيس إذا جئتَه</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قالَ صدق من قؤول فصيح      أتيت مصر تبتغي مُلْكها</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حسب أن الزمر يا طبلُ ريح       وكلُّ أصحابك أودعتَهم</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حسن تدبيرك بطن الضريح        وفقك الله لأمثالها</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لعل عيسى منكمُ يستريح       آجرك الله على ما جرى</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ن قتل عُبّاد يسوع المسيح           فساقك الحَيْنُ إلى أدهم</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ضاق به عن ناظريك الفسيح         خمسون ألفاً لا ترى منهم</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لا قتيلاً أو أسيراً جريح         إن كان باباكم بذا راضياً</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رُب غش قد أتى من نصيح         وقل لهم إن أضمروا عودة</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لأخذ ثأر أو لقصد صحيح       دار ابن لقمانَ على حالها</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قيد باقٍ والطواشي صَبيح</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البطل الكبير قطز سلطان المماليك الذي كان له الأثر العظيم في معركة عين جالوت، وأوقف المد التتري الهمجي، وقد نص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ركة طاعة سلطان العلماء العز بن عبد السلام، وكان قطز قد أدخله المجلس الحربي الذي عقد في القاهرة سنة </w:t>
      </w:r>
      <w:r>
        <w:rPr>
          <w:rFonts w:cs="Traditional Arabic" w:ascii="Traditional Arabic" w:hAnsi="Traditional Arabic"/>
          <w:sz w:val="36"/>
          <w:szCs w:val="36"/>
        </w:rPr>
        <w:t>658</w:t>
      </w:r>
      <w:r>
        <w:rPr>
          <w:rFonts w:ascii="Traditional Arabic" w:hAnsi="Traditional Arabic" w:cs="Traditional Arabic"/>
          <w:sz w:val="36"/>
          <w:sz w:val="36"/>
          <w:szCs w:val="36"/>
          <w:rtl w:val="true"/>
        </w:rPr>
        <w:t xml:space="preserve">، وقد ناهز العز الثمانين من عمره المبارك، يوم كان للعلماء رونق وبهجة وجلالة وسلطان على نفوس الحكام، وطلب قطز من العز أن يجوِّز للمماليك جمع ضريبة من المصريين من أجل جهاد التتار، فامتنع العز إلا بعد أن يجمع قطز كل أموال المماليك وحليهم وحلي نسائهم عنده وأن يقتصر كل الأمراء على دوابهم وسلاحهم فقط ويتساووا مع العامة ثم ي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يك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ر الضرائب، أما أخذ أموال العامة مع بقاء ما في أيدي الجند من الأموال والآلات الفاخرة فلا، ففعل قطز ذلك ولم يسعه مخالفة العز البطل العظيم، ثم رأى العز أن ذلك غير كافٍ للجهاد فأفتى بأخذ الضرائب من المصريين، ثم قال للمجلس الحربي قولة عجيبة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رجوا وأنا أضمن لكم على الله النصر، وما قال العز ذلك جرأة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رجماً بالغيب إنما قاله لمعرفته بالسنن وأن المسلمين قد وصلوا إلى حد الاضطرا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 المماليك إلى لقاء التتار وكان ما كان من نصر عظيم مؤزر قاده البطل العظيم قط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عده الظاهر بيبرس الذي طهر الأرض من التتار وأتبعهم بأبطال المماليك إلى أن أخرجهم من العراق، ولله الحمد والم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بطال المصريين الأشرف خليل بن قلاو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6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طهر الساحل الشامي من الصليبيين وأخرجهم من آخر معاقلهم عكّا سنة </w:t>
      </w:r>
      <w:r>
        <w:rPr>
          <w:rFonts w:cs="Traditional Arabic" w:ascii="Traditional Arabic" w:hAnsi="Traditional Arabic"/>
          <w:sz w:val="36"/>
          <w:szCs w:val="36"/>
        </w:rPr>
        <w:t>690</w:t>
      </w:r>
      <w:r>
        <w:rPr>
          <w:rFonts w:ascii="Traditional Arabic" w:hAnsi="Traditional Arabic" w:cs="Traditional Arabic"/>
          <w:sz w:val="36"/>
          <w:sz w:val="36"/>
          <w:szCs w:val="36"/>
          <w:rtl w:val="true"/>
        </w:rPr>
        <w:t xml:space="preserve">، بعد وفاة البطل صلاح الدين بقرن كامل، وكتب الله هذا الشرف للأشرف 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بطلاً شجاعاً مقداماً مهيباً، عاليَ الهمة، يملأ العين، ويُرْجِف القلب، وقد فتح إضافة إلى عكا بيروت وصور وصيدا وقلاعاً أخرى بحيث انقطع أثرهم تماماً من البلاد الشامية، ولله الحمد والم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بطال مصر العالم الكبير ونقيب الأشراف عمر مكرم، وقد ذكرت صوراً من بطولته في سلس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ظماء منسيون في التاريخ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رجع إليها من 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بطال المصريين محمد كريّم والي الإسكندرية زمن الحملة الفرنسية الباغية الهمجية على الديار المصرية </w:t>
      </w:r>
      <w:r>
        <w:rPr>
          <w:rFonts w:cs="Traditional Arabic" w:ascii="Traditional Arabic" w:hAnsi="Traditional Arabic"/>
          <w:sz w:val="36"/>
          <w:szCs w:val="36"/>
        </w:rPr>
        <w:t>1213/17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تل قتال الأبطال وفعل كل ما في وسعه، لكن الأمر كان أكب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ه نابليون بعد ذلك صبراً فى القاهرة وغدراً بعد أن طلب منه فدية ضخمة عجز عن دف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 رحمة واس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بطال مصر أحمد عرابي الذي ثار على الخديو توفيق عميل الانجل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ارب الإنجليز في وقت جبن فيه أكثر الناس وقعدوا، وله هنات وعليه بعض المؤاخذات في أخطاء ماكان له أن يفعلها وقد بينتها في حلقات الحملة الانجليزية على مصر، وقد بُثت في قناة ا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ه – في الج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ل في وقت عز فيه وجود الأبط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حاول وبذل مافي وسعه لكن الأمر كان أكبر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ه الله رحمة واسعة هو وإخوانه الضباط الأبطال وعلى رأسهم الشاعر المصري الكبير الذي جدد الشعر بعد موات الضابط محمود سامي البارو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بطال مصر الضابط الكبير أحمد عبدالعزيز الذي دوخ إخوان القردة في فلسطين وكان له من جلائل الوقائع ما يُسطّر بمداد من نور على وجنات الحور، لكن إعلامنا إعلام رقص وغناء وتطبيل وتمثيل وإلا فأين هو من أولئك العظماء الك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قد جاء فى موس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يبي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زاً لجهاده واستشه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زه بالتا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قرار تقسيم فلسطين وانتهاء الانتداب البريطاني في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يو </w:t>
      </w:r>
      <w:r>
        <w:rPr>
          <w:rFonts w:cs="Traditional Arabic" w:ascii="Traditional Arabic" w:hAnsi="Traditional Arabic"/>
          <w:sz w:val="36"/>
          <w:szCs w:val="36"/>
        </w:rPr>
        <w:t>1948</w:t>
      </w:r>
      <w:r>
        <w:rPr>
          <w:rFonts w:ascii="Traditional Arabic" w:hAnsi="Traditional Arabic" w:cs="Traditional Arabic"/>
          <w:sz w:val="36"/>
          <w:sz w:val="36"/>
          <w:szCs w:val="36"/>
          <w:rtl w:val="true"/>
        </w:rPr>
        <w:t>م وبعد ارتكاب العصابات الصهيونية لمذابح بحق الفلسطينيين العزل ثار غضب العالم العربي والإسلامي وانتشرت الدعاوى للجهاد في كل أرجاء الوطن العرب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أحمد عبد العزيز أحد الذين استجابوا لدعوة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بتنظيم المتطوعين وتدريبهم وإعدادهم للقتال في معسكر الهايكستب، وقد وجهت له الدولة إنذاراً يخيره بين الاستمرار في الجيش أو مواصلة العمل التطوعي فما كان منه إلا أن طلب بنفسه إحالته إلى الاستيداع وكان برتبة القائم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ق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أن جمع ما أمكنه الحصول عليه من الأسلحة والذخيرة من قيادة الجيش وبعض المتطوعين وبعض الأسلحة من مخلفات الحرب العالمية الثانية بعد محاولة إصلاحها اتجه إلى فلس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خل الجيش المصري فلسطين عام </w:t>
      </w:r>
      <w:r>
        <w:rPr>
          <w:rFonts w:cs="Traditional Arabic" w:ascii="Traditional Arabic" w:hAnsi="Traditional Arabic"/>
          <w:sz w:val="36"/>
          <w:szCs w:val="36"/>
        </w:rPr>
        <w:t>1948</w:t>
      </w:r>
      <w:r>
        <w:rPr>
          <w:rFonts w:ascii="Traditional Arabic" w:hAnsi="Traditional Arabic" w:cs="Traditional Arabic"/>
          <w:sz w:val="36"/>
          <w:sz w:val="36"/>
          <w:szCs w:val="36"/>
          <w:rtl w:val="true"/>
        </w:rPr>
        <w:t xml:space="preserve">م ودخلت قوات منه إلى مدن الخليل وبيت لحم وبيت صفافا وبيت جالا في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يو </w:t>
      </w:r>
      <w:r>
        <w:rPr>
          <w:rFonts w:cs="Traditional Arabic" w:ascii="Traditional Arabic" w:hAnsi="Traditional Arabic"/>
          <w:sz w:val="36"/>
          <w:szCs w:val="36"/>
        </w:rPr>
        <w:t>1948</w:t>
      </w:r>
      <w:r>
        <w:rPr>
          <w:rFonts w:ascii="Traditional Arabic" w:hAnsi="Traditional Arabic" w:cs="Traditional Arabic"/>
          <w:sz w:val="36"/>
          <w:sz w:val="36"/>
          <w:szCs w:val="36"/>
          <w:rtl w:val="true"/>
        </w:rPr>
        <w:t>م، وكانت هذه القوات مكونة من عدد من الجنود ونصف كتيبة من الفدائيين بقيادة أحمد عبد العزيز وكان يساعده اليوزباشي كمال الدين حسين واليوزباشي عبد العزيز حماد وكانت هذه القوات مزودة بالأسلحة الخفيفة وعدد من المدافع القوسية ومدافع من عيار رطلين بالإضافة إلى سيارات عادية غير مصف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بل أن يبدأ البطل الجهاد كان يجهز قواته نفسياً فكان يخطب فيه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متطو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رباً هذه أهدافها لهي الحرب المقدسة، وهي الجهاد الصحيح الذي يفتح أمامنا أبواب الجنة، ويضع على هاماتنا أكاليل المجد والشرف، فلنقاتل العدو بعزيمة المجاهدين، ولنخشَ غضب الله وحكم التاريخ إذا نحن قصرنا في أمانة هذا الجهاد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 أحمد عبد العزيز أول ما وصل إلى بيت لحم باستكشاف الخطوط الدفاعية للعدو، وكانت تمتد من تل بيوت ورمات راحيل في الجهة الشرقية الجنوبية للقدس بالقرب من قبة راحيل في مدخل بيت لحم الشمالي حتى مستعمرات بيت هكيرم وشخونات هبوعاليم وبيت فيجان ويفنوف ونشر قواته مقاب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بدأت قوات الجيش المصري الرسمية تتقدم إلى فلسطين عرضت على أحمد عبد العزيز العمل تحت قيادتها، فتردد في بادئ الأمر لأن عمله مع المتطوعين كان يمنحه حرية عدم التقيد بالأوضاع والأوامر العسكرية ولكنه قَبِلَ في آخر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وضع الضابط الأردني عبد الله ال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مرداً على أوامر قي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ات الأردنية في كل المنطقة تحت تصرف أحمد عبد العزيز دون علم قيادة الجيش الأردني لإيمانه بوطنيته وإخلاص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مستعمرة رمات راحيل تشكل خطورة نظراً لموقعها الاستراتيجي الهام على طريق قرية صور باهر وطريق القدس بيت لحم، فقرر أحمد عبد العزيز يوم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يو </w:t>
      </w:r>
      <w:r>
        <w:rPr>
          <w:rFonts w:cs="Traditional Arabic" w:ascii="Traditional Arabic" w:hAnsi="Traditional Arabic"/>
          <w:sz w:val="36"/>
          <w:szCs w:val="36"/>
        </w:rPr>
        <w:t>1948</w:t>
      </w:r>
      <w:r>
        <w:rPr>
          <w:rFonts w:ascii="Traditional Arabic" w:hAnsi="Traditional Arabic" w:cs="Traditional Arabic"/>
          <w:sz w:val="36"/>
          <w:sz w:val="36"/>
          <w:szCs w:val="36"/>
          <w:rtl w:val="true"/>
        </w:rPr>
        <w:t>م القيام بهجوم على المستعمرة قاده بمشاركة عدد من الجنود والضباط من قوات الجيش الأرد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المدفعية المصرية الهجوم بقصف المستعمرة زحف بعدها المشاة يتقدمهم حاملو الألغام الذين دمروا أغلب الأهداف المحددة لهم، ولم يجد اليهود إلا منزلاً واحداً احتمى فيه مستوطنو المستعمرة، وحين انتشر خبر انتصار أحمد عبد العزيز بدأ السكان يفدون إلى منطقة القتال لجني الغنائم، والتفت العدو للمقاتلين، وذهبت جهود أحمد عبد العزيز في إقناع الجنود بمواصلة المعركة واحتلال المستعمرة سدى ووجد نفسه في الميدان وحيداً إلا من بعض مساعديه مما أدى إلى تغير نتيجة المعركة بعدما وصلت تعزيزات لمستعمرة رمات راحيل قامت بعده العصابات الصهيونية بشن هجوم في الليل على أحمد عبد العزيز ومساعديه الذين بقوا، وكان النصر فيه حليف الصهاينة، والمؤرخون يقارنون بين هذا الموقف وموقف الرسول صلى الله عليه وسلم حين سارع الرماة إلى الغنائم وخالفوا أوامره في غزوة أحد وتحول النصر إلى الهز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ئد المصري أحمد عبد العزيز يفاوض القائد موشي ديان واقفا لرفضه الجلوس معه إلي طاول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وقت الذي استطاعت قوات الفدائيين بقيادة البطل أحمد عبد العزيز تكبيد العصابات الصهيونية خسائر فادحة فقطعت الكثير من خطوط اتصالاتهم وإمداداتهم، وساهمت في الحفاظ على مساحات واسعة من أرض فلسطين قبلت الحكومات العربية الهدنة مما أعطى للصهاينة الفرصة لجمع الذخيرة والأموال وإعادة تنظيم صفوف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موا باحتلال قرية العسلوج لقطع مواصلات الجيش المصري في الجهة الشرقية وكانت قرية العسلوج مستودع الذخيرة الذي يمون المنطقة وفشلت محاولات الجيش المصري لاسترداد القرية فاستعانوا بالبطل أحمد عبد العزيز وقواته التي تمكنت من دخول هذه القرية والاستيلاء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اول بعدها الصهاينة احتلال مرتفعات جبل المكبر المطل على القدس حيث كان هذا المرتفع أحد حلقات الدفاع التي تتولاها قوات أحمد عبد العزيز المرابطة في قرية صور باهر، ولكن استطاعت قوات أحمد عبد العزيز ردهم وكبدتهم خسائر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بطل فخوراً بجنوده وبما أحرزوه من انتصارات رائعة مما جعله يملي إرادته على الصهاينة، ويضطرهم إلى التخلي عن منطقة واسعة مهدداً باحتلالها بالقوة، وبعد هذه البطولات التي سطرها جاءت نهاية هذا الب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غسطس </w:t>
      </w:r>
      <w:r>
        <w:rPr>
          <w:rFonts w:cs="Traditional Arabic" w:ascii="Traditional Arabic" w:hAnsi="Traditional Arabic"/>
          <w:sz w:val="36"/>
          <w:szCs w:val="36"/>
        </w:rPr>
        <w:t>1948</w:t>
      </w:r>
      <w:r>
        <w:rPr>
          <w:rFonts w:ascii="Traditional Arabic" w:hAnsi="Traditional Arabic" w:cs="Traditional Arabic"/>
          <w:sz w:val="36"/>
          <w:sz w:val="36"/>
          <w:szCs w:val="36"/>
          <w:rtl w:val="true"/>
        </w:rPr>
        <w:t>م دُعي أحمد عبد العزيز لحضور اجتماع في دار القنصلية البريطانية بالقدس لبحث خرق الصهاينة للهدنة، وحاول معه الصهاينة أن يتنازل لهم عن بعض المواقع التي في قبضة الفدائيين، لكنه رفض، واتجه في مساء ذلك اليوم إلى غزة حيث مقر قيادة الجيش المصري لينقل إلى قادته ما دار في الاجتم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منطقة عراق المنشية مستهدفة من اليهود فكانت ترابط بها كتيبة عسكرية لديها أوامر بضرب كل عربة تمر في ظلام الليل، وعندما كان أحمد عبد العزيز في طريقه إليها بصحبة اليوزباشى صلاح سالم اشتبه بها أحد الحراس وظنها من سيارات العدو، فأطلق عليها الرصاص، فأصابت إحداها أحمد عبد العزيز فاستُشهد في الح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جد مقبرة البطل أحمد عبد العزيز في قبة راحيل شمال بيت لحم، وله هناك نصب تذكاري شامخ، وقد أحاطته مؤخراً سلطات الاحتلال الإسرائيلي بسياج من الأسلاك الشائكة والأسوار العالية التي بها فتحات مراقبة لبنائها كنيساً يهودياً بالقرب منه، كما أطلقت رصاصة على شاهد قبره من قبل قوات الاحتلال ولكنها لم تكس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سُمي أحد أهم وأرقى الشوارع بمصر على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رع البطل أحمد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ليداً لذكرى هذا البطل العظيم، ويوجد هذا الشارع بمنطقة المهندسين ب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بطال مصر الفريق سعد الدين الشاذلي الذي توفي سنة </w:t>
      </w:r>
      <w:r>
        <w:rPr>
          <w:rFonts w:cs="Traditional Arabic" w:ascii="Traditional Arabic" w:hAnsi="Traditional Arabic"/>
          <w:sz w:val="36"/>
          <w:szCs w:val="36"/>
        </w:rPr>
        <w:t>1432/20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أسد حرب رمضان سنة </w:t>
      </w:r>
      <w:r>
        <w:rPr>
          <w:rFonts w:cs="Traditional Arabic" w:ascii="Traditional Arabic" w:hAnsi="Traditional Arabic"/>
          <w:sz w:val="36"/>
          <w:szCs w:val="36"/>
        </w:rPr>
        <w:t>13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توبر </w:t>
      </w:r>
      <w:r>
        <w:rPr>
          <w:rFonts w:cs="Traditional Arabic" w:ascii="Traditional Arabic" w:hAnsi="Traditional Arabic"/>
          <w:sz w:val="36"/>
          <w:szCs w:val="36"/>
        </w:rPr>
        <w:t>19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غمطه السادات ثم مبارك حقه، وشرداه في الأرض، وأخملا ذكره، وتنكرا لجهده وعمله، ولم يكن يُذكر في الإعلام المصري أبداً حتى ت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الثورة المصرية بدأ الإعلام ينصفه، ويبين جزءاً من حقه، وأرجو أن يعوض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خ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باد مصر وزهادها وأولياؤ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كان في مصر جملة وافرة من العباد والزهاد والأولياء الذين كانوا بعيدين عن الشطح والبدع، وضربوا أعظم الأمثلة في العبادة والزهد والولاية، فكان من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يم بن عِتْر التجيبي المصري قاضي مصر وناسكها، وهو من كبار التابعين، حضر خطبة الفاروق عمر بالجابية وحدث عنه وعن صحابة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يَ الناسك لكثرة فِضله وشدة عبادته، وكان كثير الختم للقرآن، وهو أول 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ا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سنة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حَيْوة بن شُريح التُجَيبيّ، أبو زرعة المصريّ المتوفى سنة </w:t>
      </w:r>
      <w:r>
        <w:rPr>
          <w:rFonts w:cs="Traditional Arabic" w:ascii="Traditional Arabic" w:hAnsi="Traditional Arabic"/>
          <w:sz w:val="36"/>
          <w:szCs w:val="36"/>
        </w:rPr>
        <w:t>1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وهو فقيه زاهد عابد، أحد سادة العباد والزهاد، قال عبدالله بن المبا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صف لي أحد ورأيته إلا كانت رؤيته دون صفته إلا حَيوة بن شريح فإن رؤيته كانت أكبر من صف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و النون المصري ثوبان بن إبراهيم المتوفى سنة </w:t>
      </w:r>
      <w:r>
        <w:rPr>
          <w:rFonts w:cs="Traditional Arabic" w:ascii="Traditional Arabic" w:hAnsi="Traditional Arabic"/>
          <w:sz w:val="36"/>
          <w:szCs w:val="36"/>
        </w:rPr>
        <w:t>24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بهر المتوكل على الله الخليفة العباسي وأبكاه فرده مكرماً إلى مصر بعد أن حُمل إليه متهماً بالزندقة، وكان المتوكل بعد ذل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 الصالحون فحيّ هلا بذي النون، وقد ورد عنه أقوال وأحوال لطيفة بعيدة عن الشطح الذي ابتلي به كثير من العباد بعد ذلك، فمما ورد عنه رحمه الله تعالى أنه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جامع لمع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دم على ما م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م على الت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ما ضيعت من فرض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مظالم في الأموال والأعراض والمصالحة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بة كل لحم ودم نبت على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قة ألم الطاعة كما وجدت حلاوة 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في زورق فمر به زورق آخر، فقيل لذي ال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يمرون إلى السلطان يشهدون عليك بالكف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انوا كاذبين فغَرِّقهم، فانقلب الزورق وغرقو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الملا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حملهم وهو يعلم قصدهم؟ ولأن يقفوا بين يدي الله غرقى خير لهم من أن يقفوا شهود 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تفض وتغي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ك لا أدعو على أحد بع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
          <w:szCs w:val="4"/>
        </w:rPr>
      </w:pPr>
      <w:r>
        <w:rPr>
          <w:rFonts w:cs="Traditional Arabic" w:ascii="Traditional Arabic" w:hAnsi="Traditional Arabic"/>
          <w:sz w:val="4"/>
          <w:szCs w:val="4"/>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لذي ال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خلصت من المتوكل وقد أمر بقتلك؟</w:t>
      </w:r>
    </w:p>
    <w:p>
      <w:pPr>
        <w:pStyle w:val="Normal"/>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وصلني الغلام 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ليس في البحار قطرات، ولا في دَيْلَج الرياح ديلج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والله أعلم دورة الر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ي الأرض خبيئات، ولا في القلوب خطرات إلا وهي عليك دليلات، ولك شاهدات، وبربوبيتك معترفات، وفي قدرتك متحيرات، فبالقدرة التي تجير بها مَن في الأرضين والسموات إلا صليت على محمد وعلى آل محمد وأخذت قلبه عني، فقام المتوكل يخطو حتى اعتنقن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بناك يا أبا الفي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
          <w:szCs w:val="4"/>
        </w:rPr>
      </w:pPr>
      <w:r>
        <w:rPr>
          <w:rFonts w:cs="Traditional Arabic" w:ascii="Traditional Arabic" w:hAnsi="Traditional Arabic"/>
          <w:sz w:val="4"/>
          <w:szCs w:val="4"/>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أبوبكر بن الحداد المصري الإمام الجليل الفقيه، كان كثير التعبد، يصوم يوماً ويفطر يوماً، ويختم في كل يوم وليلة ختمة، وقد روى عن مالك والليث وابن لهيعة والفضيل بن عياض وسفيان بن عي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
          <w:szCs w:val="4"/>
        </w:rPr>
      </w:pPr>
      <w:r>
        <w:rPr>
          <w:rFonts w:cs="Traditional Arabic" w:ascii="Traditional Arabic" w:hAnsi="Traditional Arabic"/>
          <w:sz w:val="4"/>
          <w:szCs w:val="4"/>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بُنان الحمال الز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وفى سنة </w:t>
      </w:r>
      <w:r>
        <w:rPr>
          <w:rFonts w:cs="Traditional Arabic" w:ascii="Traditional Arabic" w:hAnsi="Traditional Arabic"/>
          <w:sz w:val="36"/>
          <w:szCs w:val="36"/>
        </w:rPr>
        <w:t>3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نكر على واحد من وجهاء أهل الذمة ركوبه الخيل في مصر، وأمره بالنـزول وركوب الح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خذ عليهم في عهد ال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الأمرَ خُمارويه بن أحمد بن طولون حاكم مصر فجوّع أسداً وأُلقي بنان بين يدي الأسد فكان يشمه ولا يؤذيه فرُفع من بين يديه وزاد تعظيم الناس ل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حالك وأنت بين يدي الأس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عليّ بأس ولكن كنت أفكر في سؤر السباع أهو طاهر أم نج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
          <w:szCs w:val="4"/>
        </w:rPr>
      </w:pPr>
      <w:r>
        <w:rPr>
          <w:rFonts w:cs="Traditional Arabic" w:ascii="Traditional Arabic" w:hAnsi="Traditional Arabic"/>
          <w:sz w:val="4"/>
          <w:szCs w:val="4"/>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باللسان يورث الدرجات، وذكر الله بالقلب يورث القربات، وكان يُضرب بعبادته المث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إليه رجل يشكو ضياع وثيقة له على رجل ديناً بمائة دينار مص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بلغ ضخم آن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ف أن ينكر الرجل الدين وطلب منه الدعاء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جل قد كبرت وأنا أحب الحلوى فاذهب فاشتر لي رطلاً، وائتني به حتى أدعو لك، فذهب الرجل وعاد بالحلوى وقد لُفّت بورقة فإذا هي وثيقته الض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 الشيخ بذلك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الحلوى وأطعمها صيبا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توفي خرج أكثر أهل مصر في جناز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شيئاً عجباً، 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أحمد بن نصر الدقاق، من أقران الجنيد، وكان من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صحبه التقى في زهده أكل الحرام المح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اراً في تيه بني إسرائيل فخطر ببالي أن علم الحقيقة مباين لعلم الشريعة، فهتف بي هاتف من تحت ش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حقيقة لا تتبع الشريعة فهي كفر، وهذا الذي ذكره يُعد قاعدة مهمة في علم الزهد والرقائق غفل عنها أهل الشطح والبدع في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أبو علي الحسن بن أحمد الكاتب المصري المتوفى سنة </w:t>
      </w:r>
      <w:r>
        <w:rPr>
          <w:rFonts w:cs="Traditional Arabic" w:ascii="Traditional Arabic" w:hAnsi="Traditional Arabic"/>
          <w:sz w:val="36"/>
          <w:szCs w:val="36"/>
        </w:rPr>
        <w:t>343</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كبار المصريين، وكان أوحد مشايخ زمانه، ومن كلامه إذا انقطع العبد إلى الله بكُليته أول ما يفيده الله الاستغناء به ع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سند بن عثمان الأزدي، توفي بالإسكندرية سنة </w:t>
      </w:r>
      <w:r>
        <w:rPr>
          <w:rFonts w:cs="Traditional Arabic" w:ascii="Traditional Arabic" w:hAnsi="Traditional Arabic"/>
          <w:sz w:val="36"/>
          <w:szCs w:val="36"/>
        </w:rPr>
        <w:t>541</w:t>
      </w:r>
      <w:r>
        <w:rPr>
          <w:rFonts w:ascii="Traditional Arabic" w:hAnsi="Traditional Arabic" w:cs="Traditional Arabic"/>
          <w:sz w:val="36"/>
          <w:sz w:val="36"/>
          <w:szCs w:val="36"/>
          <w:rtl w:val="true"/>
        </w:rPr>
        <w:t>، كان من زهاد العلماء والفقهاء، ومن كبار الصالحين، رُئي في النوم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الله 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ت على ربي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اً بالنفس الطاهرة الزكية العا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أبو الحسن علي بن محمد بن سهل الدينوري الصائغ الزاهد المتوفى سنة </w:t>
      </w:r>
      <w:r>
        <w:rPr>
          <w:rFonts w:cs="Traditional Arabic" w:ascii="Traditional Arabic" w:hAnsi="Traditional Arabic"/>
          <w:sz w:val="36"/>
          <w:szCs w:val="36"/>
        </w:rPr>
        <w:t>331</w:t>
      </w:r>
      <w:r>
        <w:rPr>
          <w:rFonts w:ascii="Traditional Arabic" w:hAnsi="Traditional Arabic" w:cs="Traditional Arabic"/>
          <w:sz w:val="36"/>
          <w:sz w:val="36"/>
          <w:szCs w:val="36"/>
          <w:rtl w:val="true"/>
        </w:rPr>
        <w:t>،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المشايخ الكبار، و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راماته أنه رُئي يصلي بالصحراء في شدة الحر، ونسر قد نشر جناحيه يظله من الح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كر مرة على تكين أمير مصر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ظا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رجه إلى بيت المقدس، فلما وصل القد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ي بالبائس، يعني تكين، وقد جيء به في تابوت إلى هنا، فإذا أُدني من الباب عثر البغل ووقع التابوت، فبال عليه البغل، فبعد مدة يسير حصل هذا الذي أخبر به الشيخ بحذاف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كب عائداً إلى مصر، وهذا الذي جرى على الشيخ هو من جملة الكرامات التي تحصل لأول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دقها أهل السنة والجماعة بشرط ثبو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كن الخوف في القلب لم ينطق اللسان بما لا يعن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أبو محمد محمد بن أحمد بن سهل الرملي الفايلي، كان عابداً صالحاً زاهداً، قوالاً بالح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معي عشرة أسهم رميت الروم بسهم ورميت بني عبيد بتسعة، فبلغ ذلك صاحب مصر المعز فجاء به فسأ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ل أرميهم بالعشرة كلها، فقتله سنة </w:t>
      </w:r>
      <w:r>
        <w:rPr>
          <w:rFonts w:cs="Traditional Arabic" w:ascii="Traditional Arabic" w:hAnsi="Traditional Arabic"/>
          <w:sz w:val="36"/>
          <w:szCs w:val="36"/>
          <w:rtl w:val="true"/>
        </w:rPr>
        <w:t>(</w:t>
      </w:r>
      <w:r>
        <w:rPr>
          <w:rFonts w:cs="Traditional Arabic" w:ascii="Traditional Arabic" w:hAnsi="Traditional Arabic"/>
          <w:sz w:val="36"/>
          <w:szCs w:val="36"/>
        </w:rPr>
        <w:t>3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ة شنيعة، رحمه الله تعالى ورضي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أبو القاسم بن منصور المالكي الإسكندري المعروف بالقُ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6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ع دابة لرجل، فأقامت أياماً لم تأكل عنده شيئاً، فجاء إليه وأخبره، فقال له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اص عند الوا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ابتنا لا تأكل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د إليه دراهمه، الله أكبر، دوابه لا تأكل الحرام فكيف لو رأى زماننا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أولئك بعض أولياء مصر البعيدين عن البدع والشط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تمكنت من الوقوف على سيرهم مكتوبة منش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واثق أن مَن أوردتهم هم قطرة من ب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ض من ف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حسبي مثالاً مَن أور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br w:type="page"/>
      </w:r>
    </w:p>
    <w:p>
      <w:pPr>
        <w:pStyle w:val="Normal"/>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شعراء مصر وأدباؤ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كان بمصر جماعة كثيرة جداً من الأدباء والكتاب والشعراء، وقد كان لبعضهم آثار إسلامية جليلة، وعلى رأس أولئك القاضي الفاضل وزير صلاح الدين وأحد الأسباب الكبرى في تثبيته في معاركه، كما سيأتي إن شاء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
          <w:szCs w:val="4"/>
        </w:rPr>
      </w:pPr>
      <w:r>
        <w:rPr>
          <w:rFonts w:cs="Traditional Arabic" w:ascii="Traditional Arabic" w:hAnsi="Traditional Arabic"/>
          <w:sz w:val="4"/>
          <w:szCs w:val="4"/>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هؤلاء الشعراء والكتاب والأدباء</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ل العُذْري المشهور بجميل بثينة، أحد عشاق العرب، وإليه ينسب العشق العُذْريّ وهو شاعر إسلامي من أفصح شعراء زمانه، قدم مصر على عبدالعزيز بن مر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د الخليفة الراشدي عمر رضى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رمه، ومات بمصر سنة </w:t>
      </w:r>
      <w:r>
        <w:rPr>
          <w:rFonts w:cs="Traditional Arabic" w:ascii="Traditional Arabic" w:hAnsi="Traditional Arabic"/>
          <w:sz w:val="36"/>
          <w:szCs w:val="36"/>
        </w:rPr>
        <w:t>120</w:t>
      </w:r>
      <w:r>
        <w:rPr>
          <w:rFonts w:ascii="Traditional Arabic" w:hAnsi="Traditional Arabic" w:cs="Traditional Arabic"/>
          <w:sz w:val="36"/>
          <w:sz w:val="36"/>
          <w:szCs w:val="36"/>
          <w:rtl w:val="true"/>
        </w:rPr>
        <w:t>، 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بن عبدالرحمن الخزاعي المشهور بكُثيِّر عزة، وكانت معشوقته، توفي قرابة سنة </w:t>
      </w:r>
      <w:r>
        <w:rPr>
          <w:rFonts w:cs="Traditional Arabic" w:ascii="Traditional Arabic" w:hAnsi="Traditional Arabic"/>
          <w:sz w:val="36"/>
          <w:szCs w:val="36"/>
        </w:rPr>
        <w:t>160</w:t>
      </w:r>
      <w:r>
        <w:rPr>
          <w:rFonts w:ascii="Traditional Arabic" w:hAnsi="Traditional Arabic" w:cs="Traditional Arabic"/>
          <w:sz w:val="36"/>
          <w:sz w:val="36"/>
          <w:szCs w:val="36"/>
          <w:rtl w:val="true"/>
        </w:rPr>
        <w:t>، أقام بمصر مدة يمدح عبدالعزيز بن مروان، والد الخليفة الراشدي عمر بن عبدالعزيز رضى الله عنه ، وزار قبر عزة بمصر، ولما ماتت عزة ضعف شعر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شعرك قد قصرت ف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ت عزة فلا أطرب، وذهب الشباب فلا أعجب، ومات عبدالعزيز بن مروان فلا أرغب، وإنما الشعر عن هذه الخ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يب بن رباح، من شعراء الحماسة، توفي بمصر سنة </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نواس الحسن ابن هانئ، وهو شاعر بغدادي مشهور بالم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ام بمصر م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في سنة </w:t>
      </w:r>
      <w:r>
        <w:rPr>
          <w:rFonts w:cs="Traditional Arabic" w:ascii="Traditional Arabic" w:hAnsi="Traditional Arabic"/>
          <w:sz w:val="36"/>
          <w:szCs w:val="36"/>
        </w:rPr>
        <w:t>1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 وقد رآه بعض أصحابه في المنا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الله بك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لي بأبيات قلتها في النرجس‏</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فكر في نبات الأرض وانظر             إلى آثار ما صنع المليك</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يون من لُجَيْنٍ شاخصات             بأبصار هي الذهب السبيك</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لى قُضُب الزبرجد شاهدات              بأن الله ليس له شريك</w:t>
      </w:r>
    </w:p>
    <w:p>
      <w:pPr>
        <w:pStyle w:val="Normal"/>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عنه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لي بأبيات قلتها وهي تحت وسادتي، فجاؤوا فوجدوها برقعة في خط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يا رب إن عظمت ذنوبي كثرة</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لقد علمت بأن عفوك أعظم              أدعوك ربي كما أمرت تضرعاً</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إذا رددت يدي فمن ذا يرحم                 إن كان لا يرجوك إلا محسن</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بمن يلوذ ويستجير المجرم                    مالي إليك وسيلةٌ إلا الرجا</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جميل عفوك ثم إني مسلم</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تمام حبيب بن أوس الطائي، وهو شامي  لكنه كان في حداثته في مصر يسقي الماء في المسجد الجامع ثم شاع ذكره وجاد شعره وسار، وبلغ خبره المعتصم فحمل إلى بغ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في سنة </w:t>
      </w:r>
      <w:r>
        <w:rPr>
          <w:rFonts w:cs="Traditional Arabic" w:ascii="Traditional Arabic" w:hAnsi="Traditional Arabic"/>
          <w:sz w:val="36"/>
          <w:szCs w:val="36"/>
        </w:rPr>
        <w:t>2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ائل</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سيف أصدق أنباء من الكتب              في حده الحد بين الجد واللعب</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طباطبا، عبدالله بن أحمد بن علي، الشريف الحسني المصريّ، نقيب الطالبيين، توفي سنة </w:t>
      </w:r>
      <w:r>
        <w:rPr>
          <w:rFonts w:cs="Traditional Arabic" w:ascii="Traditional Arabic" w:hAnsi="Traditional Arabic"/>
          <w:sz w:val="36"/>
          <w:szCs w:val="36"/>
        </w:rPr>
        <w:t>3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نبي أحمد بن الحسين وقد أقام في مصر عند كافور أربع سنين يمد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شعر بلغ الغاية في الرقة والروعة و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مقتولاً سنة </w:t>
      </w:r>
      <w:r>
        <w:rPr>
          <w:rFonts w:cs="Traditional Arabic" w:ascii="Traditional Arabic" w:hAnsi="Traditional Arabic"/>
          <w:sz w:val="36"/>
          <w:szCs w:val="36"/>
        </w:rPr>
        <w:t>3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ضي الفاضل عبدالرحيم بن علي اللخمي البَيْساني ثم العسقلاني ثم المصري، الوزير الكبير وزير صلاح الدين الأيوبي، رحمهما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 آثار حميدة وأفعال جميلة رائعة، توفي سنة </w:t>
      </w:r>
      <w:r>
        <w:rPr>
          <w:rFonts w:cs="Traditional Arabic" w:ascii="Traditional Arabic" w:hAnsi="Traditional Arabic"/>
          <w:sz w:val="36"/>
          <w:szCs w:val="36"/>
        </w:rPr>
        <w:t>5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فن بالقرافة، وهو من كبار أدباء العربية، وله نثر رائع وشعر كثير، ونثره أجود من شعره، لكن أحسن أعماله على الإطلاق مساندته لصلاح الدين وتثبيته له في رسائلَ جليلةٍ جداً، حتى قال صلاح الدين لقو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ظنوا أني فتحت البلاد بسيفي لكن بقلم القاضي الفاضل، ومن تلك الرسائل قوله لصلاح الدين لما حاصر عكا ثلاث سنين متصلة في أحوالٍ عصيبة وقوارع مخيفة فاستبطأ الن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تينا من قِبَل أنفسنا، ولو صَدَقْناه لعجَّلَ لنا عواقب صدقنا، ولو أطعناه لما عاقبنا بعدونا، ولو فعلنا ما نقدر عليه من أمره لفعل لنا ما لا نقدر عليه إلا به، فلا يستخصم أحد إلا عمله، ولا يلم إلا نفسه، ولا يرجُ إلا ربه، ولا تنتظر العساكر أن تكثر، ولا الأموال أن تحضر، ولا فلان الذي يُعتقد عليه أن يقاتل، ولا فلان الذين يُنتظر أنه يسير، فكل هذه مشاغل عن الله ليس النصر بها ولا نأمن أن يكلنا الله إليها، والنصر به، واللطف منه، والعادة الجميلة له، ونستغفر الله سبحانه من ذنوبنا فلولا أنها مسد طريق دعائنا لكان جواب دعائنا قد نزل، وفيض دموع الخاشعين قد غسل، ولكن في الطريق عائق، خار الله لمولانا في القضاء السابق واللا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أكبر، ما أحسن هذا الك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تاب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سكرنا لا يشك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خَوَراً، وإنما يشكو منه ضجراً، والقوى البشرية لابد أن يكون لها حدّ، والأقدار الإلهية لها قصد، وكل ذي قصد خادم قصدها، وواقف عند حدها، وإنما ذكر المملوك هذا ليرفع المولى من خاطره مقت المتقاعس من رجاله، كما يثبت في شكر المسارع من أبطاله، قال الله –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فُ عَنْهُمْ وَاسْتَغْفِرْ لَهُمْ وَشَاوِرْهُمْ فِي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
          <w:szCs w:val="4"/>
        </w:rPr>
      </w:pPr>
      <w:r>
        <w:rPr>
          <w:rFonts w:cs="Traditional Arabic" w:ascii="Traditional Arabic" w:hAnsi="Traditional Arabic"/>
          <w:sz w:val="4"/>
          <w:szCs w:val="4"/>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و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ع على قلوب أهل الأرض فلم يؤهل ولم يستصلح ولم يختر ولم يُسهل ولم يستعمل ولم يستخدم في إقامة دينه وإعلاء كلمته وتمهيد سلطانه وحماية شعاره وحفظ قبلة موحديه إلا أنت، هذا وفي الأرض مَن هو للنبوة قرابة، ومَن له المملكة وراثة، ومن له في المال كثرة، ومن له في العدد ثروة، فأقعدهم وأقامك، وكسَّلهم ونشَّطك، وقبضهم وبسطك، وحبب الدنيا إليهم وبغَّضها إليك، وصعبها عليهم وهونها عليك، وأمسك أيديهم وأطلق يدك، وأغمد سيوفهم وجرّد سيفك، وأشقاهم وأنعم عليك، وثبطهم وسَيّ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رَادُوا الْخُروُجَ لاََعَدُّوا لَهُ عُدَّةً وَلَـكِن كَرِهَ اللهُ انْبِعَاثَهُمْ فَثَبَّطَهُمْ وَقِيلَ اقْعُدُوا مَعَ الْقَـعِ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وأخرى أهم من الأولى أنه لما اجتمعت كلمة الكفر من أقطار الأرض وأطراف الدنيا ما تأخر منهم م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ستبعد المسافة بينك وبينهم مستبعد، وخرجوا من ذات أنفسهم الخبيثة لا أموال تنفق فيهم، ولا ملوك تحكم عليهم، ولا عصا تسوقهم، ولا سيف يزعجهم، مُهطعين إلى الداعي، ساعين في أثر الساعي، وهم من كل حدب ينسلون، ومن كل بر وبحر يقبلون، كنت يا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اك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لستَ بملك هازمٍ لنظيره                           ولكنك الإسلام للشرك هازم</w:t>
      </w:r>
    </w:p>
    <w:p>
      <w:pPr>
        <w:pStyle w:val="Normal"/>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ليس لك من المسلمين كافة مساعدة إلا بدعوة، ولا مجاهد معك إلا بلسانه، ولا خارج معك إلا بهمّ، ولا خارج بين يديك إلا بالأجرة، ولا قانع منك إلا بزيادة، تشتري منهم الخطوات شبراً بذراع، وذراعاً بباع، تدعوهم إلى الله وكأنما تدعوهم إلى نفسك، وتسألهم الفريضة كأنك تكلفهم النافلة، وتعرض عليهم الجنة وكأنك تريد أن تستأثر بها دو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الآراء تختلف بحضرتك، والمشورات تتنوع بمجلسك، ف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نتباعد عن المنـزلة، و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لا نميل إلى المصالحة، ومتندم على فائت ما كان فيه حظ، ومشير بمستقبل ما يلوح فيه رشد، ومشير بالتخلي عن عكا حتى كأن تركها تغليق المعامل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هاية الجهاد مع الكف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هاية الجهاد مع الكفا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كأنها طليعة الجيش ولا خَرَزة السلك إن وهت تداعى السلك، فألهمك الله قتل الكافر، وخلاف المخذّل، والتجلد وتحت قدمك الجمر، وأفرشك الطمأنينة وتحت جنبك الوعر </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لكن مولانا صفيحة وجهه              كضوء شهاب القابس المتنور</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قليل التشكي للمهم نصيبه               كثير الهوى شتى النوى والمسال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بهة أن المملوك قد أطال، ولكن قد اتسع المجال، وما مراده إلا أن يشكر الله على ما اختاره له ويسره عليه، وحببه إليه، فرب ممتحن بنعمة، ورب منعم عليه بمشقة، وكم مغبوط بنعمة هي داؤه، ومرحوم من بلوى هي دواؤه، ويريد المملوك بهذا أن لا يتغير ل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ق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 عن بشاشة، ولا صدر عن سعة، ولا لسان عن حسنة، ولا تُرى منه ضجرة، ولا تُسمع منه نَهْرَة، فالشدة تذهب ويبقى ذكرها، والأزمة تنفرج ويبقى أجرها، وكما لم يُحدث استمرار النعم ل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راً فلا تُحدث له ساعات الامتحان ضجراً، والمملوك يستحسن بيتي حاتم، و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قاه الله وخلد سلطانه وم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فظهما </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شربنا بكأس الفقر يوماً وبالغنى                 وما منهما إلا سقانا به الدهر</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ما زادنا بغياً على ذي قرابة                  غنانا ولا أزرى بأحسابنا الفقر</w:t>
      </w:r>
    </w:p>
    <w:p>
      <w:pPr>
        <w:pStyle w:val="Normal"/>
        <w:jc w:val="both"/>
        <w:rPr/>
      </w:pPr>
      <w:r>
        <w:rPr>
          <w:rFonts w:ascii="Traditional Arabic" w:hAnsi="Traditional Arabic" w:cs="Traditional Arabic"/>
          <w:sz w:val="36"/>
          <w:sz w:val="36"/>
          <w:szCs w:val="36"/>
          <w:rtl w:val="true"/>
        </w:rPr>
        <w:t xml:space="preserve">والمملوك بأن يسمع أن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يعهده من سعة صدره أسرُّ منه بما يسمعه من بشائر نصره، وياليتني كنت معهم، وماذا كانت تصنع الأيام إما شيباً من مشاهدة الحروب، فقد شبنا والله من سماع الأخبار، أو غُرماً يمكن خُلفه من الو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ثرة الم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ثرة الما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غرمنا في بعد مولانا ما لا خُلف له من العمر، أو مرض جسم فخيره ما كان الطبيب حاضره، ولقد مرضنا أشدَّ المرض لفراقه إلا أن التجلد سات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تاب آخر</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للمهل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هلب بن أبي صفرة القائد المعرو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هلب بن أبي صفرة القائد المعروف</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سُرُّكَ ظفر ليس فيه تعب؟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ه عادة العجز</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ابد أن تنفذ مشيئة الله في خلقه، لا رادّ لحكمه فلا يتسخط مولانا بشيء من قدره، فلأن يجري القضاء وهو راض مأجور خير من أن يجري وهو ساخط موزور، من شكا بثه وحزنه إلى الله شكا إلى مشتكى واستغاث بقادر، ومن دعا ربه خفياً استجاب له استجابة ظاهرة، فلتكن شكوى مولانا إلى الله خفية عنا، ولا يقطع الظهور التي لا تشتدّ إلا به، ولا يُضيق صدوراً لا تنفرج إلا منه، وما شرد الك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عاس و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ا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طال على الأفكار ليل السُّ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 عام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ا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ى</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ضائقة القوت بعكا، ولم يبق إلا ضَعْفٌ نعم المعين عليه ترويح النفس وإعفاؤها من الفكر، فقد علم مولانا بالمباشرة أنه لا يُدَبَّرُ الدهر إلا برب الدهر، ولا ينفذ الأمر إلا بصاحب الأمر، وأنه لا يقلّ الهم إن كثر الفكر</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قد قلت للرجل المقسَّم أمرُه              فوض إليه تنم قرير الع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مقترح يجاب إليه إلا ثغراً يصير نصرانياً بعد أن أسلم، أو بلداً يخرس فيه المنبر بعد أن تكلم، يا مو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ليالي التي رابطت فيها والناس كارهون، وسهرت فيها والعيون هاجعة، وهذه الأيام التي ينادى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خيل الله اركبي، وهذه الساعات التي تزرع الشيب في الرؤوس، هي نعمة الله عليك، وغراسك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جوِّزاتك على الصراط، وهي مثقلات الميزان، وهي درجات الرضوان، فاشكر الله عليها كما تشكره على الفتوحات الجليلة، واعلم أن مثوبة الصبر فوق مثوبة الش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ربط جأش أمير المؤمنين عمر بن الخطاب رضى الله عن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الصبر والشكر بعيرين ما باليت أيهما رك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هذه العزائم سبقونا وتركونا لا نطمع في اللحاق بالغبار، وامتدت خطاهم ونعوذ بالله من العِثار، ما استعمل الله في القيام بالحق إلا خير الخلق، وقد عرف ما جرى في سير الأوّلين، وفي أنباء النبيين، وأ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ض نبيه صلى الله عليه وسلم على أن يهتدي بهداهم، ويسلك سبيلهم، ويقتدي بأولي العزم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بت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باده إلا مَن يعلم أنه يصبر، وأمور الدنيا ينسخ بعضها بعضاً وكأن ما قد كان لم يكن، ويذهب التعب ويبقى الأجر، وإنما يقظات العين كالحلم، وأهم الوصايا أن لا يحمل المولى هماً يضعف به جسمه، ويضر مزاجه، والأمة بنيان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ا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ته، والله يثبت تلك القاعدة القائمة في نصرة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ستحسن من وصايا الفر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نزل بك ما فيه حيلة فلا تعجز، وإن نزل بك ما ليس لك فيه ح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جز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 واقع في أمر لو اشتغل عن حمل الهم به بالتدبير فيه مع مقدور الله لا نصرف همه، وما تشاؤون إلا أن ي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سلطان هو بحول الله أوثق منه بسلطانه، قاتلت الملوك بطمعها وقاتل هذا بإيمانه، وإذا نظر الله إلى قلب مولانا فلم يجد فيه ثقة بغيره، ولا تعويلاً على قوة إلا على قوته فهنالك الفرج ميعاده، واللطف ميقاته، فلا يقنط من روح الله، ولا يقل متى نصر الله، وليصبر فإنما خلق للصبر، بل ليشكر فالشكر في موضع الصبر أعلى درجات الشكر، وليقل لمن ا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المعافي، وليرض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راضي عن الله هو المُسَلِّم الراض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تب السلطان إلى القاضي الفاضل كتاباً من بلاد الفرنج يخبره عما لاح له من أمارات النص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اف إلا من ذنوبنا أن يأخذنا الله بها، فكتب إليه الفا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قول الم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خاف أن نؤخذ بذنوبنا، فالذنوب كانت مثبتة قبل هذا المقام وفيه محيت، والآثام كانت مكتوبة ثم عُفِي عنها بهذه الساعات وعَفِيَ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لاشت ومُحي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كفي مستغفراً لسانُ السيف الأحمر في الجهاد، ويكفي قارعاً لأبواب الجنة صوتُ مقارعة الأضداد، ولعين الله موقفك، وفي سبيل الله مقامك ومنصرفك، وطوبى لقدم سعت في منهاجك، وطوبى لنفس بين يديك قتلت وقُتلت، وإن الخواطر تشكر الله فيك وعن شكرها لك قد شُغ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ب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كبر ما أجمل هذا الكلام وما أ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 الأدباء كلهم يكتبون كما يكتب القاضي الفاضل، لكننا بلينا اليوم بأدباء الحداثة الذين يدور كلامهم على الكفر أو الضلال أو المِلال وعدم الفهم وتضييع الزمان بالترهات والأوه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بن حجة القاضي الفاضل 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نظم القاضي الفا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ثره كفرسي رهان، ولكن نثر أكثر مما نظم، وأجمع الناس أنه أتى مع الإكثار بالعجائب، وذكر قاضي القضاة شمس الدين بن خلكان في تاريخه أن مسودات رسائله إذا جمعت ما تقصر عن مائة مج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مري إن الإنشاء الذي صدر في الأيام الأموية والأيام العباسية نُسي وألُغي بإنشاء الفاضل وما اخترعه من النكت الأدبية والمعاني المخترعة والأنواع البديعة، والذي يؤيد قولي قول العماد الكاتب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ر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ي صناعة الإنشاء كالشريعة المحمدية نسخت الشرائ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سناء الملك هبة الله بن جعفر بن محمد الشاعر المشهور، درس الحديث والنحو، وكان شاعراً بارعاً، توفي سنة </w:t>
      </w:r>
      <w:r>
        <w:rPr>
          <w:rFonts w:cs="Traditional Arabic" w:ascii="Traditional Arabic" w:hAnsi="Traditional Arabic"/>
          <w:sz w:val="36"/>
          <w:szCs w:val="36"/>
        </w:rPr>
        <w:t>658</w:t>
      </w:r>
      <w:r>
        <w:rPr>
          <w:rFonts w:ascii="Traditional Arabic" w:hAnsi="Traditional Arabic" w:cs="Traditional Arabic"/>
          <w:sz w:val="36"/>
          <w:sz w:val="36"/>
          <w:szCs w:val="36"/>
          <w:rtl w:val="true"/>
        </w:rPr>
        <w:t>، 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وصيري صاحب البردة في مدح النبي الأعظم صلى الله عليه وسلم الشاعر المشهور، وله شعر عجيب جليل، توفي سنة </w:t>
      </w:r>
      <w:r>
        <w:rPr>
          <w:rFonts w:cs="Traditional Arabic" w:ascii="Traditional Arabic" w:hAnsi="Traditional Arabic"/>
          <w:sz w:val="36"/>
          <w:szCs w:val="36"/>
        </w:rPr>
        <w:t>695</w:t>
      </w:r>
      <w:r>
        <w:rPr>
          <w:rFonts w:ascii="Traditional Arabic" w:hAnsi="Traditional Arabic" w:cs="Traditional Arabic"/>
          <w:sz w:val="36"/>
          <w:sz w:val="36"/>
          <w:szCs w:val="36"/>
          <w:rtl w:val="true"/>
        </w:rPr>
        <w:t>، 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اب الدين أحمد بن محي الدين بن فضل الله الأديب البليغ، الناظم، الناثر، 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الك الأنظار في ممالك الأم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سنة </w:t>
      </w:r>
      <w:r>
        <w:rPr>
          <w:rFonts w:cs="Traditional Arabic" w:ascii="Traditional Arabic" w:hAnsi="Traditional Arabic"/>
          <w:sz w:val="36"/>
          <w:szCs w:val="36"/>
        </w:rPr>
        <w:t>7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نُباتة، محمد بن محمد بن محمد بن محمد الجذامي المصري المشهور صاحب الخطب البليغة المعروفة باسمه، وفاق أهل زمانه في النظم والنثر، توفي بالقاهرة سنة </w:t>
      </w:r>
      <w:r>
        <w:rPr>
          <w:rFonts w:cs="Traditional Arabic" w:ascii="Traditional Arabic" w:hAnsi="Traditional Arabic"/>
          <w:sz w:val="36"/>
          <w:szCs w:val="36"/>
        </w:rPr>
        <w:t>768</w:t>
      </w:r>
      <w:r>
        <w:rPr>
          <w:rFonts w:ascii="Traditional Arabic" w:hAnsi="Traditional Arabic" w:cs="Traditional Arabic"/>
          <w:sz w:val="36"/>
          <w:sz w:val="36"/>
          <w:szCs w:val="36"/>
          <w:rtl w:val="true"/>
        </w:rPr>
        <w:t>، 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اب الدين أحمد بن محمد بن عمر الخفاجي، الأديب المصري المشهور ، وصاحب الحاشية على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فا في التعريف بحقوق المصط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اضي ع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شعر ر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لي القضاء في مصر وفي الدولة العث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في سنة </w:t>
      </w:r>
      <w:r>
        <w:rPr>
          <w:rFonts w:cs="Traditional Arabic" w:ascii="Traditional Arabic" w:hAnsi="Traditional Arabic"/>
          <w:sz w:val="36"/>
          <w:szCs w:val="36"/>
        </w:rPr>
        <w:t>10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ؤلاء هم بعض شعراء مصر وأدبائها وكتابها ولو أردت التوسع لأتيت بشيء مهول لكن حسبي ما ذكرت وفيه زاد وبلاغ، والله أعلم</w:t>
      </w:r>
      <w:r>
        <w:rPr>
          <w:rFonts w:cs="Traditional Arabic" w:ascii="Traditional Arabic" w:hAnsi="Traditional Arabic"/>
          <w:sz w:val="36"/>
          <w:szCs w:val="36"/>
          <w:rtl w:val="true"/>
        </w:rPr>
        <w:t>.</w:t>
      </w:r>
      <w:r>
        <w:br w:type="page"/>
      </w:r>
    </w:p>
    <w:p>
      <w:pPr>
        <w:pStyle w:val="Normal"/>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اء الطبيعة والحكماء والفلاسفة</w:t>
      </w:r>
      <w:r>
        <w:rPr>
          <w:rFonts w:cs="Traditional Arabic" w:ascii="Traditional Arabic" w:hAnsi="Traditional Arabic"/>
          <w:b/>
          <w:bCs/>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كان بمصر جماعة من علماء العلم الطبيعي وعلوم الحكمة والطب والفلسفة، وكان لهم باع كبير في تأسيس الحضارة الإسلامية، فمن هؤلاء</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10"/>
          <w:szCs w:val="10"/>
        </w:rPr>
      </w:pPr>
      <w:r>
        <w:rPr>
          <w:rFonts w:eastAsia="Traditional Arabic" w:cs="Traditional Arabic" w:ascii="Traditional Arabic" w:hAnsi="Traditional Arabic"/>
          <w:sz w:val="10"/>
          <w:szCs w:val="10"/>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الحسن علي بن الإمام الحافظ أبي سعيد بن يونس صاحب تاريخ مصر، وكان 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جماً، شديد الاعتناء بعلم الفلك، مرجعاً في آلات هذا الفن ومنه ما يسم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يج الحاك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وفي سنة </w:t>
      </w:r>
      <w:r>
        <w:rPr>
          <w:rFonts w:cs="Traditional Arabic" w:ascii="Traditional Arabic" w:hAnsi="Traditional Arabic"/>
          <w:sz w:val="36"/>
          <w:szCs w:val="36"/>
        </w:rPr>
        <w:t>3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الصلت أمية بن عبدالعزيز بن أبي الصلت الداني، قال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أساً في معرفة اله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ف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جوم والموسيقى والطبيعي والرياضي والإلهي، كثير التصانيف، بديع النظم، توفي سنة </w:t>
      </w:r>
      <w:r>
        <w:rPr>
          <w:rFonts w:cs="Traditional Arabic" w:ascii="Traditional Arabic" w:hAnsi="Traditional Arabic"/>
          <w:sz w:val="36"/>
          <w:szCs w:val="36"/>
        </w:rPr>
        <w:t>5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رف الدين عبدالله بن علي، الشيخ السديد، شيخ الطب بالديار المصرية، توفي سنة </w:t>
      </w:r>
      <w:r>
        <w:rPr>
          <w:rFonts w:cs="Traditional Arabic" w:ascii="Traditional Arabic" w:hAnsi="Traditional Arabic"/>
          <w:sz w:val="36"/>
          <w:szCs w:val="36"/>
        </w:rPr>
        <w:t>5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طب المصري، أبو إسحاق إبراهيم بن علي السلميّ، سافر إلى المشرق وأخذ عن الرازي وكان من أشهر تلامذته، وألف كتباً كثيرة في الطب والحكمة منها شرح كليات القانون لابن سينا، وقد قتله التتار بنيسابور لما استولوا عليها سنة </w:t>
      </w:r>
      <w:r>
        <w:rPr>
          <w:rFonts w:cs="Traditional Arabic" w:ascii="Traditional Arabic" w:hAnsi="Traditional Arabic"/>
          <w:sz w:val="36"/>
          <w:szCs w:val="36"/>
        </w:rPr>
        <w:t>6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ضل الدين الخونجي محمد بن ناماوار بن عبدالملك الفيلسوف، برع في علوم الأوائل حتى صار متفرداً فيها وشرح مقالة ابن سينا، وله كتب عديدة، وولي قضاء الديار المصرية بعد عزل سلطان العلماء العز بن عبدالسلام، رحمه الله تعالى، ومن اللطائف أن الإمام السيوطي قال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بروا يا أولي الأبصار، يُعزل شيخ الإسلام وإمام الأئمة شرقاً وغرباً ويُولى عوضه رجل فلس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هر يأتي بالعج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وفي سنة </w:t>
      </w:r>
      <w:r>
        <w:rPr>
          <w:rFonts w:cs="Traditional Arabic" w:ascii="Traditional Arabic" w:hAnsi="Traditional Arabic"/>
          <w:sz w:val="36"/>
          <w:szCs w:val="36"/>
        </w:rPr>
        <w:t>6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ن البيطار المالقيّ، عبدالله بن أحمد، الطبيب البارع، انتهت إليه معرفة أنواع النبات وصفاته وأماكنه ومنافعه، بل يعد أعظم عالم نبات ظهر في القرون الوسطى، وذكر في كتبه </w:t>
      </w:r>
      <w:r>
        <w:rPr>
          <w:rFonts w:cs="Traditional Arabic" w:ascii="Traditional Arabic" w:hAnsi="Traditional Arabic"/>
          <w:sz w:val="36"/>
          <w:szCs w:val="36"/>
        </w:rPr>
        <w:t>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ع من النباتات لم يعرفها طبيب قبله، وهو صاحب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مع في الأدوية المف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كتاب ليس له نظير ألّفه على طريقة بديعة عجيبة، استقر في مصر، وخدم الملك الأيوبي الكامل الذي عينه رئيساً على سائر العشابين، وبعد وفاة الكامل خدم الملك الصالح نجم الدين أيوب توفي بدمشق سنة </w:t>
      </w:r>
      <w:r>
        <w:rPr>
          <w:rFonts w:cs="Traditional Arabic" w:ascii="Traditional Arabic" w:hAnsi="Traditional Arabic"/>
          <w:sz w:val="36"/>
          <w:szCs w:val="36"/>
        </w:rPr>
        <w:t>6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ن النفيس، العلامة المشهور علاء الدين علي بن أبي الحزم القرشي، شيخ الطب بالديار المصرية وصاحب الكتب النفيسة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مل في الصناعات الط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تشريح قانون ابن س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أدوية المرك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رجم إلى اللاتينية وله كتب غير ذلك طبية وشرعية، وكان صاحب ذكاء مُفْرط، وذهن حاذق، مع مشاركة في الفقه والأصول والحديث والعربية والمنطق، وهو مكتشف الدورة الدموية الصغرى التي ينسبها الغرب زوراً وبهتاناً لهارفي، وأحد رواد علم وظائف الأعضاء في الإنسان، حيث وضع نظريات يعتمد عليها العلماء إلى الآن ويعده الكثيرون أعظم أطباء العصور الوسط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مل في المستشفى الناصري ثم المستشفى المنصوري الذي أنشأه السلطان قلاوون وكان رئيس الأطباء فيه، ثم أصبح الطبيب الخاص للسلطان الظاهر بيبر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في في القاهرة سنة </w:t>
      </w:r>
      <w:r>
        <w:rPr>
          <w:rFonts w:cs="Traditional Arabic" w:ascii="Traditional Arabic" w:hAnsi="Traditional Arabic"/>
          <w:sz w:val="36"/>
          <w:szCs w:val="36"/>
        </w:rPr>
        <w:t>687</w:t>
      </w:r>
      <w:r>
        <w:rPr>
          <w:rFonts w:ascii="Traditional Arabic" w:hAnsi="Traditional Arabic" w:cs="Traditional Arabic"/>
          <w:sz w:val="36"/>
          <w:sz w:val="36"/>
          <w:szCs w:val="36"/>
          <w:rtl w:val="true"/>
        </w:rPr>
        <w:t xml:space="preserve">، وعندما حضرته الوف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أبناء الثما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ستة أيام مرضاً شديداً فحاول الأطباء معالجته بالخ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لقى الله تعالى وفي جوفي شيء من الخمر، 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وقف داره وكتبه وكل ما له على المستشفى المنصوري في القاهرة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موع العلم يجب أن تضيء بعد وفا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في موسو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يبي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جيد لأعماله ومكتش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طفيت منه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ام </w:t>
      </w:r>
      <w:r>
        <w:rPr>
          <w:rFonts w:cs="Traditional Arabic" w:ascii="Traditional Arabic" w:hAnsi="Traditional Arabic"/>
          <w:sz w:val="36"/>
          <w:szCs w:val="36"/>
        </w:rPr>
        <w:t>12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Pr>
        <w:t>6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ر ابن النفيس أكثر أعماله شهرة، وهو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تشريح قانون ابن س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تضمن العديد من الاكتشافات التشريحية الجديدة، وأهمها نظريته حول الدورة الدموية الصغرى وحول الشريان التاجي، وقد اعتبر هذا الكتاب أحد أفضل الكتب العلمية التي شرحت بالتفصيل مواضيع علم التشريح وعلم الأمراض وعلم وظائف الأعضاء، كما صوّب فيه العديد من نظريات ابن س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ذلك بوقت قصير، بدأ العمل على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امل في الصناعة الطبية، الذي نشر منه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لد في عام </w:t>
      </w:r>
      <w:r>
        <w:rPr>
          <w:rFonts w:cs="Traditional Arabic" w:ascii="Traditional Arabic" w:hAnsi="Traditional Arabic"/>
          <w:sz w:val="36"/>
          <w:szCs w:val="36"/>
        </w:rPr>
        <w:t>124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 سنة </w:t>
      </w:r>
      <w:r>
        <w:rPr>
          <w:rFonts w:cs="Traditional Arabic" w:ascii="Traditional Arabic" w:hAnsi="Traditional Arabic"/>
          <w:sz w:val="36"/>
          <w:szCs w:val="36"/>
        </w:rPr>
        <w:t>6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مدى العقود التالية، كتب </w:t>
      </w:r>
      <w:r>
        <w:rPr>
          <w:rFonts w:cs="Traditional Arabic" w:ascii="Traditional Arabic" w:hAnsi="Traditional Arabic"/>
          <w:sz w:val="36"/>
          <w:szCs w:val="36"/>
        </w:rPr>
        <w:t>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لد لكنه لم يستطيع نشر سوى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لداً فقط قبل وفاته، وبعد وفاته حلّ كتابه هذا م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سينا موسوعةً طبية شاملة في العصور الوسطى، مما جعل المؤرخين يصفونه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سينا الث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بن النفيس قبل ذلك قد كتب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أدوية المرك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عقيبًا على الجزء الأخير من قانون ابن سينا الخاص بالأدوية، وقد ترج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دريا ألباج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لاتينية في عام </w:t>
      </w:r>
      <w:r>
        <w:rPr>
          <w:rFonts w:cs="Traditional Arabic" w:ascii="Traditional Arabic" w:hAnsi="Traditional Arabic"/>
          <w:sz w:val="36"/>
          <w:szCs w:val="36"/>
        </w:rPr>
        <w:t>15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Pr>
        <w:t>9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شرت منه نسخة مطبوعة في البندقية في عام </w:t>
      </w:r>
      <w:r>
        <w:rPr>
          <w:rFonts w:cs="Traditional Arabic" w:ascii="Traditional Arabic" w:hAnsi="Traditional Arabic"/>
          <w:sz w:val="36"/>
          <w:szCs w:val="36"/>
        </w:rPr>
        <w:t>154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Pr>
        <w:t>9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استفاد منها ويليام هارفي في شرحه للدورة الدموية الكب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صفت آراء ابن النفيس في الطب بالجرأة، فقد فنّد العديد من نظريات ابن سينا وجالينوس وصوّ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العديد من مؤلفات ابن النفيس عقب سقوط بغداد عام </w:t>
      </w:r>
      <w:r>
        <w:rPr>
          <w:rFonts w:cs="Traditional Arabic" w:ascii="Traditional Arabic" w:hAnsi="Traditional Arabic"/>
          <w:sz w:val="36"/>
          <w:szCs w:val="36"/>
        </w:rPr>
        <w:t>12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Pr>
        <w:t>6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شهد خسارة وتدمير العديد من الكتب المهمة لكثير من علماء المس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كتشافه للدورة الدموية الصغرى</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تبر اكتشافه للدورة الدموية الصغرى أحد أهم إنجازاته، حيث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دم ينقى في الرئتين من أجل استمرار الحياة وإكساب الجسم القدرة على العمل، حيث يخرج الدم من البطين الأيمن إلى الرئتين، حيث يمتزج بالهواء، ثم إلى البطين الأي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رأي السائد في ذلك الوقت، أن الدم يتولد في الكبد ومنه ينتقل إلى البطين الأيمن بالقلب، ثم يسري بعد ذلك في العروق إلى مختلف أعضاء الجس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ظل اكتشاف ابن النفيس للدورة الدموية الصغ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ئ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هولاً للمعاصرين حتى عثر محيي الدين التطاوي عام </w:t>
      </w:r>
      <w:r>
        <w:rPr>
          <w:rFonts w:cs="Traditional Arabic" w:ascii="Traditional Arabic" w:hAnsi="Traditional Arabic"/>
          <w:sz w:val="36"/>
          <w:szCs w:val="36"/>
        </w:rPr>
        <w:t>19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Pr>
        <w:t>13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ناء دراسته لتاريخ الطب العربي على مخطوط في مكتبة برلين رقمه </w:t>
      </w:r>
      <w:r>
        <w:rPr>
          <w:rFonts w:cs="Traditional Arabic" w:ascii="Traditional Arabic" w:hAnsi="Traditional Arabic"/>
          <w:sz w:val="36"/>
          <w:szCs w:val="36"/>
        </w:rPr>
        <w:t>622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تشريح القا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ي بدراسته وأعد حوله رسالة للدكتوراه من جامعة فرايبورج بألمانيا موضو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ورة الدموية عند القر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بن النفي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هذا أحد ألق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جهل أساتذته بالعربية أرسلوا نسخة من الرسالة للمستشرق الألماني مايره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يم بالقاهرة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د مايرهوف التط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لغ الخبر إلى المؤرخ جورج سارتون الذي نشره في آخر جزء من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دمة إلى تاريخ العل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عباس شهاب الدين أحمد بن رجب بن طِيْبغا، المعروف بابن المجدي،وطيبغا كان أحد أمراء المماليك الك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بن المجدي عالم رياضي وفلكي، ولد بالقاهرة سنة </w:t>
      </w:r>
      <w:r>
        <w:rPr>
          <w:rFonts w:cs="Traditional Arabic" w:ascii="Traditional Arabic" w:hAnsi="Traditional Arabic"/>
          <w:sz w:val="36"/>
          <w:szCs w:val="36"/>
        </w:rPr>
        <w:t>7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3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خاوي في ترجمته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رأس الناس في أنواع الحساب، والهندسة، والهيئة، والفرائض، وعلم الوقت بلا مناز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سيو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غل، وبرع في الفقه، والنحو، والفرائض، والحساب، والهيئة، والهن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آثاراً عديدة وُجد بعضها في مكتبات القاهرة وليدن وأكسفورد، وأشه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ر اليتيم في صناعة الت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رشاد الحائر إلى تخطيط فضل الدو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لم اله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ف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ديل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ديل زح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فظ القرآن الكريم ودرس ألفية ابن مالك في النحو، وتفقه على كتاب أبي زكريا يحيى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ج الطالبين وعمدة المف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قه على مجموعة من الشيوخ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بقاء الدميري، وجمال الدين محمد بن المارديني،و سراج الدين البُلقي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د ابن المجدي في طلب العلم، وبرع  في عدة فنون وعلوم، ووُصف بفرط الذكاء، وبأنه كان رأس الناس في كثير من العلوم وفي مقد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فلك والرياضيات من حساب مثلثات والحساب العددي والهندسة والجداول الرياضية والتقويم والنحو والف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خرج على يديه مجموعة من التلاميذ صاروا علماء، ومن أشه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جيعان أبو زكريا الدمياطي الذي لازم ابن المجدي، وأخذ عنه علوم الرياضيات وتفوق فيها، والمناوي حسن بن على بن محمد البدر وأخذ عنه الحساب والف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بن المجدي يعيش ملازماً لداره المجاورة لجامعة الأزهر ، وقد استغنى عن الحاجة إلى غيره؛ فقد كان يعيش من عائد أرض وعقارات ورثها عن أبيه وجده، بل إنه كان ينفق من ماله على طلبته الفق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ستمر ابن المجدي في طريقة حياته الجميلة إلى أن ودع الدنيا عن عمر بلغ أربعة وثمانين عاما عام </w:t>
      </w:r>
      <w:r>
        <w:rPr>
          <w:rFonts w:cs="Traditional Arabic" w:ascii="Traditional Arabic" w:hAnsi="Traditional Arabic"/>
          <w:sz w:val="36"/>
          <w:szCs w:val="36"/>
        </w:rPr>
        <w:t>850</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1447</w:t>
      </w:r>
      <w:r>
        <w:rPr>
          <w:rFonts w:ascii="Traditional Arabic" w:hAnsi="Traditional Arabic" w:cs="Traditional Arabic"/>
          <w:sz w:val="36"/>
          <w:sz w:val="36"/>
          <w:szCs w:val="36"/>
          <w:rtl w:val="true"/>
        </w:rPr>
        <w:t>م ودفن بالقاه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شاد كثير من العلماء بعقلية ابن المجدي وتواض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م إنجازات ابن المجدي العلمية أنه أضاف جديداً في الفلك لمعرفة كيفية التعرف على حال كوكب معين في وقت معين، ومعرفة الظل الواقع في السطح الموازي للأفق في أي وقت معين، ومعرفة الظل الواقع في السطح الموازي لمعدل النهار وسمته، وإخراج الجهات بارتفاع قطب المعدل للنهار، ومعرفة الجهات على أي سطح من الأسطحة القائمة والمائلة والساعات الفلكية، بالإضافة إلى التعرف على ارتفاع الشمس إذا ألقت شعاعها في موضع لا يمكن الوصو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تم بدراسة الكواكب في حالاتها المختلف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حل و الق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وضع ابن المجدي مباحث مهمة في معرفة عمق الآبار، وسعة الأنهار، ومسافة ما بين الجبلين، وأيهما أقرب للسائر في الط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ربت مؤلفات ابن المجدي من خمسين كتاباً ورسالة ومقالاً معظمها في الفلك والرياضيات، وهي في معظمها مخطوطات بدور الكتب العربية والأجن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جملة فإنه على يد مصر وعلمائها قُعِّدت أكثر العلوم والفنون، وضُبطت الصناعات وحُذقت، ولو قُدِّر لها أن ترزق حكاماً صالحين لكانت الآن في مقدمة دول العالم، ألم يبعث اليابان بعثة رسمية أواخر القرن الثالث عشر اله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سع عشر الميلادي إلى مصر لينظر كيف تقدمت ليتبع خطواتها؟</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المصيبة كل المصيبة أن مصر بُليت بحكام سوء فعلوا بها كل قبيحة ونقيصة، وإنا لله وإنا إليه را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غيض من فيض من سير أطباء مصر وفلكييها ورياضييها وحكمائها، والله الموفق</w:t>
      </w:r>
      <w:r>
        <w:rPr>
          <w:rFonts w:cs="Traditional Arabic" w:ascii="Traditional Arabic" w:hAnsi="Traditional Arabic"/>
          <w:sz w:val="36"/>
          <w:szCs w:val="36"/>
          <w:rtl w:val="true"/>
        </w:rPr>
        <w:t>.</w:t>
      </w:r>
      <w:r>
        <w:br w:type="page"/>
      </w:r>
    </w:p>
    <w:p>
      <w:pPr>
        <w:pStyle w:val="Normal"/>
        <w:jc w:val="right"/>
        <w:rPr/>
      </w:pPr>
      <w:r>
        <w:rPr>
          <w:rFonts w:ascii="Traditional Arabic" w:hAnsi="Traditional Arabic" w:cs="Traditional Arabic"/>
          <w:b/>
          <w:b/>
          <w:bCs/>
          <w:sz w:val="36"/>
          <w:sz w:val="36"/>
          <w:szCs w:val="36"/>
          <w:rtl w:val="true"/>
        </w:rPr>
        <w:t>م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و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دباء</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jc w:val="both"/>
        <w:rPr/>
      </w:pP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د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ط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طف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ن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ي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ـ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ص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ب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و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را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بار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ك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و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ج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لحر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اخ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ف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ع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ص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سو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ف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ك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زو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م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د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ف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ني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زوم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5"/>
          <w:szCs w:val="35"/>
          <w:rtl w:val="true"/>
        </w:rPr>
        <w:t>"</w:t>
      </w:r>
      <w:r>
        <w:rPr>
          <w:rFonts w:ascii="Traditional Arabic" w:hAnsi="Traditional Arabic" w:cs="Traditional Arabic"/>
          <w:sz w:val="35"/>
          <w:sz w:val="35"/>
          <w:szCs w:val="35"/>
          <w:rtl w:val="true"/>
        </w:rPr>
        <w:t>وأما</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القاهرة</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بالخصوص</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فبلد</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عظيم</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الشأن،</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وكرسي</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الإمام</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وبغية</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الإسلام،</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والدليل</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على</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شرفها</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وعظمها</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اتخاذ</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الملوك</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لها</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داراً،</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وبيت</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المال</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بها</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قراراً،</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وجيوش</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الإسلام</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لها</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استقراراً،</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ورحل</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إليها</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ونشأ</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بها</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واستوطنها</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العلماء</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الأعلام،</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والسادة</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من</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أولياء</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الله</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الكرام،</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وأهل</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الفضائل</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والصناعات</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البديعة،</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والتجار،</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وسائر</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أصناف</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الخلق</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على</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اختلاف</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أجناسهم</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وأنواعهم</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قاطنون</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بها</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لا</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يبرحونها،</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وأما</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المترددون</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للتجارة</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وغيرها</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فأكثر</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من</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أن</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يحصروا</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في</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عصر</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وزمان،</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وهي</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الآن</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أحق</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بقول</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أبي</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إسحاق</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الزجاج</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في</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بغداد</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هي</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حاضرة</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الدنيا</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وما</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سواها</w:t>
      </w:r>
      <w:r>
        <w:rPr>
          <w:rFonts w:ascii="Traditional Arabic" w:hAnsi="Traditional Arabic" w:cs="Traditional Arabic"/>
          <w:sz w:val="35"/>
          <w:sz w:val="35"/>
          <w:szCs w:val="35"/>
          <w:rtl w:val="true"/>
        </w:rPr>
        <w:t xml:space="preserve"> </w:t>
      </w:r>
      <w:r>
        <w:rPr>
          <w:rFonts w:ascii="Traditional Arabic" w:hAnsi="Traditional Arabic" w:cs="Traditional Arabic"/>
          <w:sz w:val="35"/>
          <w:sz w:val="35"/>
          <w:szCs w:val="35"/>
          <w:rtl w:val="true"/>
        </w:rPr>
        <w:t>بادية</w:t>
      </w:r>
      <w:r>
        <w:rPr>
          <w:rFonts w:cs="Traditional Arabic" w:ascii="Traditional Arabic" w:hAnsi="Traditional Arabic"/>
          <w:sz w:val="35"/>
          <w:szCs w:val="35"/>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ط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ناسا</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ا</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ائ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آ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ل</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يل</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ر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د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قبيل</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غ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ج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يل</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اتة</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دع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هب</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و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ب</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ذ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ع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م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و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ع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ي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ي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سبي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ح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ي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يج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ئح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يا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ز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يز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زي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ي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ك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ك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ليو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لو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ت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ت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ر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اج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ا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شاه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اب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وا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ات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اد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ح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ائ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ار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س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ج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ر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ا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تاؤ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ض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ب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ؤ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ث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ب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ؤ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شودُ</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ؤ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جودُ</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ش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ء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ديدُ</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ن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عودُ؟</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حودُ</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ن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ر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رود</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دود</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دودُ</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ي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ه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ذ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ض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ر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دُ؟</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ود</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فظ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كِثين</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يع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ين</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جفين</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ن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تبين</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مستعبدين</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كين</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ين</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نْ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ز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م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سِلين</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حفظ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تز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لي</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ظ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بُن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ه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د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رَّ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رج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صف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ه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دِ</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ز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د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دِّ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ا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آ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ب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د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و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و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جز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حدِّ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ه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بو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ن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ه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قد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ا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رق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د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ت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شد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د؟</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أُ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د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استبي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ع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ط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جِدِّ</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ت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نطاو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ا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ح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غ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ط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بث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ع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يغ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اذ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ش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ا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ء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م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وط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ل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ن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تظ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ـ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ا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و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سو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كند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ر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ت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ا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نا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نا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ض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ا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ض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ش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ك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ك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و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ي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ـ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ه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و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و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غ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ن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عر</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لَع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صَّر</w:t>
      </w:r>
    </w:p>
    <w:p>
      <w:pPr>
        <w:pStyle w:val="Normal"/>
        <w:jc w:val="center"/>
        <w:rPr/>
      </w:pPr>
      <w:r>
        <w:rPr>
          <w:rFonts w:ascii="Traditional Arabic" w:hAnsi="Traditional Arabic" w:cs="Traditional Arabic"/>
          <w:sz w:val="36"/>
          <w:sz w:val="36"/>
          <w:szCs w:val="36"/>
          <w:rtl w:val="true"/>
        </w:rPr>
        <w:t>فأولا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ض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ث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تط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د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w:t>
      </w:r>
      <w:r>
        <w:rPr>
          <w:rFonts w:cs="Traditional Arabic" w:ascii="Traditional Arabic" w:hAnsi="Traditional Arabic"/>
          <w:sz w:val="36"/>
          <w:szCs w:val="36"/>
          <w:rtl w:val="true"/>
        </w:rPr>
        <w:t>.</w:t>
      </w:r>
      <w:r>
        <w:br w:type="page"/>
      </w:r>
    </w:p>
    <w:p>
      <w:pPr>
        <w:pStyle w:val="Normal"/>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ديث</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righ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خ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آ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آل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ف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ف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ي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لق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ح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ئ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ج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م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ت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ف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ب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لو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ا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ف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ته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طل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صر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هم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ك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ع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هم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تاه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وم</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ر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ن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ه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شاب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ت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ج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جت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د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ل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انى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م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يبض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ف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ت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ص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ز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اف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حط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ا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ا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رو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با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الأست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ث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ر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ر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اخذ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22/1905</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ت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ش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ش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ش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ص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م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رض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53/1935</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ت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م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و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طم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ا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ا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ب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شك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طّ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ع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ق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س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س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يب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جل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ط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نش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ر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ه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ه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ص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خ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ي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ز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ض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ت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ت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لو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غ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ك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ا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قا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ط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ر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ف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ق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ظ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س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ر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ا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ه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ت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غ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ص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ز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ائ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لا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ط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قت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ز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ت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ت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ر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ل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ف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وا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ئ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سات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زا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شى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ز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خ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ز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د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ئ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لمس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ر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د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تذ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درس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ثوث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ط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ي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9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تو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ق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دث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ائ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ع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ئ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مان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طط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ز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طا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صح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ط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ل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ت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ل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ص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دالبا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شا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ت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ق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ي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ع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خ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يم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يز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ياض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طبي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ض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ي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ضا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م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و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يبي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ت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غت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س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رائي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jc w:val="both"/>
        <w:rPr/>
      </w:pP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نولو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ند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هرب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0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ن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ريد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ار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كت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م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ش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م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ش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لي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9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اض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ي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1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كتو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س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PHD</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د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2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كتو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DSC</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جلت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د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24</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ياض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يا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طبي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مُن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حا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شتا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ص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يزي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نتخ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ش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و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تلم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م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50</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ش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دو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رائيل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سم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ر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سط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5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ك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ف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حاف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ب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ؤ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استج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كت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5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ي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و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ل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سو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ي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و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د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ج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ي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وا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يفور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سط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يفور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صط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يا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ف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مي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ن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حض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كتو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ر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ء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ظ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اخ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ض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آث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ك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ور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ذ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ع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عْ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عا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40"/>
          <w:sz w:val="40"/>
          <w:szCs w:val="40"/>
          <w:rtl w:val="true"/>
        </w:rPr>
        <w:t xml:space="preserve">الخاتمة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ض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ز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ق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ض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ض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مط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ف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س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ق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صر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ا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ك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لت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ض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ؤ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يط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م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ت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02/19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آ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و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كل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ت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ح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ل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س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ا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58</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ت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ز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ي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4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ا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ش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يب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ه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ا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او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يب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ك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قذ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نتص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تو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سك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ق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ضا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ق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صر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ريخ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نفت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قاف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jc w:val="both"/>
        <w:rPr/>
      </w:pP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ا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طل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و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لا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ي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ي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ق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صص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ظر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س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ط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نج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ا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وطني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خ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ف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عتص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صر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ي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ر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غ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ظ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ت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اس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ر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ن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ش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قط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ر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ئ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غرا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ن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جت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ا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آز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نا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ك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يع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ص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ش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خ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ن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ظ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غر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جل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ا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ر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ي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رأ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ج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ري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رجا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د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وع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ا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ر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جه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ريغ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مو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ال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د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حكام؟</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b/>
          <w:b/>
          <w:bCs/>
          <w:sz w:val="36"/>
          <w:sz w:val="36"/>
          <w:szCs w:val="36"/>
          <w:rtl w:val="true"/>
        </w:rPr>
        <w:t>وأق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ف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د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ن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تد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و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م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لاع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س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ماطل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ش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ح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ascii="Traditional Arabic" w:hAnsi="Traditional Arabic" w:cs="Traditional Arabic"/>
          <w:sz w:val="36"/>
          <w:sz w:val="36"/>
          <w:szCs w:val="36"/>
          <w:rtl w:val="true"/>
        </w:rPr>
        <w:t>ج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ض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ست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ش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د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ق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ب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ي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r>
        <w:br w:type="page"/>
      </w:r>
    </w:p>
    <w:p>
      <w:pPr>
        <w:pStyle w:val="Normal"/>
        <w:jc w:val="both"/>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شعب</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س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ز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ست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ات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ن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م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وع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ف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ك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م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في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طل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غ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د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رج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طم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ائ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ه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د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تخ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ت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ر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ز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د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أه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ؤو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ظ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ل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ح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ن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س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ز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ه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ا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ا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ع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ه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ص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ص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تح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رَجً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رًا</w:t>
      </w:r>
      <w:r>
        <w:rPr>
          <w:rFonts w:cs="Traditional Arabic" w:ascii="Traditional Arabic" w:hAnsi="Traditional Arabic"/>
          <w:sz w:val="36"/>
          <w:szCs w:val="36"/>
          <w:rtl w:val="true"/>
        </w:rPr>
        <w:t>)</w:t>
      </w:r>
    </w:p>
    <w:p>
      <w:pPr>
        <w:pStyle w:val="Normal"/>
        <w:spacing w:before="0" w:after="200"/>
        <w:jc w:val="both"/>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ين</w:t>
      </w:r>
      <w:r>
        <w:rPr>
          <w:rFonts w:cs="Traditional Arabic" w:ascii="Traditional Arabic" w:hAnsi="Traditional Arabic"/>
          <w:sz w:val="36"/>
          <w:szCs w:val="36"/>
          <w:rtl w:val="true"/>
        </w:rPr>
        <w:t>.</w:t>
      </w:r>
    </w:p>
    <w:sectPr>
      <w:footnotePr>
        <w:numFmt w:val="decimal"/>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شاء رقيق يحيط بالجنين</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نهاية الجهاد مع الكفار</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ثرة المال</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هلب بن أبي صفرة القائد المعروف</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نعاس وا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ا</w:t>
      </w:r>
      <w:r>
        <w:rPr>
          <w:rFonts w:cs="Traditional Arabic" w:ascii="Traditional Arabic" w:hAnsi="Traditional Arabic"/>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 عامة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ى</w:t>
      </w:r>
      <w:r>
        <w:rPr>
          <w:rFonts w:cs="Traditional Arabic" w:ascii="Traditional Arabic" w:hAnsi="Traditional Arabic"/>
          <w:sz w:val="28"/>
          <w:szCs w:val="28"/>
          <w:rtl w:val="true"/>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لاشت ومُحيت</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ب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6</w:t>
      </w:r>
      <w:r>
        <w:rPr>
          <w:rFonts w:cs="Traditional Arabic" w:ascii="Traditional Arabic" w:hAnsi="Traditional Arabic"/>
          <w:sz w:val="28"/>
          <w:szCs w:val="28"/>
          <w:rtl w:val="true"/>
        </w:rPr>
        <w:t>-</w:t>
      </w:r>
      <w:r>
        <w:rPr>
          <w:rFonts w:cs="Traditional Arabic" w:ascii="Traditional Arabic" w:hAnsi="Traditional Arabic"/>
          <w:sz w:val="28"/>
          <w:szCs w:val="28"/>
        </w:rPr>
        <w:t>75</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Char3">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reekh.com/" TargetMode="External"/><Relationship Id="rId3" Type="http://schemas.openxmlformats.org/officeDocument/2006/relationships/hyperlink" Target="http://www.saaid.ne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19:00Z</dcterms:created>
  <dc:creator>محمد موسى الشريف</dc:creator>
  <dc:description>فضائل مصر ومزايا أهلها: قال المُصنِّف - حفظه الله -: «إنه ليصعب على المرء أن يكتب في فضائل مصر ومزايا أهلها، ذاك أن هذا الموضوع بحر خضم لا يُدرك قعره، وأمر مهول لا يمكن ولا يستطاع، فكم لمصر وأهلها من فضائل ومزايا تند عن الحصر، وتخرج عن قدرة العادين، وكم لها من تاريخ في الإسلام عظيم، منذ أن وطئتها أقدام الأنبياء الطاهرين، والمرسلين المكرمين، لكن يصح لمثلي أن يغترف من البحر، ليأتي بشيء نَزْر، دلالةً للمستدلين، وعوناً للباحثين، وقياماً بحق أهل مصر فهم أنساب لي وأصهار، فوالدتي -حفظها الله تعالى- مصرية، ووالدي قد أصهر إليهم مرارًا، وأم جدي عقيل مصرية، وأم زوجي مصرية، فالعلائق بمصر تحيط بي من كل جانب، وصِلاتي بأهلها قديمة، لذا فإني أكتب عنها بعواطفي ومشاعري وأبثها حبي وأشواقي».</dc:description>
  <cp:keywords>فضائل مصر ومزايا أهلها</cp:keywords>
  <dc:language>en-US</dc:language>
  <cp:lastModifiedBy>menna</cp:lastModifiedBy>
  <dcterms:modified xsi:type="dcterms:W3CDTF">2013-02-05T03:17:00Z</dcterms:modified>
  <cp:revision>6</cp:revision>
  <dc:subject>فضائل مصر ومزايا أهلها</dc:subject>
  <dc:title>فضائل مصر ومزايا أهلها</dc:title>
</cp:coreProperties>
</file>