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bidi="ar-EG"/>
        </w:rPr>
      </w:pPr>
      <w:r>
        <w:rPr>
          <w:color w:val="000000"/>
          <w:sz w:val="26"/>
          <w:szCs w:val="26"/>
          <w:rtl w:val="true"/>
          <w:lang w:val="en-US" w:eastAsia="en-US" w:bidi="ar-EG"/>
        </w:rPr>
        <w:drawing>
          <wp:anchor behindDoc="0" distT="0" distB="0" distL="114935" distR="114935" simplePos="0" locked="0" layoutInCell="0" allowOverlap="1" relativeHeight="19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1"/>
        <w:jc w:val="center"/>
        <w:rPr/>
      </w:pPr>
      <w:bookmarkStart w:id="0" w:name="__RefHeading___Toc327619575"/>
      <w:bookmarkEnd w:id="0"/>
      <w:r>
        <w:rPr>
          <w:rtl w:val="true"/>
        </w:rPr>
        <w:t>المقدمة</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ascii="AGA Arabesque" w:hAnsi="AGA Arabesque" w:eastAsia="AGA Arabesque" w:cs="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وتُ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ةٍ</w:t>
      </w:r>
      <w:r>
        <w:rPr>
          <w:rFonts w:cs="Times New Roman"/>
          <w:b/>
          <w:b/>
          <w:bCs/>
          <w:color w:val="0000FF"/>
          <w:sz w:val="36"/>
          <w:sz w:val="36"/>
          <w:szCs w:val="36"/>
          <w:rtl w:val="true"/>
        </w:rPr>
        <w:t xml:space="preserve"> </w:t>
      </w:r>
      <w:r>
        <w:rPr>
          <w:rFonts w:cs="Traditional Arabic"/>
          <w:b/>
          <w:b/>
          <w:bCs/>
          <w:color w:val="0000FF"/>
          <w:sz w:val="36"/>
          <w:sz w:val="36"/>
          <w:szCs w:val="36"/>
          <w:rtl w:val="true"/>
        </w:rPr>
        <w:t>وَ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زَوْجَ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بَثَّ</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جَالًا</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تَسَاءَ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حَا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رَقِيبًا</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دِي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صْلِحْ</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طِ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فَازَ</w:t>
      </w:r>
      <w:r>
        <w:rPr>
          <w:rFonts w:cs="Times New Roman"/>
          <w:b/>
          <w:b/>
          <w:bCs/>
          <w:color w:val="0000FF"/>
          <w:sz w:val="36"/>
          <w:sz w:val="36"/>
          <w:szCs w:val="36"/>
          <w:rtl w:val="true"/>
        </w:rPr>
        <w:t xml:space="preserve"> </w:t>
      </w:r>
      <w:r>
        <w:rPr>
          <w:rFonts w:cs="Traditional Arabic"/>
          <w:b/>
          <w:b/>
          <w:bCs/>
          <w:color w:val="0000FF"/>
          <w:sz w:val="36"/>
          <w:sz w:val="36"/>
          <w:szCs w:val="36"/>
          <w:rtl w:val="true"/>
        </w:rPr>
        <w:t>فَوْزًا</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ا</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widowControl w:val="false"/>
        <w:spacing w:lineRule="exact" w:line="520" w:before="120" w:after="0"/>
        <w:ind w:left="0" w:right="0" w:firstLine="425"/>
        <w:jc w:val="left"/>
        <w:rPr/>
      </w:pPr>
      <w:r>
        <w:rPr>
          <w:rFonts w:ascii="Traditional Arabic" w:hAnsi="Traditional Arabic" w:cs="Traditional Arabic"/>
          <w:spacing w:val="6"/>
          <w:sz w:val="36"/>
          <w:sz w:val="36"/>
          <w:szCs w:val="36"/>
          <w:rtl w:val="true"/>
        </w:rPr>
        <w:t>فإن موضوع الفُتيا وسؤال أهل العلم يمثِّل جانبًا مهمًّا في حياة المسلم، ولذلك أَفْرَدَ الأئمَّ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رحمةُ الله تعالى عليه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 هذا المجال مصنَّفات مستقلَّةً تناولوا فيها عامَّةَ ما يتعلَّق بالفُتيا وضوابطها وآدابها وما يجب على المفتي والمستفتي وأحكام كلِّ واحد منهما</w:t>
      </w:r>
      <w:r>
        <w:rPr>
          <w:rFonts w:cs="Traditional Arabic" w:ascii="Traditional Arabic" w:hAnsi="Traditional Arabic"/>
          <w:spacing w:val="6"/>
          <w:sz w:val="36"/>
          <w:szCs w:val="36"/>
          <w:rtl w:val="true"/>
        </w:rPr>
        <w:t>.</w:t>
      </w:r>
    </w:p>
    <w:p>
      <w:pPr>
        <w:pStyle w:val="Normal"/>
        <w:widowControl w:val="false"/>
        <w:spacing w:lineRule="exact" w:line="52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تأمَّل المرءُ في حال كثير من النَّاس اليومَ وما هم عليه بشأن الفُتيا فإنَّه يجد أمورًا كثيرةً تستوقفه مخالفةً للشَّرع الحنيف ومخالفةً لما قرَّره الأئمةُ في مصنَّفاتهم؛ من عدم استشعار المسؤولية، أو التَّسَرُّع، أو القول بغير علم، أو التَّصدِّي للفتوى من غير تأهُّل لها، أو التَّساه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الأمور لها أسبابها وتداعياتها، ويطول المقام لطرحها ومناقشتها</w:t>
      </w:r>
      <w:r>
        <w:rPr>
          <w:rFonts w:cs="Traditional Arabic" w:ascii="Traditional Arabic" w:hAnsi="Traditional Arabic"/>
          <w:sz w:val="36"/>
          <w:szCs w:val="36"/>
          <w:rtl w:val="true"/>
        </w:rPr>
        <w:t>.</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rPr>
        <w:t xml:space="preserve">ولكن أحسب أنَّ من أخطرها وأشدِّها مسألة التَّساهلُ وتتبُّعُ رخص العلماء؛ وبخاصَّة أنَّها انتشرت وبدأ يظهر العمل بها في هذا الزمن من قبل بعض المفتين والمستفتين، ومع ذلك نجد أنَّ الحديثَ عنها تحذيرًا وتنبيهًا ليس بالقدر المطلوب الذي يفترضه الشَّرع ويقتضيه العقل، ومن باب التَّواصي بالحقِّ والإعذار إلى الله العليم الخبير جاء هذا البحث الذي أبيِّن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شيئة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مباحث حولَ هذه المسألة، وما يترتَّب عليها؛ سائ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والسَّدادَ فيه وفي جميع الأقوال والأفعا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2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سَعُني في ختام هذه المقدِّمة إلا أن أشكر اللهَ وحدَه أهلَ الثَّناء والمجد، ثم أشكر ثانيًا كلَّ مَنْ قرأ هذا الكتاب وأبدى بعض الملاحظات والتَّوجيهات من المشايخ وطلبة العلم الكرام، وأَخُصَّ منهم فضيلةَ الشيخ الأستاذ الدكتور صالح بن غانم السدلان، والشيخ الأستاذ الدكتور عابد السفياني، والشيخ الأستاذ الدكتور عياض السلمي؛ فجزاهم الله عنِّي خيرَ الجزاء، وجعلني وإياهم مباركين أينما كُ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p>
    <w:p>
      <w:pPr>
        <w:pStyle w:val="2"/>
        <w:ind w:left="2437" w:right="0" w:hanging="0"/>
        <w:jc w:val="center"/>
        <w:rPr/>
      </w:pP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تويجري</w:t>
      </w:r>
    </w:p>
    <w:p>
      <w:pPr>
        <w:pStyle w:val="2"/>
        <w:ind w:left="2437" w:right="0" w:hanging="0"/>
        <w:jc w:val="center"/>
        <w:rPr/>
      </w:pPr>
      <w:r>
        <w:rPr>
          <w:rtl w:val="true"/>
        </w:rPr>
        <w:t>الرياض</w:t>
      </w:r>
      <w:r>
        <w:br w:type="page"/>
      </w:r>
    </w:p>
    <w:p>
      <w:pPr>
        <w:pStyle w:val="1"/>
        <w:jc w:val="center"/>
        <w:rPr>
          <w:lang w:bidi="ar-EG"/>
        </w:rPr>
      </w:pPr>
      <w:bookmarkStart w:id="1" w:name="__RefHeading___Toc327619576"/>
      <w:bookmarkEnd w:id="1"/>
      <w:r>
        <w:rPr>
          <w:rtl w:val="true"/>
          <w:lang w:bidi="ar-EG"/>
        </w:rPr>
        <w:t>خطَّةُ</w:t>
      </w:r>
      <w:r>
        <w:rPr>
          <w:rFonts w:cs="Times New Roman"/>
          <w:rtl w:val="true"/>
          <w:lang w:bidi="ar-EG"/>
        </w:rPr>
        <w:t xml:space="preserve"> </w:t>
      </w:r>
      <w:r>
        <w:rPr>
          <w:rtl w:val="true"/>
          <w:lang w:bidi="ar-EG"/>
        </w:rPr>
        <w:t>البحث</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مهيد، وف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رُّخصة الشر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تتبُّع الرُّخَص</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يف التلفيق، والفرق بينه وبين تتبُّع الرُّخَص</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الأخذ بالرخص، وفيه مبحث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الأخذ بالرخص الشر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تتبع الرخص</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ثار المترتبة على تتبع الرخص</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ص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بع الرخص في العصر الحديث، وفيه مبحث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 المفت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 المستفت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تمة والتوصيات</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2" w:name="__RefHeading___Toc327619577"/>
      <w:bookmarkEnd w:id="2"/>
      <w:r>
        <w:rPr>
          <w:rtl w:val="true"/>
          <w:lang w:bidi="ar-EG"/>
        </w:rPr>
        <w:t>التمهيد</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رُّخصة الشَّر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تتبُّع الرُّخَص</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يف التَّلفيق، والفرق بينه وبين تتبُّع الرُّخص</w:t>
      </w:r>
      <w:r>
        <w:rPr>
          <w:rFonts w:cs="Traditional Arabic" w:ascii="Traditional Arabic" w:hAnsi="Traditional Arabic"/>
          <w:sz w:val="36"/>
          <w:szCs w:val="36"/>
          <w:rtl w:val="true"/>
          <w:lang w:bidi="ar-EG"/>
        </w:rPr>
        <w:t>.</w:t>
      </w:r>
      <w:r>
        <w:br w:type="page"/>
      </w:r>
    </w:p>
    <w:p>
      <w:pPr>
        <w:pStyle w:val="1"/>
        <w:jc w:val="center"/>
        <w:rPr>
          <w:lang w:bidi="ar-EG"/>
        </w:rPr>
      </w:pPr>
      <w:bookmarkStart w:id="3" w:name="__RefHeading___Toc327619578"/>
      <w:bookmarkEnd w:id="3"/>
      <w:r>
        <w:rPr>
          <w:rtl w:val="true"/>
          <w:lang w:bidi="ar-EG"/>
        </w:rPr>
        <w:t>تعريف</w:t>
      </w:r>
      <w:r>
        <w:rPr>
          <w:rFonts w:cs="Times New Roman"/>
          <w:rtl w:val="true"/>
          <w:lang w:bidi="ar-EG"/>
        </w:rPr>
        <w:t xml:space="preserve"> </w:t>
      </w:r>
      <w:r>
        <w:rPr>
          <w:rtl w:val="true"/>
          <w:lang w:bidi="ar-EG"/>
        </w:rPr>
        <w:t>الرُّخصة</w:t>
      </w:r>
      <w:r>
        <w:rPr>
          <w:rFonts w:cs="Times New Roman"/>
          <w:rtl w:val="true"/>
          <w:lang w:bidi="ar-EG"/>
        </w:rPr>
        <w:t xml:space="preserve"> </w:t>
      </w:r>
      <w:r>
        <w:rPr>
          <w:rtl w:val="true"/>
          <w:lang w:bidi="ar-EG"/>
        </w:rPr>
        <w:t>الشَّرعيَّ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بل تعريف الرُّخصة الشَّرعية بمفهومها الاصطلاحيّ يحسن أن نبيِّنَ مدلول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خ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يث معناها اللُّغويِّ؛ حيث إنَّها تُطْلَقُ ويراد بها عدَّة معان،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هيل والتَّخفيف والتَّيس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يقول ابن فار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اء والخاء والصاد أصل يدلُّ على لين وخلاف شد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يقول ابن منظ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خصةُ ترخيصُ الله للعبد في أشياء خفَّفها عنه، والرُّخصة في الأمر خلاف التَّش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مَّا ما يتعلَّق بتعريف الرُّخصة الشَّرعيَّة اصطلاحًا، فالنَّاظر في كتب أصول الفقه يجد أنَّه لا يخلو كتابٌ أُلِّفَ في هذا الفَنِّ قديمًا وحديثًا إلا ويوجد به تعريفٌ للرُّخصة الشَّرعيَّة؛ لهذا فقد كثرت تعريفاتُ العلماء لها وتنوَّعت، وأجودُ هذه التَّعريف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قال الشيخ محمد الأمين الشّنقيط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ريف تاج الدِّين السُّبكيّ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عَرَّفَها بقو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كمُ الشَّرعيُّ الذي غيَّر من صعوبة إلى سهولة ويسر لعذر اقتضى ذلك، مع قيام سبب الحكم الأصل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و أخذنا التعريفَ بمعناه العامّ وبعيدًا عن شرح مفرداته ومحترزاته التَّفصيليَّة تبيَّن لنا المقصود؛ حيث إنَّها رُخَصٌ شرعيَّةٌ معتبَرَةٌ جاء بها الشَّارع الحكيم تخفيفًا على المكلَّفين وتسهيلاً للأحكام وتيسيرًا للعمل ودفعًا للمشقَّة والحَرَج؛ ف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ستطيع استعمالَ الماء لعدم القدرة عليه، أو أنَّه لم يجده، أبيح له التَّيمُّمُ بق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فَتَيَمَّ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صَعِيدًا</w:t>
      </w:r>
      <w:r>
        <w:rPr>
          <w:rFonts w:cs="Times New Roman"/>
          <w:b/>
          <w:b/>
          <w:bCs/>
          <w:color w:val="0000FF"/>
          <w:sz w:val="36"/>
          <w:sz w:val="36"/>
          <w:szCs w:val="36"/>
          <w:rtl w:val="true"/>
        </w:rPr>
        <w:t xml:space="preserve"> </w:t>
      </w:r>
      <w:r>
        <w:rPr>
          <w:rFonts w:cs="Traditional Arabic"/>
          <w:b/>
          <w:b/>
          <w:bCs/>
          <w:color w:val="0000FF"/>
          <w:sz w:val="36"/>
          <w:sz w:val="36"/>
          <w:szCs w:val="36"/>
          <w:rtl w:val="true"/>
        </w:rPr>
        <w:t>طَيِّبً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مسألةٌ معلومةٌ مفصَّلةٌ في كتب الفق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الأمثلة أيضًا أنَّ القرآنَ الكريمَ نصَّ على أنَّ حكمَ أكل الميتة محرَّمٌ بق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حُرِّمَ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يْتَ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 جاءت بعد ذلك الرُّخصةُ الشَّرعيَّةُ المشروطةُ بق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ضْطُرَّ</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مَخْمَصَةٍ</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مُتَجَانِفٍ</w:t>
      </w:r>
      <w:r>
        <w:rPr>
          <w:rFonts w:cs="Times New Roman"/>
          <w:b/>
          <w:b/>
          <w:bCs/>
          <w:color w:val="0000FF"/>
          <w:sz w:val="36"/>
          <w:sz w:val="36"/>
          <w:szCs w:val="36"/>
          <w:rtl w:val="true"/>
        </w:rPr>
        <w:t xml:space="preserve"> </w:t>
      </w:r>
      <w:r>
        <w:rPr>
          <w:rFonts w:cs="Traditional Arabic"/>
          <w:b/>
          <w:b/>
          <w:bCs/>
          <w:color w:val="0000FF"/>
          <w:sz w:val="36"/>
          <w:sz w:val="36"/>
          <w:szCs w:val="36"/>
          <w:rtl w:val="true"/>
        </w:rPr>
        <w:t>لِإِثْمٍ</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فُورٌ</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ابنُ قدامة المقد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سمَّى أكلُ الميتة رخصةً مع وجوبه في حال الضَّرورة؟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مَّى رخصةً من حيث أنَّ فيه سعةً؛ إذ لم يكلِّفه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هلاكَ 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هذه الأمثلةُ ونحوُها ممَّا يندرج تحتَ هذا الأصل جاءت بها نصوصٌ عديدةٌ عامَّةٌ من الكتاب والسُّنَّة تؤصِّلُه وتدلُّ عليه؛ مثل ق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يُسْرَ</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سْ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رَجٍ</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عليكم برخصة الله الذي رخَّص لك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pacing w:val="-6"/>
          <w:sz w:val="36"/>
          <w:sz w:val="36"/>
          <w:szCs w:val="36"/>
          <w:rtl w:val="true"/>
          <w:lang w:bidi="ar-EG"/>
        </w:rPr>
        <w:t>إلى غير ذلك من الآيات والأحاديث الكثيرة التي جاءت في كتاب الله</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عَزَّ وجَلَّ</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وسنة رسوله </w:t>
      </w:r>
      <w:r>
        <w:rPr>
          <w:rFonts w:ascii="AGA Arabesque" w:hAnsi="AGA Arabesque" w:eastAsia="AGA Arabesque" w:cs="AGA Arabesque"/>
          <w:spacing w:val="-6"/>
          <w:sz w:val="36"/>
          <w:sz w:val="36"/>
          <w:szCs w:val="36"/>
          <w:lang w:bidi="ar-EG"/>
        </w:rPr>
        <w:t></w:t>
      </w:r>
      <w:r>
        <w:rPr>
          <w:rFonts w:ascii="Brickletter" w:hAnsi="Brickletter"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حيث استنبط منها أهلُ العلم قواعدَ كثيرةً جامعةً، وقرَّروها في كتبهم ومصنَّفاتهم؛ مثل قولهم</w:t>
      </w:r>
      <w:r>
        <w:rPr>
          <w:rFonts w:cs="Traditional Arabic" w:ascii="Traditional Arabic" w:hAnsi="Traditional Arabic"/>
          <w:spacing w:val="-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شقَّةُ تجلب التَّيس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رج مرفو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ضرر يز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ضاق الأمر اتس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من خلال هذه الآيات والأحاديث والقواعد الشَّرعيَّة المعتبرة يتَّضح بجلاء أنَّ التَّيسيرَ والتَّخفيفَ والتَّرخيصَ للمكلَّفين عند المشقَّة مقصدٌ عظيمٌ من مقاصد الشَّرعيَّة، وأصلٌ مقطوع به من أصولها؛ حيث إنَّها تحفظ على الناس ضروريَّاتهم وحاجياتهم، وتوسِّع عليهم، وترفع الضَّررَ عنهم؛ فهي من رحمة الله بهم وفضله عليهم؛ لئلَّا يكون إعنات أو حرج فيما كلفوا ب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بل أن نَختمَ هذا المبحثَ ينبغي التَّنبيهُ على أنَّ لهذه الرُّخص أحكامًا وشروطًا وضوابط أَفْرَدَ لها علماءُ الأصول أبوابًا مستقلَّةً في كتبهم؛ وإنَّما ذُكر مفهومها وأمثلتُها هنا لكي لا تلتبسَ بالمقصود في هذه الرِّسالة؛ وهو تَتَبُّعُ رخص العلماء؛ حيث إنَّ الرُّخَصَ الشَّرعيَّة لا خلافَ في الأخذ بها إذا توفَّرت الشُّروط وانتفت الموانع؛ كما سيأ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حكم تتبُّع الرُّخص بأخذ أسهل الأقوال في مسائل الخلاف فهو مدار بحثنا وحديثنا كما في المبحث التالي إن شاء الله تعالى</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4" w:name="__RefHeading___Toc327619579"/>
      <w:bookmarkEnd w:id="4"/>
      <w:r>
        <w:rPr>
          <w:rtl w:val="true"/>
          <w:lang w:bidi="ar-EG"/>
        </w:rPr>
        <w:t>تعريف</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الرُّخص</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ردت عدَّة تعريفات في كتب أهل العلم لتتبُّع الرُّخص، وكلُّها تدور حول معنى واحد، وبعضها أدقُّ من بعض؛ ف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ه بدرُ الدِّين الزَّركشيُّ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يارُ المرء من كلِّ مذهب ما هو الأهون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عرَّفه الجلالُ المح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أخذ من كلِّ مذهب ما هو الأهونُ فيما يقع من المسائ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ذكره المجمع الفقهيُّ الدَّوليُّ بأ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جاء من الاجتهادات المذهبيَّة مبيحًا لأمر في مقابلة اجتهادات أخرى تحظ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هذه المعاني والتَّعريفات هي المعنيَّةُ بهذا البحث؛ فالمرادُ أن يتتبَّعَ المرءُ رُخصَ العلماء باتِّباع الأسهل في أقوالهم في المسائل العلميَّة؛ بحيث لا يكون اتِّباعُه لهذه الرُّخَص بدافع قوَّة الدَّليل وسطوع البراهين؛ بل رغبةً في اتِّباع الأيسر والأخفّ؛ سواءً أكان ذلك بهوى في النَّفس، أم بقصد التَّشَهِّي، أم بجهل منه، أم لأسباب أخرى سيأتي بيانها في العناصر الآتية</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5" w:name="__RefHeading___Toc327619580"/>
      <w:r>
        <w:rPr>
          <w:rtl w:val="true"/>
          <w:lang w:bidi="ar-EG"/>
        </w:rPr>
        <w:t>تعريف</w:t>
      </w:r>
      <w:r>
        <w:rPr>
          <w:rFonts w:cs="Times New Roman"/>
          <w:rtl w:val="true"/>
          <w:lang w:bidi="ar-EG"/>
        </w:rPr>
        <w:t xml:space="preserve"> </w:t>
      </w:r>
      <w:r>
        <w:rPr>
          <w:rtl w:val="true"/>
          <w:lang w:bidi="ar-EG"/>
        </w:rPr>
        <w:t>التَّلفيق</w:t>
      </w:r>
      <w:bookmarkEnd w:id="5"/>
      <w:r>
        <w:rPr>
          <w:rFonts w:cs="Times New Roman"/>
          <w:rtl w:val="true"/>
          <w:lang w:bidi="ar-EG"/>
        </w:rPr>
        <w:t xml:space="preserve"> </w:t>
      </w:r>
    </w:p>
    <w:p>
      <w:pPr>
        <w:pStyle w:val="1"/>
        <w:jc w:val="center"/>
        <w:rPr>
          <w:lang w:bidi="ar-EG"/>
        </w:rPr>
      </w:pPr>
      <w:bookmarkStart w:id="6" w:name="__RefHeading___Toc327619581"/>
      <w:bookmarkEnd w:id="6"/>
      <w:r>
        <w:rPr>
          <w:rtl w:val="true"/>
          <w:lang w:bidi="ar-EG"/>
        </w:rPr>
        <w:t>والفرق</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الرُّخَص</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لمسألة التَّلفيق</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قةٌ وثيقةٌ بتتبُّع الرُّخص؛ لذا فإنَّه يَحْسُنُ أن نلقيَ الضَّوءَ على هذه المسألة ومفهومها ودلالتها، ونبيِّن الفرقَ بين التَّلفيق وبين تتبُّع الرُّخص؛ فالمقصودُ بالتَّلفيق عند العلماء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تيان بكيفية لا يقول بها مجتهد؛ وذلك بأن يلفِّقَ في قضية واحدة بين قولين أو أكثر يتولَّد منهما حقيقةٌ مركَّبةٌ لا يقول بها أحدُ الأئمَّ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د اختلف العلماء في حكم التَّلفيق؛ فمنهم مَن مَنَعَه مُطْلَقًا، ومنهم مَن أجازه مُطْلَقًا، والصَّح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تعالى أ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صيلُ في ذلك؛ حيث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جائز بشر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قولُ اختاره شهابُ الدِّين القرافي المال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لميذه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شيخ عبد الرحمن المع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هو الذي أقرَّه مجمعُ الفقه الإسلاميّ الدَّو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بالتَّأَمُّل في الشُّروط التي ذكرها كلُّ واحد منهم نستطيع أن نُجْملَها فيما يل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نع التَّلفيق إذا أدَّى ذلك إلى الأخذ بالرُّخص الممنوعة؛ قال الشيخ المع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ضيَّةُ التَّلفيق إنَّما شدَّدوا فيها إذا كانت لمجرَّد التَّشَهِّي وتتبُّع الرُّخ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رُ مثال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فيقُ بعض الشُّعراء في الأبيات المشهورة؛ حيث زعم أنَّ أبا حنيفة أباح النَّبيذَ، والشاف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بيذُ والخمر شيءٌ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فَّق من القولين قولاً نتيجته إباحة الخم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دى التلفيق إلى نقص حكم الحاكم؛ لأن حكمه يرفع الخلاف درءًا للفوض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دَّى إلى نقض ما عمل به تقليدًا في واقعة واحد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دَّى إلى مخالفة الإجماع أو ما يَستلزم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دَّى إلى حالة مركَّبة لا يقرُّها أحدٌ من المجتهدين؛ كمن تزوَّج امرأةً بلا وليّ ولا شهود مقلِّدًا أبا حنيفة في عدم اشتراط الولاية، ومقلِّدًا الإمامَ مالكًا في عدم اشتراط الشَّهادة بذاتها والاكتفاء بإعلان الزَّواج</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زَّواج غير صحيح؛ ل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مامين أبا حنيفة ومالكًا لا يجيزانه على هذه الصُّورة الملفَّقة؛ لأنَّه تولَّد منه قولٌ آخرُ كانت نتيجتُه مخالفةً لمذهبيهما على كيفيَّة لا يصحِّحا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الرَّأيَ مخالفٌ للأدلَّة الصَّحيحة الواردة في هذه المسألة، ومعلومٌ أنَّ الأصلَ في الأبض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ل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 ذلك تلاعبًا بالشَّريعة وخروجًا عن مقاصدها العظي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يقولُ السَّفاري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باب لو فُتح لأفسد الشَّريعةَ الغَرَّاء، ولأباح جُلَّ المحرَّ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ستشهد بالمثال السَّابق على هذا الكلام،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لا يمكن أن يقول به عاق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بعد هذه الشُّروط والأمثلة السَّابقة للتَّلفيق نستطيع بعد ذلك أن نبيِّن الفرقَ بين التَّلفيق وتتبُّع الرُّخَص؛ فبينهما فروقٌ من نواح عديدة؛ من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بُّعَ الرُّخص يكون بأخذ القول الأخفِّ والأسهل في المسائل الخلافية؛ أمَّا التَّلفيق فحقيقتُه الجمع بين قولين في مسألة واحدة مترابط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لفيقَ جمعٌ بين أقوال العلماء وتصرُّفٌ فيها بقول لا يصحِّحه أحدٌ من المجتهدين، وقد ينتج عن ذلك إحداث قول جديد في المسألة لم يقل به مجتهد؛ بينما الأخذُ بالرُّخَص ليس فيه إحداث قول جديد؛ وإنَّما يأخذ برخصة قالها أحدُ العلم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لفيقَ قد يؤدِّي إلى مخالفة إجماع العلماء؛ بخلاف تتبُّع الرُّخص فإنَّه يكون بأخذ قول أحد من العلماء</w:t>
      </w:r>
      <w:r>
        <w:rPr>
          <w:rFonts w:cs="Traditional Arabic" w:ascii="Traditional Arabic" w:hAnsi="Traditional Arabic"/>
          <w:sz w:val="36"/>
          <w:szCs w:val="36"/>
          <w:rtl w:val="true"/>
          <w:lang w:bidi="ar-EG"/>
        </w:rPr>
        <w:t xml:space="preserve">. </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7" w:name="__RefHeading___Toc327619582"/>
      <w:bookmarkEnd w:id="7"/>
      <w:r>
        <w:rPr>
          <w:rtl w:val="true"/>
          <w:lang w:bidi="ar-EG"/>
        </w:rPr>
        <w:t>الفصل</w:t>
      </w:r>
      <w:r>
        <w:rPr>
          <w:rFonts w:cs="Times New Roman"/>
          <w:rtl w:val="true"/>
          <w:lang w:bidi="ar-EG"/>
        </w:rPr>
        <w:t xml:space="preserve"> </w:t>
      </w:r>
      <w:r>
        <w:rPr>
          <w:rtl w:val="true"/>
          <w:lang w:bidi="ar-EG"/>
        </w:rPr>
        <w:t>الأول</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كم الأخذ بالرُّخَص، وفيه مبحث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الأخذ بالرُّخص الشَّر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تتبُّع الرُّخص</w:t>
      </w:r>
      <w:r>
        <w:rPr>
          <w:rFonts w:cs="Traditional Arabic" w:ascii="Traditional Arabic" w:hAnsi="Traditional Arabic"/>
          <w:sz w:val="36"/>
          <w:szCs w:val="36"/>
          <w:rtl w:val="true"/>
          <w:lang w:bidi="ar-EG"/>
        </w:rPr>
        <w:t>.</w:t>
      </w:r>
      <w:r>
        <w:br w:type="page"/>
      </w:r>
    </w:p>
    <w:p>
      <w:pPr>
        <w:pStyle w:val="1"/>
        <w:jc w:val="center"/>
        <w:rPr>
          <w:lang w:bidi="ar-EG"/>
        </w:rPr>
      </w:pPr>
      <w:bookmarkStart w:id="8" w:name="__RefHeading___Toc327619583"/>
      <w:bookmarkEnd w:id="8"/>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9" w:name="__RefHeading___Toc327619584"/>
      <w:bookmarkEnd w:id="9"/>
      <w:r>
        <w:rPr>
          <w:rtl w:val="true"/>
          <w:lang w:bidi="ar-EG"/>
        </w:rPr>
        <w:t>حكم</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الرُّخص</w:t>
      </w:r>
      <w:r>
        <w:rPr>
          <w:rFonts w:cs="Times New Roman"/>
          <w:rtl w:val="true"/>
          <w:lang w:bidi="ar-EG"/>
        </w:rPr>
        <w:t xml:space="preserve"> </w:t>
      </w:r>
      <w:r>
        <w:rPr>
          <w:rtl w:val="true"/>
          <w:lang w:bidi="ar-EG"/>
        </w:rPr>
        <w:t>الشَّرعيَّة</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ا خلاف عند جمهور أهل العلم في مشروعيَّة الأخذ بالرُّخص الشَّرعيَّة إذا وجدت أسبابُها وتحقَّقت دواعيها، وهي تأتي عندهم على أقسا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خصة الواج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وا لها بأكل الميتة للمضطرّ؛ لأنَّه سببٌ لإحياء النَّفس، وما كان كذلك فهو واج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خصة المند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قصر في الصلاة؛ إذا توفَّرت الشُّروط وانتفت الموان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خصة المب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لسَّلَ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كالتَّكَلُّم بكلمة الكفر عند الإكراه مع طمأنينة القل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في شرح مختصر الرَّوض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خصة قد تجب؛ كأكل الميتة عند الضَّرورة، وقد لا تجب؛ ككلمة الك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خصة على خلاف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ثَّلوا لها بفطر المسافر في نهار رمضان الذي لا يتضرَّر بالصَّوم؛ لقو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صُو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صومَ مأمورٌ به في السَّفر أمرًا غير جازم؛ وهو يتضمَّن النَّهيَ عن تركه، وما نهي عنه نهيًا غيرَ صريح فهو خلاف الأول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0" w:name="__RefHeading___Toc327619585"/>
      <w:bookmarkEnd w:id="10"/>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11" w:name="__RefHeading___Toc327619586"/>
      <w:bookmarkEnd w:id="11"/>
      <w:r>
        <w:rPr>
          <w:rtl w:val="true"/>
          <w:lang w:bidi="ar-EG"/>
        </w:rPr>
        <w:t>حكم</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الرُّخَص</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مرادُ بهذا المبحث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م أخذ المكلَّف برخص العلماء وزَلَّاتهم والانتقاء من أقوالهم الأيسر والأخفّ، وهذا ما يسمِّيه العلماء بالتَّرَخُّص المذموم؛ لذلك جاءت مواقفهم وعباراتهم شديدة ومشنّعة على مَنْ فعله أو قال به؛ حتى نقل بعضُهم الإجماعَ على تحريم ذلك؛ كابن حزم الظَّاه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عبد البَرّ المال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ي الوليد الباجيّ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الصَّلاح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النَّجَّار الحنب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نذكر هنا جملةً من أقوال أهل العلم في هذه المسأ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مير المؤمنين عمر بن الخط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ة يهدمن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لَّةُ العالم، وجدالُ المنافق، وأئمَّةٌ مض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سليمان التي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أخذتَ برخصة كلِّ عالم اجتمع فيك الشَّرُّ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إبراهيم بن أبي ع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بع شواذَّ العلم ض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الأوزا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خذ بنوادر العلماء خرج من الإ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 عن إبراهيم بن أ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حملت شاذَّ العلماء حملت شرًّا كث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حزم الأندل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بيِّن طبقات المختلف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طبقة أخرى وهم قوم بلغت بهم رقَّة الدِّين وقلَّة التَّقوى إلى طلب ما وافق أهواءهم في قول كلِّ قائل؛ فهم يأخذون ما كان رخصةً من قول كلِّ عالم مقلِّدين له غير طالبين ما أوجبه النَّصُّ عن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ن 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عزُّ بن عبد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8</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جوز تقليدُ كلِّ واحدٍ من الأئمَّة الأرب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وز تتبُّعُ الرُّخَ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الذه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تبَّع رخصَ المذاهب وزَلَّات المجتهدين فقد رَقَّ د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شَّيخُ عبد اللَّطيف آل الشَّيخ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ستنصارُ المسلم بالمشرك على الباغي فلم يقل بهذا إلَّا مَنْ شَذَّ واعتمد القياس ولم ينظر إلى مناط الحكم، والجامع بين الأصل وفرعه، ومَنْ هجم على مثل هذه الأقوال الشَّاذَّة واعتمدها في نقله وفتواه فقد تتبَّعَ الرُّخصَ ونبذَ الأصلَ المقرَّرَ عند سلف هذه الأمَّة وأئمَّ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قوالُ في هذه المسألة كثيرةٌ جدًّا، وهي بذلك تَدُلُّ دلالةً واضحةً على ذَمِّ هذا العمل وهذا المنهج؛ لأنَّه يؤدِّي إلى آثار ونتائج خاطئة ومعارَضة لأصل الشَّريعة كما سنبيِّنُه في العنصر الآتي؛ علمًا أنَّ هذا الحكمَ خاصٌّ فيمن تتبَّع الرُّخَصَ لمجرَّد اتِّباع الهوى أو بحث عن الحكم الأسهل أو حاول الإعراضَ أو التَّجاهلَ للأد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إذا كان غير ذلك فقد أجاز بعض العلماء الأخذ بالرُّخص بمراعاة الضَّوابط الشَّرعيَّة التَّال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أقوالُ الفقهاء التي يُتَرَخَّصُ بها معتبرةً شرعًا ولم توصَف بأنَّها من شواذِّ الأقو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م الحاجة إلى الأخذ بالرُّخصة؛ دفعًا للمشقَّة؛ سواءً كانت حاجةً عامَّةً للمجتمع أو خاصَّة أو فَرد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آخذُ بالرُّخصة ذا قدرة على الاختيار، أو أن يعتمد على مَنْ هو أهلٌ ل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ترتَّب على الأخذ بالرُّخَص الوقوعُ في التَّلفيق الممنو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كون الأخذُ بالرُّخَص ذريعةً للوصول إلى غرض غير مشرو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طمئنَّ نفسُ المترخِّص للأَخْذ بالرُّخص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نا مسألة دقيقة نبَّه عليها بعض المحقِّقين من أهل العلم؛ كابن ال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نَّ مَنْ صَحَّ مقصدُه واحتسب في تطلُّب حيلة لا شبهةَ فيها ولا تجرُّ إلى مفسدة للتَّخ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ورطة يمين ونحوها وهو ثقة؛ فذلك حسنٌ جميلٌ؛ وعليه يُحْمَلُ ما جاء عن بعض السَّلَف؛ كقول سفي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علمَ عندنا الرُّخصة من ثقة؛ فأمَّا التَّشديدُ فيُحسنه كلُّ 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ابن ال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خارج على الشَّرط الذي ذكرناه؛ فلا يفرحنَّ به من يُفتي بالحيل الجارَّة إلى المفاس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يوضِّح هذه المسألةَ أكثرَ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ئدة التَّاسعة والثَّلاث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للمفتي تتبُّع الحيل المحرَّمة والمكروهة، ولا تتبع الرُّخص لمن أراد نفعَه، فإن تتبَّع ذلك فَسَق، وحَرُمَ استفتاؤه؛ فإن حسن قصدُه في حيلة جائزة لا شبهة فيها ولا مفسدة لتخليص المستفتي بها من حرج جاز ذلك؛ بل اسْتُحبَّ، وقد أرشد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بيَّه أي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تَّخَلُّص من الحنث بأن يأخذ بيده ضغثًا فيضرب به المرأة ضربة واحدة، وأرش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لالاً إلى بيع التمر بدراهم ثم يشتري بالدراهم تمرًا آخر فيتخلَّص من الرِّبا؛ فأحسنُ المخارج ما خلص من المآثم، وأقبح الحيل ما أوقع في المحارم، أو أسقط ما أوجبه الله ورسوله من الحقِّ اللاز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2" w:name="__RefHeading___Toc327619587"/>
      <w:bookmarkEnd w:id="12"/>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13" w:name="__RefHeading___Toc327619588"/>
      <w:bookmarkEnd w:id="13"/>
      <w:r>
        <w:rPr>
          <w:rtl w:val="true"/>
          <w:lang w:bidi="ar-EG"/>
        </w:rPr>
        <w:t>الآثار</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الرُّخَص</w:t>
      </w:r>
      <w:r>
        <w:br w:type="page"/>
      </w:r>
    </w:p>
    <w:p>
      <w:pPr>
        <w:pStyle w:val="1"/>
        <w:jc w:val="center"/>
        <w:rPr>
          <w:lang w:bidi="ar-EG"/>
        </w:rPr>
      </w:pPr>
      <w:r>
        <w:rPr>
          <w:rtl w:val="true"/>
          <w:lang w:bidi="ar-EG"/>
        </w:rPr>
        <w:t>الفصل</w:t>
      </w:r>
      <w:r>
        <w:rPr>
          <w:rFonts w:cs="Times New Roman"/>
          <w:rtl w:val="true"/>
          <w:lang w:bidi="ar-EG"/>
        </w:rPr>
        <w:t xml:space="preserve"> </w:t>
      </w:r>
      <w:r>
        <w:rPr>
          <w:rtl w:val="true"/>
          <w:lang w:bidi="ar-EG"/>
        </w:rPr>
        <w:t>الثاني</w:t>
      </w:r>
      <w:r>
        <w:rPr>
          <w:rFonts w:cs="Times New Roman"/>
          <w:rtl w:val="true"/>
          <w:lang w:bidi="ar-EG"/>
        </w:rPr>
        <w:t xml:space="preserve"> </w:t>
      </w:r>
    </w:p>
    <w:p>
      <w:pPr>
        <w:pStyle w:val="1"/>
        <w:jc w:val="center"/>
        <w:rPr>
          <w:lang w:bidi="ar-EG"/>
        </w:rPr>
      </w:pPr>
      <w:r>
        <w:rPr>
          <w:rtl w:val="true"/>
          <w:lang w:bidi="ar-EG"/>
        </w:rPr>
        <w:t>الآثار</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الرُّخص</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لا شكَّ أنَّ لتتبُّع الرُّخص آثارًا سلبيَّةً تؤدِّي إلى نتائج خطيرة، وقد توسَّع في الحديث عنها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النَّف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افقات، وأيضًا هناك بعض الإشارات من علماء آخرين كابن ال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جْملُها في النِّقاط التَّال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 تتبُّع الرُّخَص مخالفةً لأصول الشَّريعة ومقاصدها؛ لأنَّ الشَّريعةَ جاءت لتخرج الإنسان من داعية هواه، وجاءت بالنَّهي عن اتِّباع الهوى؛ أمَّا تَتَبُّع الرُّخص فقد حثَّ على بقاء الإنسان فيما يحقِّق هواه، واتِّباع ما تميل إليه نف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في تتبُّع الرُّخص انحلالاً من ربقة التَّكليف؛ يقول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تكلم عن ذ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ه مؤدًّ إلى إسقاط التَّكليف من كلِّ مسألة مختلَف فيها؛ لأنَّ حاصلَ الأمر مع القول بالتَّخيير أنَّ للمكلَّف أن يفعل ما يشاء ويترك ما يشاء؛ وهو عين إسقاط التَّكلي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تِّباع الدَّليل إلى اتِّباع الخلاف؛ وهذا مخالفٌ لق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نَازَعْ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فَرُدُّو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تَأْوِي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هانةُ بالدِّين وشرائعه؛ إذ يَصير بذلك سيالاً لا ينضب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ما هو معلوم إلى ما ليس بمعلو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خرام نظام السِّياسة الشَّرعية الذي يقوم على العدالة والتَّسوية؛ بحيث إذا انخرم أدَّى إلى الفوضى والمظالم وتضييع الحقوق بين النا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بُّعَ الرُّخص يُفضي إلى القول بتلفيق المذاهب على وجه يَخرق إجماع العلماء</w:t>
      </w:r>
      <w:r>
        <w:rPr>
          <w:rFonts w:cs="Traditional Arabic" w:ascii="Traditional Arabic" w:hAnsi="Traditional Arabic"/>
          <w:sz w:val="36"/>
          <w:szCs w:val="36"/>
          <w:rtl w:val="true"/>
          <w:lang w:bidi="ar-EG"/>
        </w:rPr>
        <w:t xml:space="preserve">. </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4" w:name="__RefHeading___Toc327619591"/>
      <w:bookmarkEnd w:id="14"/>
      <w:r>
        <w:rPr>
          <w:rtl w:val="true"/>
          <w:lang w:bidi="ar-EG"/>
        </w:rPr>
        <w:t>الفصل</w:t>
      </w:r>
      <w:r>
        <w:rPr>
          <w:rFonts w:cs="Times New Roman"/>
          <w:rtl w:val="true"/>
          <w:lang w:bidi="ar-EG"/>
        </w:rPr>
        <w:t xml:space="preserve"> </w:t>
      </w:r>
      <w:r>
        <w:rPr>
          <w:rtl w:val="true"/>
          <w:lang w:bidi="ar-EG"/>
        </w:rPr>
        <w:t>الثالث</w:t>
      </w:r>
    </w:p>
    <w:p>
      <w:pPr>
        <w:pStyle w:val="1"/>
        <w:jc w:val="center"/>
        <w:rPr>
          <w:lang w:bidi="ar-EG"/>
        </w:rPr>
      </w:pPr>
      <w:bookmarkStart w:id="15" w:name="__RefHeading___Toc327619592"/>
      <w:bookmarkEnd w:id="15"/>
      <w:r>
        <w:rPr>
          <w:rtl w:val="true"/>
          <w:lang w:bidi="ar-EG"/>
        </w:rPr>
        <w:t>تتبع</w:t>
      </w:r>
      <w:r>
        <w:rPr>
          <w:rFonts w:cs="Times New Roman"/>
          <w:rtl w:val="true"/>
          <w:lang w:bidi="ar-EG"/>
        </w:rPr>
        <w:t xml:space="preserve"> </w:t>
      </w:r>
      <w:r>
        <w:rPr>
          <w:rtl w:val="true"/>
          <w:lang w:bidi="ar-EG"/>
        </w:rPr>
        <w:t>الرخ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الحديث</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مبحث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 المفت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ع المستفتي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6" w:name="__RefHeading___Toc327619593"/>
      <w:bookmarkEnd w:id="16"/>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17" w:name="__RefHeading___Toc327619594"/>
      <w:bookmarkEnd w:id="17"/>
      <w:r>
        <w:rPr>
          <w:rtl w:val="true"/>
          <w:lang w:bidi="ar-EG"/>
        </w:rPr>
        <w:t>واقعُ</w:t>
      </w:r>
      <w:r>
        <w:rPr>
          <w:rFonts w:cs="Times New Roman"/>
          <w:rtl w:val="true"/>
          <w:lang w:bidi="ar-EG"/>
        </w:rPr>
        <w:t xml:space="preserve"> </w:t>
      </w:r>
      <w:r>
        <w:rPr>
          <w:rtl w:val="true"/>
          <w:lang w:bidi="ar-EG"/>
        </w:rPr>
        <w:t>المفتين</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النَّاظرَ في منهج بعض المنتسبين للفتيا اليومَ يخشى أن يشملَهم ذلك الذَّمُّ والزَّجْرُ الذي قاله العلماءُ وحَذَّروا منه؛ لوقوعهم في المحظور المنهيِّ عنه تارة، ولكونهم أخذوا التَّيسيرَ منهجًا في الفتوى تارةً أخرى، والأمر المدهشُ في هذه القضية أنَّك تجدهم يحتجُّون بحجج عامَّة غير منضبطة يَصدق عليها مقو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يُرادُ به باط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برِّرون مسلكَهم هذا بحجَّة أنَّ الدينَ يُسر، وأنَّ الشَّريعةَ جاءت بقواعد السُّهولة والسَّماحة ورفع الحرج، ونحن إذا أخذنا بأهون الأقوال في المسائل وافقنا هذه القواعد والأصول السَّمحة التي شرَّعها ال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نتأمَّل هذا الكلام نجد أنَّ مقدمتَه صحيحةٌ لا غبارَ عليها؛ ولكن نتيجتَه فاسدة؛ إذ إنَّ كونَ الشَّريعة قد راعت اليُسْرَ والسُّهولة في تكاليفها لا يعني بحال أن يختار المرءُ من أقوال الفقهاء ما يشتهي؛ لأنَّ هناك تناقضًا وتباعدًا بين هذه القاعدة العظيمة التي شرعها وجاء بها الخالق الحكيم، وبين تتبُّع رخص البشر المخلوق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رٌ آخرُ؛ إذ كيف يسوَّغ للمكلَّف أن يرفع مشقَّةَ التَّكليف الشَّرعيّ التي شرَّعها الشَّارع بحيث يتَّبع كلَّ سهل جاء عن هؤلاء العلماء المخلوقين بدون أصول وضواب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من المغالطات والأخطاء أن نقوم بتقرير فرع فاسد ونبنيه على أصل صحيح، وكون المرء يأخذ برخصة إمام من الأئمة خالف فيها الدَّليل الصَّحيح لأسباب وأمور لا يُلامُ عليها ومعذور في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جَّة القاعدة الكبرى وهي التَّيسير ورفعُ المشقَّة والحرج؛ فلا جرم أنَّ هذا منهجٌ مخالفٌ لأصول الدِّين، ويوصِّلنا إلى منهج يعارضُ مقاصدَ الشَّريعة وانضباطَها، ولهذا نجد أنَّ العلماءَ المحقِّقين قد سَدُّوا هذا البابَ وحرَّموه؛ حفاظًا على الشريعة، يقول ابنُ مف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رُمُ التَّساهلُ في الفتيا، واستفتاء من عُرف ب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أيُ الباطلُ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أيُ المخالفُ للنَّصِّ، وهذا مما يُعلم بالاضطرار من دين الإسلام فسادُه وبطلانُه، ولا تحلُّ الفتيا به ولا القضاء، وإن وقع فيه مَنْ وَقَعَ بنوع تأويل وتقل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تَّضح هذا الأمرُ في الواقع اليوم؛ حيث إنَّ بعضَهم قد يحتجُّ ببعض أقوال العلماء وآرائهم المخالفة للنُّصوص الشَّرعيَّة، ويَحْتَجُّ بأنَّه قول أو رأي لفلان من الأئمة، وهذا أمر خطير، ويجب الحذر منه؛ لأنَّ هذا القولَ مخالفٌ للأدلَّة الشَّرعيَّة التي أُمر العبد المخلوق من خالقه باتِّباعها، وأُخذ عليها العهدُ والميثاقُ والتَّرهيبُ والتَّرغيبُ؛ فكيف يخالفها ويأخذ غيرَها من أقوال البشر وآر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هذا الرَّأيُ أو القولُ يُعَدُّ زَلَّةً لهذا العالم أو الإمام فكيف يَحْتَجُّ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لا أسوةَ في الشَّرِّ؛ كما قاله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العصمةُ لم تكتب لهم، وإن كانوا من خيرة الناس وأزكا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قال العزُّ بنُ عبد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عجب العجيب أنَّ الفقهاءَ المقلِّدين يقف أحدهم على ضعف مأخذ إمامه بحيث لا يجد لضعفه مدفعًا، ومع هذا يقلِّده فيه، ويترك من الكتاب والسُّنَّة والأقيسة الصَّحيحة لمذهبه جمودًا على تقليد إمامه؛ بل يتحلَّل لدفع ظواهر الكتاب والسُّنَّة، ويتأَوَّلُهما بالتَّأويلات البعيدة الباطلة؛ نضالاً عن مقلِّد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ومن المؤ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ذا الزَّمن خصوصً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نرى كثيرًا من أصحاب التَّساهل والتَّيسير المزعوم يقعون في محظورات وأخطاء جسيمة؛ فهاهم اليومَ يريدون تطويعَ الفتوى بحجَّة مسايرة الواقع ومواكبة تغيُّرات العصر، وها هم ينادون بتغيُّر الفقه الإسلاميّ؛ من أجل أن يكون فقهُ التَّيسير والوسطيَّة حسب أهوائهم ومصالحهم؛ كل هذا من أجل نصرة هذا المنهج المتساهل، ويا ليتهم يفيقون ويشاهدون آثارَه ونتائجَه؛ حيث أوصل هذا المنهج كثيرًا منهم إلى القول بالأقوال الغريبة والآراء الشَّاذَّة؛ حتَّى ميَّعوا الدِّين واستطال الجُهَّال عليه، وعطَّلوا بعضَ الحدود والأحاديث، وأصبحنا نرى فتاوى يستنكرها العوامُّ أصحابُ الفطر السَّليمة؛ فكيف بأهل ال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هذا يرى جواز إمامة المرأة للرجال 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يرى أنَّه لا ينبغي إقامة حدّ الرِّدَّة على المرتدِّ في هذا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الث يرى إباحةَ الغ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أتي مَنْ يزعم أنَّ ديةَ الرجل تساوي ديةَ المرأة في هذا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بع يفتي بجواز إنشاء بنوك حليب للأمهات استنادًا إلى قول عن أبي ثور ولا يثبت، وآخر يرى جواز مصافحة المرأة الأجنبية للرجال وتقبيلها ضاربًا بالأحاديث الصريحة عرض الحائ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أتي في مقابلهم من يغلو فيرخص بقتل الكافر لمجرد وجوده بجزيرة العرب؛ اتِّباعًا لهواه ومنهج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كذا في سلسلة أقوال شاذَّة وآراء فجَّة يمسك المتعالم لها روايةً ضعيفةً، أو خلافًا شاذًّا، أو فهمًا بعيدًا؛ فيبني عليه فتوى مجلَّلة بحلل البيان ونضد الكلام؛ لكنَّها عريَّةٌ عن الدَّليل والبره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في آخر المطاف لا تعجب أن تسمعَ مَن يقول لأحد اللِّجان الوضعيَّة في بلاد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عوا من الموادِّ ما يبدو لكم أنَّه موافقٌ للزَّمان والمكان، وأنا لا يعوزني بعد ذلك أن آتيكم بنصٍّ من المذاهب الإسلامية يطابق ما وضعت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يسمع لمثل هذه الفتاوى أو يقرؤها يتبادر إلى ذهنه أسئلةٌ محيِّر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وصل الأمر إلى ذلك؟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يجوز لهذا المفتي أو غيره من المفتين الإفتاءُ في دين الله بالتَّشَهِّي والتَّخيُّر؟ وهل يجوز البحث عن الأقوال التي توافق غرضَ المفتي وهواه أو غرض من يحابيه فيفتي به ويحكم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يُجيب عن ذلك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من أفسق الفسوق، وأكبر الكبائر، والله المست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إمامُ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قل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افق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ا جميلاً لأبي وليد الباج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لاف بين المسلمين ممَّن يعتد به في الإجماع أنَّه لا يجوز ولا يسوغ ولا يحل لأحد أن يفتي في دين الله إلا بالحقِّ الذي يعتقد أنَّه حقٌّ؛ رضي بذلك من رضيه، وسخطه من سخطه؛ وإنَّما المفتي مخبرٌ عن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حكمه؛ فكيف يخبر عنه إلَّا بما يعتقد أنَّه حكم به وأوجبه؟ و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لنب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أَهْوَاءَ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نظرًا لأهميَّة هذه المسألة فقد عَدَّ بعض العل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لسَّمع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9</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فَّ عن التَّرخيص والتَّساهل شرطًا من شروط المفتي؛ ح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فتي من استكمل فيه ثلاثة شرائ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جتهاد، والعدالة، والكفّ عن التّرخيص والتّس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متساهل حالتان؛ إحد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ساهل في طلب الأدلَّة وطرق الأحكام ويأخذ بمبادئ النَّظر وأوائل الفكر؛ فهذا مُقَصِّرٌ في حقِّ الاجتهاد، ولا يحلُّ له أن يُفتي، ولا يجوز أن يُستفت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ساهل في طلب الرُّخَص وتَأَوُّل الشُّبَه، فهذا متجوِّزٌ في دينه، وهو آثم من ال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تأمل ما رواه الإمام البيهق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سناده عن إسماعيل القاضي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تُ على المعتضد بالله فدَفَع إليَّ كتابًا، فنظرت فيه فإذا قد جمع له من الرُّخَص من زَلَل العلماء، وما احتجَّ به كلُّ واحد من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نِّفُ هذا زن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صحَّ هذه الأحاديث؟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حاديث على ما رويت، ولكن مَن أباح المس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يبح المتعةَ، ومن أباح المتعةَ لم يبح المسكر، وما من عالم إلا وله زلة، ومن أخذ بكلِّ زلل العلماء ذهب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المعتضدُ بإحراق ذلك الكت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فقه الإمام الدَّارميّ ما ذكره في كتا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دّ على الجه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ذكر علامتين ظاهرتين يستدلُّ بهما على ابتداع الرَّجل من اتِّباعه في هذه المسألة؛ ح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 يريد الشُّذوذَ عن الحقِّ يتَّبع الشَّاذَّ من قول العلماء ويتعلَّق بزلَّاتهم، والذي يؤمُّ الحقَّ في نفسه يتَّبع المشهورَ من قول جماعتهم وينقلب مع جمهورهم؛ فهما آيتان بيِّنتان يستدلُّ بهما على اتِّباع الرَّجل وعلى ابتداع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كلُّ هذه المواقف والأقوال تَدُلُّ على أنَّ هذا المذهبَ والمسلكَ ليس جديدًا كما ترى؛ بل عُمل من قبل وأنكره العلماء وبيَّنوا أنَّه مبنيٌّ على أصول فاسدة تُذْهب الدِّينَ وتُفْسده، ولو ما جاء عنه إلا الخلط بين أصول الشَّريعة وفروعها، أو ما يسمِّيه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شَّرع المنزَّل، والشَّرع المؤوَّ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لكفى به بعدًا عن الحقِّ، وإفسادًا للخل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يقو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جاز اتِّباعُ أيِّ مذهب شاء لأفضى إلى أن يلتقطَ رخصَ المذاهب متَّبعًا لهواه ويتخيَّر بين التَّحليل والتَّحريم والوجوب والجواز؛ وذلك يؤدِّي إلى الانحلال من ربقة التَّكلي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ذا الإمامُ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ضابطًا مفيدًا حولَ هذه المسألة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في مسائل الخلاف ضابطًا قرآنيًّا ينفي اتِّباعَ الهوى جملةً، وهو قو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نَازَعْ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فَرُدُّو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رَّسُولِ</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مقلِّدُ قد تنازع في مسألته مجتهدان فوجب ردُّها إلى الله والرسول؛ وهو الرُّجوع إلى الأدلَّة الشَّرعيَّة؛ وهو أبعدُ من متابعة الهوى والشَّهوة؛ فاختيارُه أحدُ المذهبَيْن بالهوى والشَّهوة مضادٌّ للرُّجوع إلى الله والرَّس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يعلِّق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يقًا لطيفًا حولَ هذه الآية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نَازَعْ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نكرة في سياق الشَّرط تعمُّ كلَّ ما تنازع فيه المؤمنون من مسائل الدِّين؛ دقّه وجلّه، جليّه وخفيّه، وإذا لم يكن في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يانُ حكم ما تنازعوا فيه، ولم يكن كافيًا؛ لم يأمر بالرَّدِّ إليه؛ إذ من الممتنع أن يأمر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رَّدِّ عند النِّزاع إلى مَن لا يوجَد عندَه فصلُ النِّزا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دُّ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رَّدُّ إلى كتابه، والرَّدُّ إلى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و الرَّدُّ إليه نفسه في حياته وإلى سُنَّته بعد و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يقول ابن ال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جوز للمفتي أن يتساهل في الفتوى، ومن عُرف بذلك لم يجز أن يُستفتى؛ وذلك قد يكون بأن لا يتثبَّتَ ويُسرعَ بالفتوى قبل استيفاء حقِّها من النَّظَر والفكر، وربما يحمله على ذلك توهُّمُه أنَّ الإسراعَ براعةٌ، والإبطاءَ عجزٌ ومَنْقَصَةٌ، وذلك جهل، ولأن يبطئ ولا يخطئ أجمل من أن يعجل فيضلَّ ويُض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بقي أن نشيرَ إلى مسألة مهمَّة في هذا المبحث، وهي أنَّ مجرَّدَ وجود الخلاف في المسائل ليس عذرًا للتَّشَهِّي في اختيار الأقوال والأخذ بأيٍّ من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كما نبَّه على ذلك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افقاته؛ ح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زاد هذا الأمر على قدر الكفاية حتى صار الخلافُ في المسائل معدودًا في حُجَج الإباحة، ووقع فيما تقدَّم وتأخَّر من الزَّمان الاعتمادُ في جواز الفعل على كَوْنه مختلفًا فيه بين أهل العلم؛ لا بمعنى مراعاة الخلاف؛ فإنَّ له نظرًا آخرَ؛ بل في غير ذلك؛ فربَّما وَقَعَ الإفتاءُ في المسألة بالمنع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م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ألةُ مختلفٌ فيها، فيجعل الخلاف حجَّةً في الجواز لمجرَّد كونها مختلفًا فيها؛ لا لدليل يدلُّ على صحَّة مذهب الجواز ولا لتقليد مَنْ هو أَوْلَى بالتَّقليد من القائل بالمنع؛ وهو عين الخطأ على الشَّريعة؛ حيث جعل ما ليس بمعتمد معتمدًا، وما ليس بحجَّة حجَّ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ناءً على ما سبق من هذه النُّقولات والأدلَّة من هؤلاء العلماء المحقِّقين ينبغي على النَّاظر والباحث في النُّصوص الشَّرعيَّة أن يكون خالعًا على عتبته آراءَه الخاصَّة وتصوُّراته الذَّاتيَّةَ، ويسلِّم قياده لهذا النَّصِّ يتَّجه به حيث توجَّه؛ جاعلاً له منهجًا صحيحًا؛ مراعيًا الشُّروط والضَّوابط، واضعًا الأشياء في مواضعها الصَّحيحة، متجرِّدًا للحقِّ مبتعدًا عن الهوى والتَّعَصُّب، جاعلاً الشُّموليَّةَ وجمع الأدلَّة نهجَه ومعلِّمَه، والحقَّ بدليله مقصدَه، ومن ثَمَّ يعرض الأقوال للكتاب والسُّنَّة وإجماع الأمَّة فيتَّبع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ه أن لا يُصدرَ الحكمَ قبل البحث والتَّحَرِّي؛ فإذا أصدر الحكمَ قبل البحث صار البحثُ انتقائيًّا جزئيًّا واستدلالاً للحكم الذي رآه واختاره من قبل؛ فيَنٍٍْبغي له أن يستدلَّ أوَّلاً للمسألة ثم يعتقد، وليس له أن يعتقد ثم يستدلّ تبعًا لرأيه ورغب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ذين يدرسون النُّصوصَ لتأييد مقرَّرات سابقة في نفوسهم؛ فإنَّ الغالبَ عليهم عدمُ الانتفاع بهذه النُّصوص؛ فالإخلاصُ في طلب الحقِّ شرطٌ أساسٌ لتحصيل الهداية وإدراكها، والله المستعا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8" w:name="__RefHeading___Toc327619595"/>
      <w:r>
        <w:rPr>
          <w:rtl w:val="true"/>
          <w:lang w:bidi="ar-EG"/>
        </w:rPr>
        <w:t>المبحث</w:t>
      </w:r>
      <w:r>
        <w:rPr>
          <w:rFonts w:cs="Times New Roman"/>
          <w:rtl w:val="true"/>
          <w:lang w:bidi="ar-EG"/>
        </w:rPr>
        <w:t xml:space="preserve"> </w:t>
      </w:r>
      <w:r>
        <w:rPr>
          <w:rtl w:val="true"/>
          <w:lang w:bidi="ar-EG"/>
        </w:rPr>
        <w:t>الثاني</w:t>
      </w:r>
      <w:bookmarkEnd w:id="18"/>
      <w:r>
        <w:rPr>
          <w:rFonts w:cs="Times New Roman"/>
          <w:rtl w:val="true"/>
          <w:lang w:bidi="ar-EG"/>
        </w:rPr>
        <w:t xml:space="preserve"> </w:t>
      </w:r>
    </w:p>
    <w:p>
      <w:pPr>
        <w:pStyle w:val="1"/>
        <w:jc w:val="center"/>
        <w:rPr/>
      </w:pPr>
      <w:bookmarkStart w:id="19" w:name="__RefHeading___Toc327619596"/>
      <w:r>
        <w:rPr>
          <w:rtl w:val="true"/>
          <w:lang w:bidi="ar-EG"/>
        </w:rPr>
        <w:t>واقـعُ</w:t>
      </w:r>
      <w:r>
        <w:rPr>
          <w:rFonts w:cs="Times New Roman"/>
          <w:rtl w:val="true"/>
          <w:lang w:bidi="ar-EG"/>
        </w:rPr>
        <w:t xml:space="preserve"> </w:t>
      </w:r>
      <w:r>
        <w:rPr>
          <w:rtl w:val="true"/>
          <w:lang w:bidi="ar-EG"/>
        </w:rPr>
        <w:t>المستفتـين</w:t>
      </w:r>
      <w:bookmarkEnd w:id="19"/>
      <w:r>
        <w:rPr>
          <w:rFonts w:cs="Times New Roman"/>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التَّسا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مراقبة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رب أقوال العلماء ببع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نتقائ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ؤال أكثر من عالم وتبنِّي أخفِّ قول وأقربه إلى الهو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هذا هو واقعُ كثير من المستفتين اليومَ وللأسف؛ بينما نجد العل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 الله تعا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أنكروا هذه الأفعالَ والتَّصَرُّفات ووصفوا فاعلَها بعدَّة أوصاف شنيعة تبيِّن فسادَ هذا المنهج وانحرافَه؛ خاصَّةً فيمن تتبَّع الرُّخص والشَّواذّ؛ حيث وصفوه مرَّةً بأنَّه شرُّ عباد الله؛ كما رواه عبد الرازق عن معم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تارةً وَصَفُوه بالفسق؛ كما نَصَّ عليه ابنُ النَّجَّ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رُمُ ع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تبُّعُ الرُّخص ويفسق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مرةً ينهون عنه نهيًا صريحًا؛ كما قال الغزا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يس للعامِّيِّ أن ينتقي من المذاهب في كلِّ مسألة أطيبها عنده فيتوسَّ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تارةً ينقلون الإجماعَ على عدم جواز تتبُّع العامِّيِّ للرُّخَص؛ تحذيرًا له وتنبيهًا؛ كما فعله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3</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 يكتفوا بهذا حتى بيَّنُوا آثارَ ذلك ونتائجَه على المستفتي كما ذكر ذلك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أصبح المستفتي في كلِّ مسألة عَرَضَتٍْ وطرأت عليه يتتبَّع رخصَ المذاهب ويتبع كلَّ قول يوافق هواه؛ فإنَّ ذلك يؤدِّي إلى خلع ربقة التَّقوى والتَّمادي في متابعة الهوى ونقض ما أبرمه الشَّار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ا أحسن ما حكاه صاحبُ كتاب زَجْر السُّفَهاء وهو يُصَوِّر الواقعَ في هذه المسألة؛ ح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بواب التي فتحها الشَّيطانُ على مصراعيها للتَّلبيس على العباد 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بُّع رُخَص الفقهاء وزَلَّاتهم، وخَدَعَ بذلك الكثيرين من جَهَلَة المسلمين، فانتهكت المحرَّمات، وتُركت الواجبات؛ تَعَلُّقًا بقول زيف وتَمَسُّكًا برخصة كالطَّي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ما أنكر عليهم مُنْكرٌ تعلَّلوا بأنَّهم لم يأتوا بهذا من قبل أنفسهم؛ بل هناك مَنْ أفتى لهم بجواز ذلك، يا حسرة على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الشَّريعةُ لتحكم أهواءَ النَّاس وتهذِّبَها فصار الحاكمُ محكومًا والمحكوم حاكمًا وانقلبت الموازين رأسًا على عقب، فصار هؤلاء الجهلة يُحَكِّمون أهواءَهم في مسائل الخلاف؛ فيأخذون أهونَ الأقوال وأيسرَها على نفوسهم دون استناد إلى دليل شرعيٍّ؛ بل تقليدًا لزَلَّة عالم لو استبان له الدَّليلُ لرجع عن قوله بلا تردُّد ولا تلكؤ</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نُصحوا بالدَّليل الرَّاجح وطُولبوا بحجج الشَّرع الواضح تَنَصَّلوا من ذلك بحجج واهية؛ وهي أنَّ مَن أفتاهم هو المسؤول عن ذلك وليسوا بمسؤولين؛ فقد قلَّدوه والعهدة عليه إن أصاب أو أخطأ؛ معتقدين أنَّ قولَ فلان من النَّاس يصلح حجَّةً لهم يومَ القيامة بين يدي الملك الدَّيَّ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إنْ تَعْجَبْ من ذلك فدونَك ما هو أعجبُ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أخذون برخصة زيد من الفقهاء في مسألة ما، ويهجرون أقوالَ الثَّقيلة في المسائل الأخرى، فيعمدون إلى التَّلفيق بين المذاهب والتَّرقيع بينَ الأقوال ويَحْسَبون أنَّهم يُحْسنون صنعًا، ولا يَخْفَى عليك ما في هذا من التَّهاون بحدود الشَّرع وقوان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لا شكَّ أنَّ على كلِّ واحد من المستفتين مسؤوليَّةً يتحمَّلها في مسألته التي يريد السُّؤالَ عنها وعن مقصده فيها، وأيضًا على العلماء والدُّعاة مسؤوليةٌ أخرى كبيرة من توعية المجتمع وتعليمهم واغتنام ذلك في المحاضرات والخطب ووسائل الإعلام؛ لأنَّه لا يخفى أن حاجةَ المسلمين إلى العلم وإلى الفتوى مستمرةٌ في كلِّ زمان ومكان، ويَحْسُنُ في ذلك أيضًا تكثيفُ الحديث عن الشُّروط المعتبَرة التي ذكرها العلماءُ فيما يلزم المستفتي، وهي أربع شروط</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يد باستفتائه الحقَّ والعملَ به؛ لا تَتَبُّع الرُّخص أو مجرَّد الهو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ستفتي إلَّا من يعلم أو يغلب على ظَنِّه أنَّه أهلٌ للفتوى، وينبغي أن يختار أوثقَ المفتين عن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ف حالتَه وسؤالَه وصفًا دقيقًا واضحً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تبه لما يقول المفتي من الجواب ويفهمه فهمًا واضحًا، ولا يأخذ بعضَه ويَترك الآخ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نشرت هذه الشُّروطُ على نطاق واسع كان في ذلك توعيةٌ للنَّاس وكان أدعى لأن يكونوا أكثرَ انضباطًا ودقَّةً؛ فكما أنَّ العلماءَ يوصون قبلَ أخذ الفقه بدراسة أصوله، وقبل دراسة التَّفسير التَّعرُّف إلى أصوله؛ فكذلك قبلَ الاستفتاء ينبغي التَّعَرُّفُ إلى أصوله وشروطه</w:t>
      </w:r>
      <w:r>
        <w:rPr>
          <w:rFonts w:cs="Traditional Arabic" w:ascii="Traditional Arabic" w:hAnsi="Traditional Arabic"/>
          <w:sz w:val="36"/>
          <w:szCs w:val="36"/>
          <w:rtl w:val="true"/>
          <w:lang w:bidi="ar-EG"/>
        </w:rPr>
        <w:t>.</w:t>
      </w:r>
      <w:r>
        <w:br w:type="page"/>
      </w:r>
    </w:p>
    <w:p>
      <w:pPr>
        <w:pStyle w:val="1"/>
        <w:jc w:val="center"/>
        <w:rPr>
          <w:lang w:bidi="ar-EG"/>
        </w:rPr>
      </w:pPr>
      <w:bookmarkStart w:id="20" w:name="__RefHeading___Toc327619597"/>
      <w:bookmarkEnd w:id="20"/>
      <w:r>
        <w:rPr>
          <w:rtl w:val="true"/>
          <w:lang w:bidi="ar-EG"/>
        </w:rPr>
        <w:t>الخاتمة</w:t>
      </w:r>
      <w:r>
        <w:rPr>
          <w:rFonts w:cs="Times New Roman"/>
          <w:rtl w:val="true"/>
          <w:lang w:bidi="ar-EG"/>
        </w:rPr>
        <w:t xml:space="preserve"> </w:t>
      </w:r>
      <w:r>
        <w:rPr>
          <w:rtl w:val="true"/>
          <w:lang w:bidi="ar-EG"/>
        </w:rPr>
        <w:t>والتَّوصيَّات</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حالَ هذه المسألة في الآونة الأخيرة قد تَطايرَ شررُها، وعظم خطرُها، واتَّسَعَتْ رُقْعَتُها؛ حيث تطاوَلَ عمومُ النَّاس على الفتيا، وأصبحوا لا يتورَّعون عنها، ولا يستشعرون أهميَّتَها، وزاد في الأمر انتشارُ ظاه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ض مفتي الفضائيات والمواقع الإلكترونيَّة المتساه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سع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غبة أو ره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م إلى نُصُب يوفضون في نشر الفتاوى الشَّاذَّة والرُّخَص المخالفة؛ فتمكَّنوا من الرّقبة، واقتحموا العقبة؛ فلبَّسوا على الناس دينهم حتى صار بعض المستفتين إذا نزلت عليه نازلة واحتاج إلى فتوى وأراد التَّسهيلَ والتَّرَخُّصَ واتِّباعَ الهوى تَوَجَّهَ إلى أحد هؤلاء المفتين فأفتاه بما يريد وأعطاه الم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لعج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ت الشَّريعةُ لتحكم أهواءَ الناس وتهذِّبها فصار الحاكمُ محكومًا والمحكوم حاكمًا وانقلبت الموازين رأسًا على عقب؛ فصار هؤلاء الجَهَلَة يُحَكِّمون أهواءَهم في مسائل الخلاف، فيأخذون أهونَ الأقوال وأيسرَها على نفوسهم دونَ استناد إلى دليل معتبَ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ريق آخر من أهل الأهواء من بني جلدتنا يتكلَّمون بألسنتنا ويكتبون في صحفنا، أفكارهم غريبة، وتوجُّهاتهم مخيفة، انبهروا بالحضارة الغربيَّة الكافرة، وأرادوا نقلَها لنا بعجرها وبجرها، وحذوها حذو القذَّة بالقذَّة، فهجموا على كل شيء في الدين أصولاً وفروعًا، وتجرَّؤوا على العلم، وهجموا على العلماء؛ فأهملوا أصولاً، وأحدثوا فصولاً، فجاؤوا بمنهج جديد وأظهروا الرُّخَصَ وتتبَّعوا الشَّواذَّ لنصرة أهوائهم وتوجُّهاتهم، والله المستع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أئمةُ يقصدون في الكلام السَّابق العلماءَ والمفتين وأهلَ النَّظَر؛ فكيف سيكون القول والكلام إذن على مَنْ قال بلا علم، وكتب بلا بيِّنة، مثل حال بعض هؤلاء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والله من أَمَرِّ الأمرين وأشدِّ الحالين، وإلى الله المشتكَ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على العلماء الصَّالحين، والولاة المصلحين، والدُّعاة الصَّادقين، الأخذُ على أيدي جميع أهل الأهواء، والاحتساب في مواجهتهم، معذرةً إلى ربِّ العالمين، ودفاعًا عن حياض الشَّريعة، واقتداءً بهدي السَّلف الصَّالح في ردِّهم على المخالفين في الأصول والفروع، وحفاظًا على الأمَّة من تحريف الغالين، وانتحال المبطلين، وتأويل الجاهلين؛ لكي لا تغرق السَّفينة، ولا تتغيَّر المواز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صيات المقترحة لمواجهة هذه الظَّاه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بُ التَّحاكُم إلى كتاب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عدم العدول عنهما بأيِّ حال من الأحوال في جميع مسائل الدِّين؛ دقِّها وجُلِّها؛ </w:t>
      </w:r>
      <w:r>
        <w:rPr>
          <w:rFonts w:ascii="AGA Arabesque" w:hAnsi="AGA Arabesque" w:eastAsia="AGA Arabesque" w:cs="AGA Arabesque"/>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وكَ</w:t>
      </w:r>
      <w:r>
        <w:rPr>
          <w:rFonts w:cs="Times New Roman"/>
          <w:b/>
          <w:b/>
          <w:bCs/>
          <w:color w:val="0000FF"/>
          <w:sz w:val="36"/>
          <w:sz w:val="36"/>
          <w:szCs w:val="36"/>
          <w:rtl w:val="true"/>
        </w:rPr>
        <w:t xml:space="preserve"> </w:t>
      </w:r>
      <w:r>
        <w:rPr>
          <w:rFonts w:cs="Traditional Arabic"/>
          <w:b/>
          <w:b/>
          <w:bCs/>
          <w:color w:val="0000FF"/>
          <w:sz w:val="36"/>
          <w:sz w:val="36"/>
          <w:szCs w:val="36"/>
          <w:rtl w:val="true"/>
        </w:rPr>
        <w:t>فِ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شَجَرَ</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رَجً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لِ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rPr>
        <w:t></w:t>
      </w:r>
      <w:r>
        <w:rPr>
          <w:rFonts w:ascii="Traditional Arabic" w:hAnsi="Traditional Arabic" w:cs="Traditional Arabic"/>
          <w:b/>
          <w:b/>
          <w:bCs/>
          <w:color w:val="0000FF"/>
          <w:sz w:val="36"/>
          <w:sz w:val="36"/>
          <w:szCs w:val="36"/>
          <w:rtl w:val="true"/>
          <w:lang w:bidi="ar-EG"/>
        </w:rPr>
        <w:t>فَإِنْ تَنَازَعْتُمْ فِي شَيْءٍ فَرُدُّوهُ إِلَى اللَّهِ وَالرَّسُولِ إِنْ كُنْتُمْ تُؤْمِنُونَ بِاللَّهِ وَالْيَوْمِ الْآَخِرِ ذَلِكَ خَيْرٌ وَأَحْسَنُ تَأْوِيلًا</w:t>
      </w:r>
      <w:r>
        <w:rPr>
          <w:rFonts w:ascii="AGA Arabesque" w:hAnsi="AGA Arabesque" w:eastAsia="AGA Arabesque" w:cs="AGA Arabesque"/>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من الأهمية بمكان في هذا الموضع اعتبارُ فهم السَّلَف الصَّالح وعدمُ التَّطَفُّل عليه، أو التَّقليل من شأنه؛ فهم السَّابقون الأوَّلون، وهم خير القرون، وفهمُهم لا يعلوه فهم، ولغتُهم فصيحة لم تَشُبْها الشَّوائب؛ فهموا الدِّينَ وعرفوا مقاصدَه، فعايشوه وساروا عليه في حياتهم ومنهجهم وسلوكهم، زكَّاهم النبيُّ الكريم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خيرُكم قرني، ثم الذين يلونهم، ثم الذين يلونه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مر باتِّباع سنَّته وسنَّتهم والتَّمسُّك بها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جاة كلّ النجاة في هديهم ومسلك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بار حجِّيَّة الإجماع وعدم خَرْقه أو التَّقليل من شأ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كيف وقد استقرَّ أنَّ أمَّةَ نبيِّن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تَجتمع على ضلالة؛ ق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قِ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ى</w:t>
      </w:r>
      <w:r>
        <w:rPr>
          <w:rFonts w:cs="Times New Roman"/>
          <w:b/>
          <w:b/>
          <w:bCs/>
          <w:color w:val="0000FF"/>
          <w:sz w:val="36"/>
          <w:sz w:val="36"/>
          <w:szCs w:val="36"/>
          <w:rtl w:val="true"/>
        </w:rPr>
        <w:t xml:space="preserve"> </w:t>
      </w:r>
      <w:r>
        <w:rPr>
          <w:rFonts w:cs="Traditional Arabic"/>
          <w:b/>
          <w:b/>
          <w:bCs/>
          <w:color w:val="0000FF"/>
          <w:sz w:val="36"/>
          <w:sz w:val="36"/>
          <w:szCs w:val="36"/>
          <w:rtl w:val="true"/>
        </w:rPr>
        <w:t>وَيَ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نُ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صْلِهِ</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وَسَاءَتْ</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رً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وَجٍْهُ الدِّلالة من الآية ظاهرٌ؛ حيث توعَّ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الفَ سبيلَ المؤمنين بالعذاب؛ فوجب اتِّباعُ سبيلهم، وما ذاك إلا لأنَّه حجَّ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الرُّجوع في المسائل المتنازع فيها إلى العلماء الرَّبَّانيِّين المشهود لهم بالعلم والتَّقو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وْفِ</w:t>
      </w:r>
      <w:r>
        <w:rPr>
          <w:rFonts w:cs="Times New Roman"/>
          <w:b/>
          <w:b/>
          <w:bCs/>
          <w:color w:val="0000FF"/>
          <w:sz w:val="36"/>
          <w:sz w:val="36"/>
          <w:szCs w:val="36"/>
          <w:rtl w:val="true"/>
        </w:rPr>
        <w:t xml:space="preserve"> </w:t>
      </w:r>
      <w:r>
        <w:rPr>
          <w:rFonts w:cs="Traditional Arabic"/>
          <w:b/>
          <w:b/>
          <w:bCs/>
          <w:color w:val="0000FF"/>
          <w:sz w:val="36"/>
          <w:sz w:val="36"/>
          <w:szCs w:val="36"/>
          <w:rtl w:val="true"/>
        </w:rPr>
        <w:t>أَذَا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رَدُّو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مَ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نْبِطُ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فَضْ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رَحْمَتُهُ</w:t>
      </w:r>
      <w:r>
        <w:rPr>
          <w:rFonts w:cs="Times New Roman"/>
          <w:b/>
          <w:b/>
          <w:bCs/>
          <w:color w:val="0000FF"/>
          <w:sz w:val="36"/>
          <w:sz w:val="36"/>
          <w:szCs w:val="36"/>
          <w:rtl w:val="true"/>
        </w:rPr>
        <w:t xml:space="preserve"> </w:t>
      </w:r>
      <w:r>
        <w:rPr>
          <w:rFonts w:cs="Traditional Arabic"/>
          <w:b/>
          <w:b/>
          <w:bCs/>
          <w:color w:val="0000FF"/>
          <w:sz w:val="36"/>
          <w:sz w:val="36"/>
          <w:szCs w:val="36"/>
          <w:rtl w:val="true"/>
        </w:rPr>
        <w:t>لَاتَّبَعْتُ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قَلِي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اسْأَ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بِالْبَيِّنَ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زُّبُ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بُ توعية النَّاس وتحذيرهم من هذا المسلك وهذا الطريق باستخدام جميع الوسائل المتاحة؛ من محاضرات ورسائل وأشرطة وخطب وكتابات ونصائح وغي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سيق ندوات وورش عمل حولَ هذه القضية وسُبُل مواجهتها، ويُفَضَّلُ أن ترعاها مؤسَّسات رسميَّةٌ تهمُّها هذه القضية؛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ئات الإفتاء، والمجامع الفقهيَّة، والجامعات، ونحو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اختيار مقدِّمي برامج الإفتاء في البرامج الفضائية والإذاعية، على أن يكونوا مؤهَّلين شرعيًّا للتَّصَدُّر لإدارة هذه البرامج؛ من الفهم السَّليم للسُّؤال من المتَّصلين، وحسن العرض، والاستفسار عن المجمع والغامض، والاستدراك والتَّنبيه للمفتين في حال نسيانهم، أو عدم تَصَوُّرهم للسُّؤال من المتَّص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حتساب في سرعة الرَّدِّ على بعض الفتاوى أو الآراء الشَّاذَّة التي نشرها أصحابها لعامَّة النَّاس، ولا يَخْفَى أنَّ الاحتسابَ في الرَّدِّ على مثل هؤلاء جادَّةٌ مسلوكةٌ عند العلماء الرَّبَّانيِّين من السَّابقين والمعاصرين، والأولى عدمُ التَّأَخُّر في ذلك، ومعلوم أنَّ تأخيرَ البيان عن وقت الحاجة لا يجوز</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ألُ اللهَ الكريمَ أن يُصلحَ أحوالَ أمَّة نبيِّن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ن يردَّها إلى كتاب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ن يبرم لها أمرًا رشدًا يُعزُّ فيه أهلَ الطَّاعة والعلم، ويعافي فيه أهل المعصية و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مجيبٌ</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tl w:val="true"/>
        </w:rPr>
        <w:t>وفي آخر المطاف أختم هذه الرِّسالةَ وفي النَّفس رغبةٌ في الإضافة، ولكن يحول دون ذلك واجب الوقت، وخشية الإطالة، وقلَّة الباع، وربَّما كان الاستقصاءُ متعذِّرًا، والله المستعان، وقد يكفي من القلادة ما أحاط بالعنق؛ سائلاً المولى القديرَ أن يجعل هذه الرِّسالةَ حجَّةً لي لا عليَّ، وأن يجعلها خالصةً لوجهه الكريم؛ إنَّه جواد كريم</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87"/>
        <w:gridCol w:w="460"/>
        <w:gridCol w:w="2677"/>
      </w:tblGrid>
      <w:tr>
        <w:trPr>
          <w:trHeight w:val="510" w:hRule="exact"/>
        </w:trPr>
        <w:tc>
          <w:tcPr>
            <w:tcW w:w="32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له أرجو المن بالإخلاص</w:t>
            </w:r>
            <w:r>
              <w:rPr>
                <w:rFonts w:cs="Traditional Arabic" w:ascii="Traditional Arabic" w:hAnsi="Traditional Arabic"/>
                <w:b/>
                <w:bCs/>
                <w:sz w:val="36"/>
                <w:szCs w:val="36"/>
                <w:rtl w:val="true"/>
                <w:lang w:bidi="ar-EG"/>
              </w:rPr>
              <w:br/>
            </w:r>
          </w:p>
        </w:tc>
        <w:tc>
          <w:tcPr>
            <w:tcW w:w="26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78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13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كي يكون موجب الخلاص</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علم، وصلى الله وسلَّم على نبيِّنا محمد وعلى آله وصحبه أجمعين</w:t>
      </w:r>
      <w:r>
        <w:rPr>
          <w:rFonts w:cs="Traditional Arabic" w:ascii="Traditional Arabic" w:hAnsi="Traditional Arabic"/>
          <w:sz w:val="36"/>
          <w:szCs w:val="36"/>
          <w:rtl w:val="true"/>
          <w:lang w:bidi="ar-EG"/>
        </w:rPr>
        <w:t xml:space="preserve">. </w:t>
      </w:r>
      <w:r>
        <w:br w:type="page"/>
      </w:r>
    </w:p>
    <w:p>
      <w:pPr>
        <w:pStyle w:val="1"/>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bookmarkStart w:id="21" w:name="__RefHeading___Toc327619598"/>
      <w:bookmarkStart w:id="22" w:name="__RefHeading___Toc327619598"/>
    </w:p>
    <w:p>
      <w:pPr>
        <w:pStyle w:val="1"/>
        <w:jc w:val="center"/>
        <w:rPr/>
      </w:pPr>
      <w:bookmarkStart w:id="23" w:name="__RefHeading___Toc327619598"/>
      <w:r>
        <w:rPr>
          <w:rtl w:val="true"/>
        </w:rPr>
        <w:t>الفهرس</w:t>
      </w:r>
      <w:bookmarkEnd w:id="23"/>
    </w:p>
    <w:sdt>
      <w:sdtPr>
        <w:docPartObj>
          <w:docPartGallery w:val="Table of Contents"/>
          <w:docPartUnique w:val="true"/>
        </w:docPartObj>
      </w:sdtPr>
      <w:sdtContent>
        <w:p>
          <w:pPr>
            <w:pStyle w:val="Contents1"/>
            <w:jc w:val="left"/>
            <w:rPr>
              <w:color w:val="000000"/>
              <w:sz w:val="36"/>
              <w:szCs w:val="36"/>
            </w:rPr>
          </w:pPr>
          <w:r>
            <w:fldChar w:fldCharType="begin"/>
          </w:r>
          <w:r>
            <w:rPr>
              <w:rtl w:val="true"/>
              <w:rStyle w:val="IndexLink"/>
              <w:sz w:val="36"/>
              <w:sz w:val="36"/>
              <w:szCs w:val="36"/>
            </w:rPr>
            <w:instrText xml:space="preserve"> TOC \o "1-3" \h \z \t "1;1" </w:instrText>
          </w:r>
          <w:r>
            <w:rPr>
              <w:rtl w:val="true"/>
              <w:rStyle w:val="IndexLink"/>
              <w:sz w:val="36"/>
              <w:sz w:val="36"/>
              <w:szCs w:val="36"/>
            </w:rPr>
            <w:fldChar w:fldCharType="separate"/>
          </w:r>
          <w:hyperlink w:anchor="__RefHeading___Toc327619575">
            <w:r>
              <w:rPr>
                <w:rStyle w:val="IndexLink"/>
                <w:sz w:val="36"/>
                <w:sz w:val="36"/>
                <w:szCs w:val="36"/>
                <w:rtl w:val="true"/>
              </w:rPr>
              <w:t>المقدمة</w:t>
            </w:r>
            <w:r>
              <w:rPr>
                <w:rStyle w:val="IndexLink"/>
                <w:sz w:val="36"/>
                <w:szCs w:val="36"/>
                <w:rtl w:val="true"/>
              </w:rPr>
              <w:tab/>
            </w:r>
            <w:r>
              <w:rPr>
                <w:rStyle w:val="IndexLink"/>
                <w:sz w:val="36"/>
                <w:szCs w:val="36"/>
              </w:rPr>
              <w:t>5</w:t>
            </w:r>
          </w:hyperlink>
        </w:p>
        <w:p>
          <w:pPr>
            <w:pStyle w:val="Contents1"/>
            <w:jc w:val="left"/>
            <w:rPr>
              <w:color w:val="000000"/>
              <w:sz w:val="36"/>
              <w:szCs w:val="36"/>
            </w:rPr>
          </w:pPr>
          <w:hyperlink w:anchor="__RefHeading___Toc327619576">
            <w:r>
              <w:rPr>
                <w:rStyle w:val="IndexLink"/>
                <w:sz w:val="36"/>
                <w:sz w:val="36"/>
                <w:szCs w:val="36"/>
                <w:rtl w:val="true"/>
                <w:lang w:bidi="ar-EG"/>
              </w:rPr>
              <w:t>خطَّةُ</w:t>
            </w:r>
            <w:r>
              <w:rPr>
                <w:rStyle w:val="IndexLink"/>
                <w:rFonts w:cs="Times New Roman"/>
                <w:sz w:val="36"/>
                <w:sz w:val="36"/>
                <w:szCs w:val="36"/>
                <w:rtl w:val="true"/>
                <w:lang w:bidi="ar-EG"/>
              </w:rPr>
              <w:t xml:space="preserve"> </w:t>
            </w:r>
            <w:r>
              <w:rPr>
                <w:rStyle w:val="IndexLink"/>
                <w:sz w:val="36"/>
                <w:sz w:val="36"/>
                <w:szCs w:val="36"/>
                <w:rtl w:val="true"/>
                <w:lang w:bidi="ar-EG"/>
              </w:rPr>
              <w:t>البحث</w:t>
            </w:r>
            <w:r>
              <w:rPr>
                <w:rStyle w:val="IndexLink"/>
                <w:sz w:val="36"/>
                <w:szCs w:val="36"/>
                <w:rtl w:val="true"/>
              </w:rPr>
              <w:tab/>
            </w:r>
            <w:r>
              <w:rPr>
                <w:rStyle w:val="IndexLink"/>
                <w:sz w:val="36"/>
                <w:szCs w:val="36"/>
              </w:rPr>
              <w:t>8</w:t>
            </w:r>
          </w:hyperlink>
        </w:p>
        <w:p>
          <w:pPr>
            <w:pStyle w:val="Contents1"/>
            <w:jc w:val="left"/>
            <w:rPr>
              <w:color w:val="000000"/>
              <w:sz w:val="36"/>
              <w:szCs w:val="36"/>
            </w:rPr>
          </w:pPr>
          <w:hyperlink w:anchor="__RefHeading___Toc327619577">
            <w:r>
              <w:rPr>
                <w:rStyle w:val="IndexLink"/>
                <w:sz w:val="36"/>
                <w:sz w:val="36"/>
                <w:szCs w:val="36"/>
                <w:rtl w:val="true"/>
                <w:lang w:bidi="ar-EG"/>
              </w:rPr>
              <w:t>التمهيد</w:t>
            </w:r>
            <w:r>
              <w:rPr>
                <w:rStyle w:val="IndexLink"/>
                <w:sz w:val="36"/>
                <w:szCs w:val="36"/>
                <w:rtl w:val="true"/>
              </w:rPr>
              <w:tab/>
            </w:r>
            <w:r>
              <w:rPr>
                <w:rStyle w:val="IndexLink"/>
                <w:sz w:val="36"/>
                <w:szCs w:val="36"/>
              </w:rPr>
              <w:t>9</w:t>
            </w:r>
          </w:hyperlink>
        </w:p>
        <w:p>
          <w:pPr>
            <w:pStyle w:val="Contents1"/>
            <w:jc w:val="left"/>
            <w:rPr>
              <w:color w:val="000000"/>
              <w:sz w:val="36"/>
              <w:szCs w:val="36"/>
            </w:rPr>
          </w:pPr>
          <w:hyperlink w:anchor="__RefHeading___Toc327619578">
            <w:r>
              <w:rPr>
                <w:rStyle w:val="IndexLink"/>
                <w:sz w:val="36"/>
                <w:sz w:val="36"/>
                <w:szCs w:val="36"/>
                <w:rtl w:val="true"/>
                <w:lang w:bidi="ar-EG"/>
              </w:rPr>
              <w:t>تعريف</w:t>
            </w:r>
            <w:r>
              <w:rPr>
                <w:rStyle w:val="IndexLink"/>
                <w:rFonts w:cs="Times New Roman"/>
                <w:sz w:val="36"/>
                <w:sz w:val="36"/>
                <w:szCs w:val="36"/>
                <w:rtl w:val="true"/>
                <w:lang w:bidi="ar-EG"/>
              </w:rPr>
              <w:t xml:space="preserve"> </w:t>
            </w:r>
            <w:r>
              <w:rPr>
                <w:rStyle w:val="IndexLink"/>
                <w:sz w:val="36"/>
                <w:sz w:val="36"/>
                <w:szCs w:val="36"/>
                <w:rtl w:val="true"/>
                <w:lang w:bidi="ar-EG"/>
              </w:rPr>
              <w:t>الرُّخصة</w:t>
            </w:r>
            <w:r>
              <w:rPr>
                <w:rStyle w:val="IndexLink"/>
                <w:rFonts w:cs="Times New Roman"/>
                <w:sz w:val="36"/>
                <w:sz w:val="36"/>
                <w:szCs w:val="36"/>
                <w:rtl w:val="true"/>
                <w:lang w:bidi="ar-EG"/>
              </w:rPr>
              <w:t xml:space="preserve"> </w:t>
            </w:r>
            <w:r>
              <w:rPr>
                <w:rStyle w:val="IndexLink"/>
                <w:sz w:val="36"/>
                <w:sz w:val="36"/>
                <w:szCs w:val="36"/>
                <w:rtl w:val="true"/>
                <w:lang w:bidi="ar-EG"/>
              </w:rPr>
              <w:t>الشَّرعيَّة</w:t>
            </w:r>
            <w:r>
              <w:rPr>
                <w:rStyle w:val="IndexLink"/>
                <w:sz w:val="36"/>
                <w:szCs w:val="36"/>
                <w:rtl w:val="true"/>
              </w:rPr>
              <w:tab/>
            </w:r>
            <w:r>
              <w:rPr>
                <w:rStyle w:val="IndexLink"/>
                <w:sz w:val="36"/>
                <w:szCs w:val="36"/>
              </w:rPr>
              <w:t>10</w:t>
            </w:r>
          </w:hyperlink>
        </w:p>
        <w:p>
          <w:pPr>
            <w:pStyle w:val="Contents1"/>
            <w:jc w:val="left"/>
            <w:rPr>
              <w:color w:val="000000"/>
              <w:sz w:val="36"/>
              <w:szCs w:val="36"/>
            </w:rPr>
          </w:pPr>
          <w:hyperlink w:anchor="__RefHeading___Toc327619579">
            <w:r>
              <w:rPr>
                <w:rStyle w:val="IndexLink"/>
                <w:sz w:val="36"/>
                <w:sz w:val="36"/>
                <w:szCs w:val="36"/>
                <w:rtl w:val="true"/>
                <w:lang w:bidi="ar-EG"/>
              </w:rPr>
              <w:t>تعريف</w:t>
            </w:r>
            <w:r>
              <w:rPr>
                <w:rStyle w:val="IndexLink"/>
                <w:rFonts w:cs="Times New Roman"/>
                <w:sz w:val="36"/>
                <w:sz w:val="36"/>
                <w:szCs w:val="36"/>
                <w:rtl w:val="true"/>
                <w:lang w:bidi="ar-EG"/>
              </w:rPr>
              <w:t xml:space="preserve"> </w:t>
            </w:r>
            <w:r>
              <w:rPr>
                <w:rStyle w:val="IndexLink"/>
                <w:sz w:val="36"/>
                <w:sz w:val="36"/>
                <w:szCs w:val="36"/>
                <w:rtl w:val="true"/>
                <w:lang w:bidi="ar-EG"/>
              </w:rPr>
              <w:t>تتبُّع</w:t>
            </w:r>
            <w:r>
              <w:rPr>
                <w:rStyle w:val="IndexLink"/>
                <w:rFonts w:cs="Times New Roman"/>
                <w:sz w:val="36"/>
                <w:sz w:val="36"/>
                <w:szCs w:val="36"/>
                <w:rtl w:val="true"/>
                <w:lang w:bidi="ar-EG"/>
              </w:rPr>
              <w:t xml:space="preserve"> </w:t>
            </w:r>
            <w:r>
              <w:rPr>
                <w:rStyle w:val="IndexLink"/>
                <w:sz w:val="36"/>
                <w:sz w:val="36"/>
                <w:szCs w:val="36"/>
                <w:rtl w:val="true"/>
                <w:lang w:bidi="ar-EG"/>
              </w:rPr>
              <w:t>الرُّخص</w:t>
            </w:r>
            <w:r>
              <w:rPr>
                <w:rStyle w:val="IndexLink"/>
                <w:sz w:val="36"/>
                <w:szCs w:val="36"/>
                <w:rtl w:val="true"/>
              </w:rPr>
              <w:tab/>
            </w:r>
            <w:r>
              <w:rPr>
                <w:rStyle w:val="IndexLink"/>
                <w:sz w:val="36"/>
                <w:szCs w:val="36"/>
              </w:rPr>
              <w:t>14</w:t>
            </w:r>
          </w:hyperlink>
        </w:p>
        <w:p>
          <w:pPr>
            <w:pStyle w:val="Contents1"/>
            <w:jc w:val="left"/>
            <w:rPr>
              <w:color w:val="000000"/>
              <w:sz w:val="36"/>
              <w:szCs w:val="36"/>
            </w:rPr>
          </w:pPr>
          <w:hyperlink w:anchor="__RefHeading___Toc327619580">
            <w:r>
              <w:rPr>
                <w:rStyle w:val="IndexLink"/>
                <w:sz w:val="36"/>
                <w:sz w:val="36"/>
                <w:szCs w:val="36"/>
                <w:rtl w:val="true"/>
                <w:lang w:bidi="ar-EG"/>
              </w:rPr>
              <w:t>تعريف</w:t>
            </w:r>
            <w:r>
              <w:rPr>
                <w:rStyle w:val="IndexLink"/>
                <w:rFonts w:cs="Times New Roman"/>
                <w:sz w:val="36"/>
                <w:sz w:val="36"/>
                <w:szCs w:val="36"/>
                <w:rtl w:val="true"/>
                <w:lang w:bidi="ar-EG"/>
              </w:rPr>
              <w:t xml:space="preserve"> </w:t>
            </w:r>
            <w:r>
              <w:rPr>
                <w:rStyle w:val="IndexLink"/>
                <w:sz w:val="36"/>
                <w:sz w:val="36"/>
                <w:szCs w:val="36"/>
                <w:rtl w:val="true"/>
                <w:lang w:bidi="ar-EG"/>
              </w:rPr>
              <w:t>التَّلفيق</w:t>
            </w:r>
            <w:r>
              <w:rPr>
                <w:rStyle w:val="IndexLink"/>
                <w:rFonts w:cs="Times New Roman"/>
                <w:sz w:val="36"/>
                <w:sz w:val="36"/>
                <w:szCs w:val="36"/>
                <w:rtl w:val="true"/>
              </w:rPr>
              <w:t xml:space="preserve"> </w:t>
            </w:r>
          </w:hyperlink>
          <w:hyperlink w:anchor="__RefHeading___Toc327619581">
            <w:r>
              <w:rPr>
                <w:rStyle w:val="IndexLink"/>
                <w:sz w:val="36"/>
                <w:sz w:val="36"/>
                <w:szCs w:val="36"/>
                <w:rtl w:val="true"/>
                <w:lang w:bidi="ar-EG"/>
              </w:rPr>
              <w:t>والفرق</w:t>
            </w:r>
          </w:hyperlink>
          <w:r>
            <w:rPr>
              <w:rStyle w:val="IndexLink"/>
              <w:rFonts w:cs="Times New Roman"/>
              <w:sz w:val="36"/>
              <w:sz w:val="36"/>
              <w:szCs w:val="36"/>
              <w:rtl w:val="true"/>
              <w:lang w:bidi="ar-EG"/>
            </w:rPr>
            <w:t xml:space="preserve"> </w:t>
          </w:r>
          <w:r>
            <w:rPr>
              <w:rStyle w:val="IndexLink"/>
              <w:sz w:val="36"/>
              <w:sz w:val="36"/>
              <w:szCs w:val="36"/>
              <w:rtl w:val="true"/>
              <w:lang w:bidi="ar-EG"/>
            </w:rPr>
            <w:t>بينه</w:t>
          </w:r>
          <w:r>
            <w:rPr>
              <w:rStyle w:val="IndexLink"/>
              <w:rFonts w:cs="Times New Roman"/>
              <w:sz w:val="36"/>
              <w:sz w:val="36"/>
              <w:szCs w:val="36"/>
              <w:rtl w:val="true"/>
              <w:lang w:bidi="ar-EG"/>
            </w:rPr>
            <w:t xml:space="preserve"> </w:t>
          </w:r>
          <w:r>
            <w:rPr>
              <w:rStyle w:val="IndexLink"/>
              <w:sz w:val="36"/>
              <w:sz w:val="36"/>
              <w:szCs w:val="36"/>
              <w:rtl w:val="true"/>
              <w:lang w:bidi="ar-EG"/>
            </w:rPr>
            <w:t>وبين</w:t>
          </w:r>
          <w:r>
            <w:rPr>
              <w:rStyle w:val="IndexLink"/>
              <w:rFonts w:cs="Times New Roman"/>
              <w:sz w:val="36"/>
              <w:sz w:val="36"/>
              <w:szCs w:val="36"/>
              <w:rtl w:val="true"/>
              <w:lang w:bidi="ar-EG"/>
            </w:rPr>
            <w:t xml:space="preserve"> </w:t>
          </w:r>
          <w:r>
            <w:rPr>
              <w:rStyle w:val="IndexLink"/>
              <w:sz w:val="36"/>
              <w:sz w:val="36"/>
              <w:szCs w:val="36"/>
              <w:rtl w:val="true"/>
              <w:lang w:bidi="ar-EG"/>
            </w:rPr>
            <w:t>تتبُّع</w:t>
          </w:r>
          <w:r>
            <w:rPr>
              <w:rStyle w:val="IndexLink"/>
              <w:rFonts w:cs="Times New Roman"/>
              <w:sz w:val="36"/>
              <w:sz w:val="36"/>
              <w:szCs w:val="36"/>
              <w:rtl w:val="true"/>
              <w:lang w:bidi="ar-EG"/>
            </w:rPr>
            <w:t xml:space="preserve"> </w:t>
          </w:r>
          <w:r>
            <w:rPr>
              <w:rStyle w:val="IndexLink"/>
              <w:sz w:val="36"/>
              <w:sz w:val="36"/>
              <w:szCs w:val="36"/>
              <w:rtl w:val="true"/>
              <w:lang w:bidi="ar-EG"/>
            </w:rPr>
            <w:t>الرُّخَص</w:t>
          </w:r>
          <w:r>
            <w:rPr>
              <w:rStyle w:val="IndexLink"/>
              <w:sz w:val="36"/>
              <w:szCs w:val="36"/>
              <w:rtl w:val="true"/>
            </w:rPr>
            <w:tab/>
          </w:r>
          <w:r>
            <w:rPr>
              <w:rStyle w:val="IndexLink"/>
              <w:sz w:val="36"/>
              <w:szCs w:val="36"/>
            </w:rPr>
            <w:t>15</w:t>
          </w:r>
        </w:p>
        <w:p>
          <w:pPr>
            <w:pStyle w:val="Contents1"/>
            <w:jc w:val="left"/>
            <w:rPr>
              <w:color w:val="000000"/>
              <w:sz w:val="36"/>
              <w:szCs w:val="36"/>
            </w:rPr>
          </w:pPr>
          <w:hyperlink w:anchor="__RefHeading___Toc327619582">
            <w:r>
              <w:rPr>
                <w:rStyle w:val="IndexLink"/>
                <w:sz w:val="36"/>
                <w:sz w:val="36"/>
                <w:szCs w:val="36"/>
                <w:rtl w:val="true"/>
                <w:lang w:bidi="ar-EG"/>
              </w:rPr>
              <w:t>الفصل</w:t>
            </w:r>
            <w:r>
              <w:rPr>
                <w:rStyle w:val="IndexLink"/>
                <w:rFonts w:cs="Times New Roman"/>
                <w:sz w:val="36"/>
                <w:sz w:val="36"/>
                <w:szCs w:val="36"/>
                <w:rtl w:val="true"/>
                <w:lang w:bidi="ar-EG"/>
              </w:rPr>
              <w:t xml:space="preserve"> </w:t>
            </w:r>
            <w:r>
              <w:rPr>
                <w:rStyle w:val="IndexLink"/>
                <w:sz w:val="36"/>
                <w:sz w:val="36"/>
                <w:szCs w:val="36"/>
                <w:rtl w:val="true"/>
                <w:lang w:bidi="ar-EG"/>
              </w:rPr>
              <w:t>الأول</w:t>
            </w:r>
            <w:r>
              <w:rPr>
                <w:rStyle w:val="IndexLink"/>
                <w:sz w:val="36"/>
                <w:szCs w:val="36"/>
                <w:rtl w:val="true"/>
              </w:rPr>
              <w:tab/>
            </w:r>
            <w:r>
              <w:rPr>
                <w:rStyle w:val="IndexLink"/>
                <w:sz w:val="36"/>
                <w:szCs w:val="36"/>
              </w:rPr>
              <w:t>19</w:t>
            </w:r>
          </w:hyperlink>
        </w:p>
        <w:p>
          <w:pPr>
            <w:pStyle w:val="Contents1"/>
            <w:jc w:val="left"/>
            <w:rPr>
              <w:color w:val="000000"/>
              <w:sz w:val="36"/>
              <w:szCs w:val="36"/>
            </w:rPr>
          </w:pPr>
          <w:hyperlink w:anchor="__RefHeading___Toc327619583">
            <w:r>
              <w:rPr>
                <w:rStyle w:val="IndexLink"/>
                <w:sz w:val="36"/>
                <w:sz w:val="36"/>
                <w:szCs w:val="36"/>
                <w:rtl w:val="true"/>
                <w:lang w:bidi="ar-EG"/>
              </w:rPr>
              <w:t>المبحث</w:t>
            </w:r>
            <w:r>
              <w:rPr>
                <w:rStyle w:val="IndexLink"/>
                <w:rFonts w:cs="Times New Roman"/>
                <w:sz w:val="36"/>
                <w:sz w:val="36"/>
                <w:szCs w:val="36"/>
                <w:rtl w:val="true"/>
                <w:lang w:bidi="ar-EG"/>
              </w:rPr>
              <w:t xml:space="preserve"> </w:t>
            </w:r>
            <w:r>
              <w:rPr>
                <w:rStyle w:val="IndexLink"/>
                <w:sz w:val="36"/>
                <w:sz w:val="36"/>
                <w:szCs w:val="36"/>
                <w:rtl w:val="true"/>
                <w:lang w:bidi="ar-EG"/>
              </w:rPr>
              <w:t>الأولُ</w:t>
            </w:r>
            <w:r>
              <w:rPr>
                <w:rStyle w:val="IndexLink"/>
                <w:sz w:val="36"/>
                <w:szCs w:val="36"/>
                <w:rtl w:val="true"/>
              </w:rPr>
              <w:t xml:space="preserve">: </w:t>
            </w:r>
          </w:hyperlink>
          <w:hyperlink w:anchor="__RefHeading___Toc327619584">
            <w:r>
              <w:rPr>
                <w:rStyle w:val="IndexLink"/>
                <w:sz w:val="36"/>
                <w:sz w:val="36"/>
                <w:szCs w:val="36"/>
                <w:rtl w:val="true"/>
                <w:lang w:bidi="ar-EG"/>
              </w:rPr>
              <w:t>حكم</w:t>
            </w:r>
          </w:hyperlink>
          <w:r>
            <w:rPr>
              <w:rStyle w:val="IndexLink"/>
              <w:rFonts w:cs="Times New Roman"/>
              <w:sz w:val="36"/>
              <w:sz w:val="36"/>
              <w:szCs w:val="36"/>
              <w:rtl w:val="true"/>
              <w:lang w:bidi="ar-EG"/>
            </w:rPr>
            <w:t xml:space="preserve"> </w:t>
          </w:r>
          <w:r>
            <w:rPr>
              <w:rStyle w:val="IndexLink"/>
              <w:sz w:val="36"/>
              <w:sz w:val="36"/>
              <w:szCs w:val="36"/>
              <w:rtl w:val="true"/>
              <w:lang w:bidi="ar-EG"/>
            </w:rPr>
            <w:t>الأخذ</w:t>
          </w:r>
          <w:r>
            <w:rPr>
              <w:rStyle w:val="IndexLink"/>
              <w:rFonts w:cs="Times New Roman"/>
              <w:sz w:val="36"/>
              <w:sz w:val="36"/>
              <w:szCs w:val="36"/>
              <w:rtl w:val="true"/>
              <w:lang w:bidi="ar-EG"/>
            </w:rPr>
            <w:t xml:space="preserve"> </w:t>
          </w:r>
          <w:r>
            <w:rPr>
              <w:rStyle w:val="IndexLink"/>
              <w:sz w:val="36"/>
              <w:sz w:val="36"/>
              <w:szCs w:val="36"/>
              <w:rtl w:val="true"/>
              <w:lang w:bidi="ar-EG"/>
            </w:rPr>
            <w:t>بالرُّخص</w:t>
          </w:r>
          <w:r>
            <w:rPr>
              <w:rStyle w:val="IndexLink"/>
              <w:rFonts w:cs="Times New Roman"/>
              <w:sz w:val="36"/>
              <w:sz w:val="36"/>
              <w:szCs w:val="36"/>
              <w:rtl w:val="true"/>
              <w:lang w:bidi="ar-EG"/>
            </w:rPr>
            <w:t xml:space="preserve"> </w:t>
          </w:r>
          <w:r>
            <w:rPr>
              <w:rStyle w:val="IndexLink"/>
              <w:sz w:val="36"/>
              <w:sz w:val="36"/>
              <w:szCs w:val="36"/>
              <w:rtl w:val="true"/>
              <w:lang w:bidi="ar-EG"/>
            </w:rPr>
            <w:t>الشَّرعيَّة</w:t>
          </w:r>
          <w:r>
            <w:rPr>
              <w:rStyle w:val="IndexLink"/>
              <w:sz w:val="36"/>
              <w:szCs w:val="36"/>
              <w:rtl w:val="true"/>
            </w:rPr>
            <w:tab/>
          </w:r>
          <w:r>
            <w:rPr>
              <w:rStyle w:val="IndexLink"/>
              <w:sz w:val="36"/>
              <w:szCs w:val="36"/>
            </w:rPr>
            <w:t>20</w:t>
          </w:r>
        </w:p>
        <w:p>
          <w:pPr>
            <w:pStyle w:val="Contents1"/>
            <w:jc w:val="left"/>
            <w:rPr>
              <w:color w:val="000000"/>
              <w:sz w:val="36"/>
              <w:szCs w:val="36"/>
            </w:rPr>
          </w:pPr>
          <w:hyperlink w:anchor="__RefHeading___Toc327619585">
            <w:r>
              <w:rPr>
                <w:rStyle w:val="IndexLink"/>
                <w:sz w:val="36"/>
                <w:sz w:val="36"/>
                <w:szCs w:val="36"/>
                <w:rtl w:val="true"/>
                <w:lang w:bidi="ar-EG"/>
              </w:rPr>
              <w:t>المبحث</w:t>
            </w:r>
            <w:r>
              <w:rPr>
                <w:rStyle w:val="IndexLink"/>
                <w:rFonts w:cs="Times New Roman"/>
                <w:sz w:val="36"/>
                <w:sz w:val="36"/>
                <w:szCs w:val="36"/>
                <w:rtl w:val="true"/>
                <w:lang w:bidi="ar-EG"/>
              </w:rPr>
              <w:t xml:space="preserve"> </w:t>
            </w:r>
            <w:r>
              <w:rPr>
                <w:rStyle w:val="IndexLink"/>
                <w:sz w:val="36"/>
                <w:sz w:val="36"/>
                <w:szCs w:val="36"/>
                <w:rtl w:val="true"/>
                <w:lang w:bidi="ar-EG"/>
              </w:rPr>
              <w:t>الثاني</w:t>
            </w:r>
            <w:r>
              <w:rPr>
                <w:rStyle w:val="IndexLink"/>
                <w:sz w:val="36"/>
                <w:szCs w:val="36"/>
                <w:rtl w:val="true"/>
              </w:rPr>
              <w:t xml:space="preserve">: </w:t>
            </w:r>
          </w:hyperlink>
          <w:hyperlink w:anchor="__RefHeading___Toc327619586">
            <w:r>
              <w:rPr>
                <w:rStyle w:val="IndexLink"/>
                <w:sz w:val="36"/>
                <w:sz w:val="36"/>
                <w:szCs w:val="36"/>
                <w:rtl w:val="true"/>
                <w:lang w:bidi="ar-EG"/>
              </w:rPr>
              <w:t>حكم</w:t>
            </w:r>
          </w:hyperlink>
          <w:r>
            <w:rPr>
              <w:rStyle w:val="IndexLink"/>
              <w:rFonts w:cs="Times New Roman"/>
              <w:sz w:val="36"/>
              <w:sz w:val="36"/>
              <w:szCs w:val="36"/>
              <w:rtl w:val="true"/>
              <w:lang w:bidi="ar-EG"/>
            </w:rPr>
            <w:t xml:space="preserve"> </w:t>
          </w:r>
          <w:r>
            <w:rPr>
              <w:rStyle w:val="IndexLink"/>
              <w:sz w:val="36"/>
              <w:sz w:val="36"/>
              <w:szCs w:val="36"/>
              <w:rtl w:val="true"/>
              <w:lang w:bidi="ar-EG"/>
            </w:rPr>
            <w:t>تتبُّع</w:t>
          </w:r>
          <w:r>
            <w:rPr>
              <w:rStyle w:val="IndexLink"/>
              <w:rFonts w:cs="Times New Roman"/>
              <w:sz w:val="36"/>
              <w:sz w:val="36"/>
              <w:szCs w:val="36"/>
              <w:rtl w:val="true"/>
              <w:lang w:bidi="ar-EG"/>
            </w:rPr>
            <w:t xml:space="preserve"> </w:t>
          </w:r>
          <w:r>
            <w:rPr>
              <w:rStyle w:val="IndexLink"/>
              <w:sz w:val="36"/>
              <w:sz w:val="36"/>
              <w:szCs w:val="36"/>
              <w:rtl w:val="true"/>
              <w:lang w:bidi="ar-EG"/>
            </w:rPr>
            <w:t>الرُّخَص</w:t>
          </w:r>
          <w:r>
            <w:rPr>
              <w:rStyle w:val="IndexLink"/>
              <w:sz w:val="36"/>
              <w:szCs w:val="36"/>
              <w:rtl w:val="true"/>
            </w:rPr>
            <w:tab/>
          </w:r>
          <w:r>
            <w:rPr>
              <w:rStyle w:val="IndexLink"/>
              <w:sz w:val="36"/>
              <w:szCs w:val="36"/>
            </w:rPr>
            <w:t>22</w:t>
          </w:r>
        </w:p>
        <w:p>
          <w:pPr>
            <w:pStyle w:val="Contents1"/>
            <w:jc w:val="left"/>
            <w:rPr>
              <w:color w:val="000000"/>
              <w:sz w:val="36"/>
              <w:szCs w:val="36"/>
            </w:rPr>
          </w:pPr>
          <w:hyperlink w:anchor="__RefHeading___Toc327619587">
            <w:r>
              <w:rPr>
                <w:rStyle w:val="IndexLink"/>
                <w:sz w:val="36"/>
                <w:sz w:val="36"/>
                <w:szCs w:val="36"/>
                <w:rtl w:val="true"/>
                <w:lang w:bidi="ar-EG"/>
              </w:rPr>
              <w:t>الفصل</w:t>
            </w:r>
            <w:r>
              <w:rPr>
                <w:rStyle w:val="IndexLink"/>
                <w:rFonts w:cs="Times New Roman"/>
                <w:sz w:val="36"/>
                <w:sz w:val="36"/>
                <w:szCs w:val="36"/>
                <w:rtl w:val="true"/>
                <w:lang w:bidi="ar-EG"/>
              </w:rPr>
              <w:t xml:space="preserve"> </w:t>
            </w:r>
            <w:r>
              <w:rPr>
                <w:rStyle w:val="IndexLink"/>
                <w:sz w:val="36"/>
                <w:sz w:val="36"/>
                <w:szCs w:val="36"/>
                <w:rtl w:val="true"/>
                <w:lang w:bidi="ar-EG"/>
              </w:rPr>
              <w:t>الثاني</w:t>
            </w:r>
            <w:r>
              <w:rPr>
                <w:rStyle w:val="IndexLink"/>
                <w:sz w:val="36"/>
                <w:szCs w:val="36"/>
                <w:rtl w:val="true"/>
              </w:rPr>
              <w:t xml:space="preserve">: </w:t>
            </w:r>
          </w:hyperlink>
          <w:hyperlink w:anchor="__RefHeading___Toc327619588">
            <w:r>
              <w:rPr>
                <w:rStyle w:val="IndexLink"/>
                <w:sz w:val="36"/>
                <w:sz w:val="36"/>
                <w:szCs w:val="36"/>
                <w:rtl w:val="true"/>
                <w:lang w:bidi="ar-EG"/>
              </w:rPr>
              <w:t>الآثار</w:t>
            </w:r>
          </w:hyperlink>
          <w:r>
            <w:rPr>
              <w:rStyle w:val="IndexLink"/>
              <w:rFonts w:cs="Times New Roman"/>
              <w:sz w:val="36"/>
              <w:sz w:val="36"/>
              <w:szCs w:val="36"/>
              <w:rtl w:val="true"/>
              <w:lang w:bidi="ar-EG"/>
            </w:rPr>
            <w:t xml:space="preserve"> </w:t>
          </w:r>
          <w:r>
            <w:rPr>
              <w:rStyle w:val="IndexLink"/>
              <w:sz w:val="36"/>
              <w:sz w:val="36"/>
              <w:szCs w:val="36"/>
              <w:rtl w:val="true"/>
              <w:lang w:bidi="ar-EG"/>
            </w:rPr>
            <w:t>المترتِّبة</w:t>
          </w:r>
          <w:r>
            <w:rPr>
              <w:rStyle w:val="IndexLink"/>
              <w:rFonts w:cs="Times New Roman"/>
              <w:sz w:val="36"/>
              <w:sz w:val="36"/>
              <w:szCs w:val="36"/>
              <w:rtl w:val="true"/>
              <w:lang w:bidi="ar-EG"/>
            </w:rPr>
            <w:t xml:space="preserve"> </w:t>
          </w:r>
          <w:r>
            <w:rPr>
              <w:rStyle w:val="IndexLink"/>
              <w:sz w:val="36"/>
              <w:sz w:val="36"/>
              <w:szCs w:val="36"/>
              <w:rtl w:val="true"/>
              <w:lang w:bidi="ar-EG"/>
            </w:rPr>
            <w:t>على</w:t>
          </w:r>
          <w:r>
            <w:rPr>
              <w:rStyle w:val="IndexLink"/>
              <w:rFonts w:cs="Times New Roman"/>
              <w:sz w:val="36"/>
              <w:sz w:val="36"/>
              <w:szCs w:val="36"/>
              <w:rtl w:val="true"/>
              <w:lang w:bidi="ar-EG"/>
            </w:rPr>
            <w:t xml:space="preserve"> </w:t>
          </w:r>
          <w:r>
            <w:rPr>
              <w:rStyle w:val="IndexLink"/>
              <w:sz w:val="36"/>
              <w:sz w:val="36"/>
              <w:szCs w:val="36"/>
              <w:rtl w:val="true"/>
              <w:lang w:bidi="ar-EG"/>
            </w:rPr>
            <w:t>تتبُّع</w:t>
          </w:r>
          <w:r>
            <w:rPr>
              <w:rStyle w:val="IndexLink"/>
              <w:rFonts w:cs="Times New Roman"/>
              <w:sz w:val="36"/>
              <w:sz w:val="36"/>
              <w:szCs w:val="36"/>
              <w:rtl w:val="true"/>
              <w:lang w:bidi="ar-EG"/>
            </w:rPr>
            <w:t xml:space="preserve"> </w:t>
          </w:r>
          <w:r>
            <w:rPr>
              <w:rStyle w:val="IndexLink"/>
              <w:sz w:val="36"/>
              <w:sz w:val="36"/>
              <w:szCs w:val="36"/>
              <w:rtl w:val="true"/>
              <w:lang w:bidi="ar-EG"/>
            </w:rPr>
            <w:t>الرُّخَص</w:t>
          </w:r>
          <w:r>
            <w:rPr>
              <w:rStyle w:val="IndexLink"/>
              <w:sz w:val="36"/>
              <w:szCs w:val="36"/>
              <w:rtl w:val="true"/>
            </w:rPr>
            <w:tab/>
          </w:r>
          <w:r>
            <w:rPr>
              <w:rStyle w:val="IndexLink"/>
              <w:sz w:val="36"/>
              <w:szCs w:val="36"/>
            </w:rPr>
            <w:t>27</w:t>
          </w:r>
        </w:p>
        <w:p>
          <w:pPr>
            <w:pStyle w:val="Contents1"/>
            <w:jc w:val="left"/>
            <w:rPr>
              <w:color w:val="000000"/>
              <w:sz w:val="36"/>
              <w:szCs w:val="36"/>
            </w:rPr>
          </w:pPr>
          <w:hyperlink w:anchor="__RefHeading___Toc327619591">
            <w:r>
              <w:rPr>
                <w:rStyle w:val="IndexLink"/>
                <w:sz w:val="36"/>
                <w:sz w:val="36"/>
                <w:szCs w:val="36"/>
                <w:rtl w:val="true"/>
                <w:lang w:bidi="ar-EG"/>
              </w:rPr>
              <w:t>الفصل</w:t>
            </w:r>
            <w:r>
              <w:rPr>
                <w:rStyle w:val="IndexLink"/>
                <w:rFonts w:cs="Times New Roman"/>
                <w:sz w:val="36"/>
                <w:sz w:val="36"/>
                <w:szCs w:val="36"/>
                <w:rtl w:val="true"/>
                <w:lang w:bidi="ar-EG"/>
              </w:rPr>
              <w:t xml:space="preserve"> </w:t>
            </w:r>
            <w:r>
              <w:rPr>
                <w:rStyle w:val="IndexLink"/>
                <w:sz w:val="36"/>
                <w:sz w:val="36"/>
                <w:szCs w:val="36"/>
                <w:rtl w:val="true"/>
                <w:lang w:bidi="ar-EG"/>
              </w:rPr>
              <w:t>الثالث</w:t>
            </w:r>
            <w:r>
              <w:rPr>
                <w:rStyle w:val="IndexLink"/>
                <w:sz w:val="36"/>
                <w:szCs w:val="36"/>
                <w:rtl w:val="true"/>
                <w:lang w:bidi="ar-EG"/>
              </w:rPr>
              <w:t xml:space="preserve">: </w:t>
            </w:r>
          </w:hyperlink>
          <w:hyperlink w:anchor="__RefHeading___Toc327619592">
            <w:r>
              <w:rPr>
                <w:rStyle w:val="IndexLink"/>
                <w:sz w:val="36"/>
                <w:sz w:val="36"/>
                <w:szCs w:val="36"/>
                <w:rtl w:val="true"/>
                <w:lang w:bidi="ar-EG"/>
              </w:rPr>
              <w:t>تتبع</w:t>
            </w:r>
          </w:hyperlink>
          <w:r>
            <w:rPr>
              <w:rStyle w:val="IndexLink"/>
              <w:rFonts w:cs="Times New Roman"/>
              <w:sz w:val="36"/>
              <w:sz w:val="36"/>
              <w:szCs w:val="36"/>
              <w:rtl w:val="true"/>
              <w:lang w:bidi="ar-EG"/>
            </w:rPr>
            <w:t xml:space="preserve"> </w:t>
          </w:r>
          <w:r>
            <w:rPr>
              <w:rStyle w:val="IndexLink"/>
              <w:sz w:val="36"/>
              <w:sz w:val="36"/>
              <w:szCs w:val="36"/>
              <w:rtl w:val="true"/>
              <w:lang w:bidi="ar-EG"/>
            </w:rPr>
            <w:t>الرخص</w:t>
          </w:r>
          <w:r>
            <w:rPr>
              <w:rStyle w:val="IndexLink"/>
              <w:rFonts w:cs="Times New Roman"/>
              <w:sz w:val="36"/>
              <w:sz w:val="36"/>
              <w:szCs w:val="36"/>
              <w:rtl w:val="true"/>
              <w:lang w:bidi="ar-EG"/>
            </w:rPr>
            <w:t xml:space="preserve"> </w:t>
          </w:r>
          <w:r>
            <w:rPr>
              <w:rStyle w:val="IndexLink"/>
              <w:sz w:val="36"/>
              <w:sz w:val="36"/>
              <w:szCs w:val="36"/>
              <w:rtl w:val="true"/>
              <w:lang w:bidi="ar-EG"/>
            </w:rPr>
            <w:t>في</w:t>
          </w:r>
          <w:r>
            <w:rPr>
              <w:rStyle w:val="IndexLink"/>
              <w:rFonts w:cs="Times New Roman"/>
              <w:sz w:val="36"/>
              <w:sz w:val="36"/>
              <w:szCs w:val="36"/>
              <w:rtl w:val="true"/>
              <w:lang w:bidi="ar-EG"/>
            </w:rPr>
            <w:t xml:space="preserve"> </w:t>
          </w:r>
          <w:r>
            <w:rPr>
              <w:rStyle w:val="IndexLink"/>
              <w:sz w:val="36"/>
              <w:sz w:val="36"/>
              <w:szCs w:val="36"/>
              <w:rtl w:val="true"/>
              <w:lang w:bidi="ar-EG"/>
            </w:rPr>
            <w:t>العصر</w:t>
          </w:r>
          <w:r>
            <w:rPr>
              <w:rStyle w:val="IndexLink"/>
              <w:rFonts w:cs="Times New Roman"/>
              <w:sz w:val="36"/>
              <w:sz w:val="36"/>
              <w:szCs w:val="36"/>
              <w:rtl w:val="true"/>
              <w:lang w:bidi="ar-EG"/>
            </w:rPr>
            <w:t xml:space="preserve"> </w:t>
          </w:r>
          <w:r>
            <w:rPr>
              <w:rStyle w:val="IndexLink"/>
              <w:sz w:val="36"/>
              <w:sz w:val="36"/>
              <w:szCs w:val="36"/>
              <w:rtl w:val="true"/>
              <w:lang w:bidi="ar-EG"/>
            </w:rPr>
            <w:t>الحديث</w:t>
          </w:r>
          <w:r>
            <w:rPr>
              <w:rStyle w:val="IndexLink"/>
              <w:sz w:val="36"/>
              <w:szCs w:val="36"/>
              <w:rtl w:val="true"/>
            </w:rPr>
            <w:tab/>
          </w:r>
          <w:r>
            <w:rPr>
              <w:rStyle w:val="IndexLink"/>
              <w:sz w:val="36"/>
              <w:szCs w:val="36"/>
            </w:rPr>
            <w:t>30</w:t>
          </w:r>
        </w:p>
        <w:p>
          <w:pPr>
            <w:pStyle w:val="Contents1"/>
            <w:jc w:val="left"/>
            <w:rPr>
              <w:color w:val="000000"/>
              <w:sz w:val="36"/>
              <w:szCs w:val="36"/>
            </w:rPr>
          </w:pPr>
          <w:hyperlink w:anchor="__RefHeading___Toc327619593">
            <w:r>
              <w:rPr>
                <w:rStyle w:val="IndexLink"/>
                <w:sz w:val="36"/>
                <w:sz w:val="36"/>
                <w:szCs w:val="36"/>
                <w:rtl w:val="true"/>
                <w:lang w:bidi="ar-EG"/>
              </w:rPr>
              <w:t>المبحثُ</w:t>
            </w:r>
            <w:r>
              <w:rPr>
                <w:rStyle w:val="IndexLink"/>
                <w:rFonts w:cs="Times New Roman"/>
                <w:sz w:val="36"/>
                <w:sz w:val="36"/>
                <w:szCs w:val="36"/>
                <w:rtl w:val="true"/>
                <w:lang w:bidi="ar-EG"/>
              </w:rPr>
              <w:t xml:space="preserve"> </w:t>
            </w:r>
            <w:r>
              <w:rPr>
                <w:rStyle w:val="IndexLink"/>
                <w:sz w:val="36"/>
                <w:sz w:val="36"/>
                <w:szCs w:val="36"/>
                <w:rtl w:val="true"/>
                <w:lang w:bidi="ar-EG"/>
              </w:rPr>
              <w:t>الأوَّل</w:t>
            </w:r>
            <w:r>
              <w:rPr>
                <w:rStyle w:val="IndexLink"/>
                <w:sz w:val="36"/>
                <w:szCs w:val="36"/>
                <w:rtl w:val="true"/>
              </w:rPr>
              <w:t xml:space="preserve">: </w:t>
            </w:r>
          </w:hyperlink>
          <w:hyperlink w:anchor="__RefHeading___Toc327619594">
            <w:r>
              <w:rPr>
                <w:rStyle w:val="IndexLink"/>
                <w:sz w:val="36"/>
                <w:sz w:val="36"/>
                <w:szCs w:val="36"/>
                <w:rtl w:val="true"/>
                <w:lang w:bidi="ar-EG"/>
              </w:rPr>
              <w:t>واقعُ</w:t>
            </w:r>
          </w:hyperlink>
          <w:r>
            <w:rPr>
              <w:rStyle w:val="IndexLink"/>
              <w:rFonts w:cs="Times New Roman"/>
              <w:sz w:val="36"/>
              <w:sz w:val="36"/>
              <w:szCs w:val="36"/>
              <w:rtl w:val="true"/>
              <w:lang w:bidi="ar-EG"/>
            </w:rPr>
            <w:t xml:space="preserve"> </w:t>
          </w:r>
          <w:r>
            <w:rPr>
              <w:rStyle w:val="IndexLink"/>
              <w:sz w:val="36"/>
              <w:sz w:val="36"/>
              <w:szCs w:val="36"/>
              <w:rtl w:val="true"/>
              <w:lang w:bidi="ar-EG"/>
            </w:rPr>
            <w:t>المفتين</w:t>
          </w:r>
          <w:r>
            <w:rPr>
              <w:rStyle w:val="IndexLink"/>
              <w:sz w:val="36"/>
              <w:szCs w:val="36"/>
              <w:rtl w:val="true"/>
            </w:rPr>
            <w:tab/>
          </w:r>
          <w:r>
            <w:rPr>
              <w:rStyle w:val="IndexLink"/>
              <w:sz w:val="36"/>
              <w:szCs w:val="36"/>
            </w:rPr>
            <w:t>31</w:t>
          </w:r>
        </w:p>
        <w:p>
          <w:pPr>
            <w:pStyle w:val="Contents1"/>
            <w:jc w:val="left"/>
            <w:rPr>
              <w:color w:val="000000"/>
              <w:sz w:val="36"/>
              <w:szCs w:val="36"/>
            </w:rPr>
          </w:pPr>
          <w:hyperlink w:anchor="__RefHeading___Toc327619595">
            <w:r>
              <w:rPr>
                <w:rStyle w:val="IndexLink"/>
                <w:sz w:val="36"/>
                <w:sz w:val="36"/>
                <w:szCs w:val="36"/>
                <w:rtl w:val="true"/>
                <w:lang w:bidi="ar-EG"/>
              </w:rPr>
              <w:t>المبحث</w:t>
            </w:r>
            <w:r>
              <w:rPr>
                <w:rStyle w:val="IndexLink"/>
                <w:rFonts w:cs="Times New Roman"/>
                <w:sz w:val="36"/>
                <w:sz w:val="36"/>
                <w:szCs w:val="36"/>
                <w:rtl w:val="true"/>
                <w:lang w:bidi="ar-EG"/>
              </w:rPr>
              <w:t xml:space="preserve"> </w:t>
            </w:r>
            <w:r>
              <w:rPr>
                <w:rStyle w:val="IndexLink"/>
                <w:sz w:val="36"/>
                <w:sz w:val="36"/>
                <w:szCs w:val="36"/>
                <w:rtl w:val="true"/>
                <w:lang w:bidi="ar-EG"/>
              </w:rPr>
              <w:t>الثاني</w:t>
            </w:r>
            <w:r>
              <w:rPr>
                <w:rStyle w:val="IndexLink"/>
                <w:sz w:val="36"/>
                <w:szCs w:val="36"/>
                <w:rtl w:val="true"/>
              </w:rPr>
              <w:t xml:space="preserve">: </w:t>
            </w:r>
          </w:hyperlink>
          <w:hyperlink w:anchor="__RefHeading___Toc327619596">
            <w:r>
              <w:rPr>
                <w:rStyle w:val="IndexLink"/>
                <w:sz w:val="36"/>
                <w:sz w:val="36"/>
                <w:szCs w:val="36"/>
                <w:rtl w:val="true"/>
                <w:lang w:bidi="ar-EG"/>
              </w:rPr>
              <w:t>واقـعُ</w:t>
            </w:r>
          </w:hyperlink>
          <w:r>
            <w:rPr>
              <w:rStyle w:val="IndexLink"/>
              <w:rFonts w:cs="Times New Roman"/>
              <w:sz w:val="36"/>
              <w:sz w:val="36"/>
              <w:szCs w:val="36"/>
              <w:rtl w:val="true"/>
              <w:lang w:bidi="ar-EG"/>
            </w:rPr>
            <w:t xml:space="preserve"> </w:t>
          </w:r>
          <w:r>
            <w:rPr>
              <w:rStyle w:val="IndexLink"/>
              <w:sz w:val="36"/>
              <w:sz w:val="36"/>
              <w:szCs w:val="36"/>
              <w:rtl w:val="true"/>
              <w:lang w:bidi="ar-EG"/>
            </w:rPr>
            <w:t>المستفتـين</w:t>
          </w:r>
          <w:r>
            <w:rPr>
              <w:rStyle w:val="IndexLink"/>
              <w:sz w:val="36"/>
              <w:szCs w:val="36"/>
              <w:rtl w:val="true"/>
            </w:rPr>
            <w:tab/>
          </w:r>
          <w:r>
            <w:rPr>
              <w:rStyle w:val="IndexLink"/>
              <w:sz w:val="36"/>
              <w:szCs w:val="36"/>
            </w:rPr>
            <w:t>41</w:t>
          </w:r>
        </w:p>
        <w:p>
          <w:pPr>
            <w:pStyle w:val="Contents1"/>
            <w:jc w:val="left"/>
            <w:rPr>
              <w:color w:val="000000"/>
              <w:sz w:val="36"/>
              <w:szCs w:val="36"/>
            </w:rPr>
          </w:pPr>
          <w:hyperlink w:anchor="__RefHeading___Toc327619597">
            <w:r>
              <w:rPr>
                <w:rStyle w:val="IndexLink"/>
                <w:sz w:val="36"/>
                <w:sz w:val="36"/>
                <w:szCs w:val="36"/>
                <w:rtl w:val="true"/>
                <w:lang w:bidi="ar-EG"/>
              </w:rPr>
              <w:t>الخاتمة</w:t>
            </w:r>
            <w:r>
              <w:rPr>
                <w:rStyle w:val="IndexLink"/>
                <w:rFonts w:cs="Times New Roman"/>
                <w:sz w:val="36"/>
                <w:sz w:val="36"/>
                <w:szCs w:val="36"/>
                <w:rtl w:val="true"/>
                <w:lang w:bidi="ar-EG"/>
              </w:rPr>
              <w:t xml:space="preserve"> </w:t>
            </w:r>
            <w:r>
              <w:rPr>
                <w:rStyle w:val="IndexLink"/>
                <w:sz w:val="36"/>
                <w:sz w:val="36"/>
                <w:szCs w:val="36"/>
                <w:rtl w:val="true"/>
                <w:lang w:bidi="ar-EG"/>
              </w:rPr>
              <w:t>والتَّوصيَّات</w:t>
            </w:r>
            <w:r>
              <w:rPr>
                <w:rStyle w:val="IndexLink"/>
                <w:sz w:val="36"/>
                <w:szCs w:val="36"/>
                <w:rtl w:val="true"/>
              </w:rPr>
              <w:tab/>
            </w:r>
            <w:r>
              <w:rPr>
                <w:rStyle w:val="IndexLink"/>
                <w:sz w:val="36"/>
                <w:szCs w:val="36"/>
              </w:rPr>
              <w:t>45</w:t>
            </w:r>
          </w:hyperlink>
        </w:p>
        <w:p>
          <w:pPr>
            <w:pStyle w:val="Contents1"/>
            <w:jc w:val="left"/>
            <w:rPr>
              <w:color w:val="000000"/>
              <w:sz w:val="36"/>
              <w:szCs w:val="36"/>
            </w:rPr>
          </w:pPr>
          <w:hyperlink w:anchor="__RefHeading___Toc327619598">
            <w:r>
              <w:rPr>
                <w:rStyle w:val="IndexLink"/>
                <w:sz w:val="36"/>
                <w:sz w:val="36"/>
                <w:szCs w:val="36"/>
                <w:rtl w:val="true"/>
                <w:lang w:bidi="ar-EG"/>
              </w:rPr>
              <w:t>الفهرس</w:t>
            </w:r>
            <w:r>
              <w:rPr>
                <w:rStyle w:val="IndexLink"/>
                <w:sz w:val="36"/>
                <w:szCs w:val="36"/>
                <w:rtl w:val="true"/>
              </w:rPr>
              <w:tab/>
            </w:r>
            <w:r>
              <w:rPr>
                <w:rStyle w:val="IndexLink"/>
                <w:sz w:val="36"/>
                <w:szCs w:val="36"/>
              </w:rPr>
              <w:t>50</w:t>
            </w:r>
          </w:hyperlink>
          <w:r>
            <w:rPr>
              <w:rtl w:val="true"/>
              <w:rStyle w:val="IndexLink"/>
              <w:sz w:val="36"/>
              <w:sz w:val="36"/>
              <w:szCs w:val="36"/>
            </w:rPr>
            <w:fldChar w:fldCharType="end"/>
          </w:r>
        </w:p>
      </w:sdtContent>
    </w:sdt>
    <w:p>
      <w:pPr>
        <w:pStyle w:val="Normal"/>
        <w:widowControl w:val="false"/>
        <w:spacing w:lineRule="exact" w:line="480" w:before="120" w:after="0"/>
        <w:ind w:left="0" w:right="0" w:firstLine="425"/>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والسداد في الأقوال والأفعال مطلبٌ عزيزٌ، وللأسف يغفل عنه بعض الناس ولا يستشعرون أهميته، بينما هذه الدعوة يحتاج أن يكررها ويدعو بها كل مسلم، وقد قال الإمام مسلم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ثنا أبو كريب محمد بن العلاء حدثنا ابن إدريس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عاصم بن كليب عن أبي بردة عن عل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ضي الله عن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لي رسول الله </w:t>
      </w:r>
      <w:r>
        <w:rPr>
          <w:rFonts w:ascii="AGA Arabesque" w:hAnsi="AGA Arabesque" w:eastAsia="AGA Arabesque" w:cs="AGA Arabesque"/>
          <w:sz w:val="28"/>
          <w:sz w:val="28"/>
          <w:szCs w:val="32"/>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قل اللهم اهدني وسددني واذكر بالهدى هدايتك الطريق والسداد، سداد الس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نوويُّ في شرحه لمسل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7/44</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ذا الدَّاعي ينبغي أن يحرص على تسديد علمه وتقويمه، ولزومه السنة</w:t>
      </w:r>
      <w:r>
        <w:rPr>
          <w:rFonts w:cs="Traditional Arabic" w:ascii="Traditional Arabic" w:hAnsi="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اييس اللغة،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خص</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00</w:t>
      </w:r>
      <w:r>
        <w:rPr>
          <w:rFonts w:cs="Traditional Arabic" w:ascii="Traditional Arabic" w:hAnsi="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سان العرب</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40</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مذكرة الشيخ محمد الأمين الشنقيطي في أصول الفقه،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فع الحاجب عن مختصر ابن الحاجب، للسبك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ناظر وجنة المناظ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61</w:t>
      </w:r>
      <w:r>
        <w:rPr>
          <w:rFonts w:cs="Traditional Arabic" w:ascii="Traditional Arabic" w:hAnsi="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lang w:bidi="ar-EG"/>
        </w:rPr>
        <w:tab/>
        <w:t>(</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أخرجه مسلم في صحيحه، كتاب</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الصيام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115</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وأخرجه النسائي</w:t>
      </w:r>
      <w:r>
        <w:rPr>
          <w:rFonts w:cs="Traditional Arabic" w:ascii="Traditional Arabic" w:hAnsi="Traditional Arabic"/>
          <w:spacing w:val="-8"/>
          <w:sz w:val="28"/>
          <w:szCs w:val="28"/>
          <w:rtl w:val="true"/>
          <w:lang w:bidi="ar-EG"/>
        </w:rPr>
        <w:t>: (</w:t>
      </w:r>
      <w:r>
        <w:rPr>
          <w:rFonts w:cs="Traditional Arabic" w:ascii="Traditional Arabic" w:hAnsi="Traditional Arabic"/>
          <w:spacing w:val="-8"/>
          <w:sz w:val="28"/>
          <w:szCs w:val="28"/>
          <w:lang w:bidi="ar-EG"/>
        </w:rPr>
        <w:t>2258</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 بلفظ</w:t>
      </w:r>
      <w:r>
        <w:rPr>
          <w:rFonts w:cs="Traditional Arabic" w:ascii="Traditional Arabic" w:hAnsi="Traditional Arabic"/>
          <w:spacing w:val="-8"/>
          <w:sz w:val="28"/>
          <w:szCs w:val="28"/>
          <w:rtl w:val="true"/>
          <w:lang w:bidi="ar-EG"/>
        </w:rPr>
        <w:t xml:space="preserve">: </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عليكم برخصة الله التي رخص لكم فاقبلوها</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وصححه ابن القطان في بيان الوهم والإيهام</w:t>
      </w:r>
      <w:r>
        <w:rPr>
          <w:rFonts w:cs="Traditional Arabic" w:ascii="Traditional Arabic" w:hAnsi="Traditional Arabic"/>
          <w:spacing w:val="-8"/>
          <w:sz w:val="28"/>
          <w:szCs w:val="28"/>
          <w:rtl w:val="true"/>
          <w:lang w:bidi="ar-EG"/>
        </w:rPr>
        <w:t>: (</w:t>
      </w:r>
      <w:r>
        <w:rPr>
          <w:rFonts w:cs="Traditional Arabic" w:ascii="Traditional Arabic" w:hAnsi="Traditional Arabic"/>
          <w:spacing w:val="-8"/>
          <w:sz w:val="28"/>
          <w:szCs w:val="28"/>
          <w:lang w:bidi="ar-EG"/>
        </w:rPr>
        <w:t>2/579</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 xml:space="preserve">، والشيخ الألباني في صحيح النسائي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2257</w:t>
      </w:r>
      <w:r>
        <w:rPr>
          <w:rFonts w:cs="Traditional Arabic" w:ascii="Traditional Arabic" w:hAnsi="Traditional Arabic"/>
          <w:spacing w:val="-8"/>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فع الحرج في الشريعة الإسلامية، ضوابطه وتطبيقاته، للشيخ الدك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الح بن حميد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رر البهية في الرخص الشرعية، لأسامة الصلاب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 xml:space="preserve">. </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ر المحيط</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325</w:t>
      </w:r>
      <w:r>
        <w:rPr>
          <w:rFonts w:cs="Traditional Arabic" w:ascii="Traditional Arabic" w:hAnsi="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محلي على جمع الجوامع بحاشية البنان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00</w:t>
      </w:r>
      <w:r>
        <w:rPr>
          <w:rFonts w:cs="Traditional Arabic" w:ascii="Traditional Arabic" w:hAnsi="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رارات وتوصيات مجمع الفقه الإسلامي الدول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قرار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توسع في هذه المسألة ينظر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قيق في بطلان التلفيق، للسفار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دة التحقيق في التقليد والتلفيق للشيخ محمد سعيد الباني، وهو مطبوع في مجلد، طبعة المكتب الإسلامي</w:t>
      </w:r>
      <w:r>
        <w:rPr>
          <w:rFonts w:cs="Traditional Arabic" w:ascii="Traditional Arabic" w:hAnsi="Traditional Arabic"/>
          <w:sz w:val="28"/>
          <w:szCs w:val="28"/>
          <w:rtl w:val="true"/>
          <w:lang w:bidi="ar-EG"/>
        </w:rPr>
        <w:t xml:space="preserve">. </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دة التحقيق في التقليد والتلفيق،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 xml:space="preserve">. </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في هذه الأقوال بح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لفيق في الاجتهاد والتقليد، للدكتور ناصر الميمان</w:t>
      </w:r>
      <w:r>
        <w:rPr>
          <w:rFonts w:cs="Traditional Arabic" w:ascii="Traditional Arabic" w:hAnsi="Traditional Arabic"/>
          <w:sz w:val="28"/>
          <w:szCs w:val="28"/>
          <w:rtl w:val="true"/>
          <w:lang w:bidi="ar-EG"/>
        </w:rPr>
        <w:t xml:space="preserve">. </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ارات وتوصيَّات مجمع الفقه الإسلاميّ الدّول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لة المجم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w:t>
      </w:r>
      <w:r>
        <w:rPr>
          <w:rFonts w:cs="Traditional Arabic" w:ascii="Traditional Arabic" w:hAnsi="Traditional Arabic"/>
          <w:sz w:val="28"/>
          <w:szCs w:val="28"/>
          <w:lang w:bidi="ar-EG"/>
        </w:rPr>
        <w:t>8</w:t>
      </w:r>
      <w:r>
        <w:rPr>
          <w:rFonts w:ascii="Traditional Arabic" w:hAnsi="Traditional Arabic" w:cs="Traditional Arabic"/>
          <w:sz w:val="28"/>
          <w:sz w:val="28"/>
          <w:szCs w:val="28"/>
          <w:rtl w:val="true"/>
          <w:lang w:bidi="ar-EG"/>
        </w:rPr>
        <w:t>،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عمدة التَّحقيق في التَّقليد والتَّلفيق،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رَرُ البهيَّةُ في الرُّخَص الشَّرعيَّة، لأسامة الصّلاب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 xml:space="preserve">. </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نكيل</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384</w:t>
      </w:r>
      <w:r>
        <w:rPr>
          <w:rFonts w:cs="Traditional Arabic" w:ascii="Traditional Arabic" w:hAnsi="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ول</w:t>
      </w:r>
      <w:r>
        <w:rPr>
          <w:rFonts w:cs="Traditional Arabic" w:ascii="Traditional Arabic" w:hAnsi="Traditional Arabic"/>
          <w:sz w:val="28"/>
          <w:szCs w:val="28"/>
          <w:rtl w:val="true"/>
          <w:lang w:bidi="ar-EG"/>
        </w:rPr>
        <w:t xml:space="preserve">: </w:t>
      </w:r>
    </w:p>
    <w:p>
      <w:pPr>
        <w:pStyle w:val="Normal"/>
        <w:widowControl w:val="false"/>
        <w:spacing w:lineRule="exact" w:line="360"/>
        <w:ind w:left="340" w:right="0" w:hanging="340"/>
        <w:jc w:val="both"/>
        <w:rPr/>
      </w:pPr>
      <w:r>
        <w:rPr>
          <w:rFonts w:ascii="Traditional Arabic" w:hAnsi="Traditional Arabic" w:cs="Traditional Arabic"/>
          <w:b/>
          <w:b/>
          <w:bCs/>
          <w:sz w:val="36"/>
          <w:sz w:val="36"/>
          <w:szCs w:val="28"/>
          <w:rtl w:val="true"/>
          <w:lang w:bidi="ar-EG"/>
        </w:rPr>
        <w:t>أباح العراقيُّ النبيذَ وشربَه</w:t>
      </w:r>
      <w:r>
        <w:rPr>
          <w:rFonts w:cs="Traditional Arabic" w:ascii="Traditional Arabic" w:hAnsi="Traditional Arabic"/>
          <w:b/>
          <w:bCs/>
          <w:sz w:val="36"/>
          <w:szCs w:val="28"/>
          <w:rtl w:val="true"/>
          <w:lang w:bidi="ar-EG"/>
        </w:rPr>
        <w:br/>
      </w:r>
      <w:r>
        <w:rPr>
          <w:rFonts w:ascii="Traditional Arabic" w:hAnsi="Traditional Arabic" w:cs="Traditional Arabic"/>
          <w:b/>
          <w:b/>
          <w:bCs/>
          <w:sz w:val="36"/>
          <w:sz w:val="36"/>
          <w:szCs w:val="28"/>
          <w:rtl w:val="true"/>
          <w:lang w:bidi="ar-EG"/>
        </w:rPr>
        <w:t>وقال</w:t>
      </w:r>
      <w:r>
        <w:rPr>
          <w:rFonts w:cs="Traditional Arabic" w:ascii="Traditional Arabic" w:hAnsi="Traditional Arabic"/>
          <w:b/>
          <w:bCs/>
          <w:sz w:val="36"/>
          <w:szCs w:val="28"/>
          <w:rtl w:val="true"/>
          <w:lang w:bidi="ar-EG"/>
        </w:rPr>
        <w:t xml:space="preserve">: </w:t>
      </w:r>
      <w:r>
        <w:rPr>
          <w:rFonts w:ascii="Traditional Arabic" w:hAnsi="Traditional Arabic" w:cs="Traditional Arabic"/>
          <w:b/>
          <w:b/>
          <w:bCs/>
          <w:sz w:val="36"/>
          <w:sz w:val="36"/>
          <w:szCs w:val="28"/>
          <w:rtl w:val="true"/>
          <w:lang w:bidi="ar-EG"/>
        </w:rPr>
        <w:t>الحرامان المدامة والسكر</w:t>
      </w:r>
      <w:r>
        <w:rPr>
          <w:rFonts w:cs="Traditional Arabic" w:ascii="Traditional Arabic" w:hAnsi="Traditional Arabic"/>
          <w:b/>
          <w:bCs/>
          <w:sz w:val="36"/>
          <w:szCs w:val="28"/>
          <w:rtl w:val="true"/>
          <w:lang w:bidi="ar-EG"/>
        </w:rPr>
        <w:br/>
      </w:r>
      <w:r>
        <w:rPr>
          <w:rFonts w:ascii="Traditional Arabic" w:hAnsi="Traditional Arabic" w:cs="Traditional Arabic"/>
          <w:b/>
          <w:b/>
          <w:bCs/>
          <w:sz w:val="36"/>
          <w:sz w:val="36"/>
          <w:szCs w:val="28"/>
          <w:rtl w:val="true"/>
          <w:lang w:bidi="ar-EG"/>
        </w:rPr>
        <w:t>وقال الحجازيُّ</w:t>
      </w:r>
      <w:r>
        <w:rPr>
          <w:rFonts w:cs="Traditional Arabic" w:ascii="Traditional Arabic" w:hAnsi="Traditional Arabic"/>
          <w:b/>
          <w:bCs/>
          <w:sz w:val="36"/>
          <w:szCs w:val="28"/>
          <w:rtl w:val="true"/>
          <w:lang w:bidi="ar-EG"/>
        </w:rPr>
        <w:t xml:space="preserve">: </w:t>
      </w:r>
      <w:r>
        <w:rPr>
          <w:rFonts w:ascii="Traditional Arabic" w:hAnsi="Traditional Arabic" w:cs="Traditional Arabic"/>
          <w:b/>
          <w:b/>
          <w:bCs/>
          <w:sz w:val="36"/>
          <w:sz w:val="36"/>
          <w:szCs w:val="28"/>
          <w:rtl w:val="true"/>
          <w:lang w:bidi="ar-EG"/>
        </w:rPr>
        <w:t>الشَّرابان واحد</w:t>
      </w:r>
      <w:r>
        <w:rPr>
          <w:rFonts w:cs="Traditional Arabic" w:ascii="Traditional Arabic" w:hAnsi="Traditional Arabic"/>
          <w:b/>
          <w:bCs/>
          <w:sz w:val="36"/>
          <w:szCs w:val="28"/>
          <w:rtl w:val="true"/>
          <w:lang w:bidi="ar-EG"/>
        </w:rPr>
        <w:br/>
      </w:r>
      <w:r>
        <w:rPr>
          <w:rFonts w:ascii="Traditional Arabic" w:hAnsi="Traditional Arabic" w:cs="Traditional Arabic"/>
          <w:b/>
          <w:b/>
          <w:bCs/>
          <w:sz w:val="36"/>
          <w:sz w:val="36"/>
          <w:szCs w:val="28"/>
          <w:rtl w:val="true"/>
          <w:lang w:bidi="ar-EG"/>
        </w:rPr>
        <w:t>فحلَّت لنا من بين قوليهما الخمر</w:t>
      </w:r>
      <w:r>
        <w:rPr>
          <w:rFonts w:cs="Traditional Arabic" w:ascii="Traditional Arabic" w:hAnsi="Traditional Arabic"/>
          <w:b/>
          <w:bCs/>
          <w:sz w:val="36"/>
          <w:szCs w:val="28"/>
          <w:rtl w:val="true"/>
          <w:lang w:bidi="ar-EG"/>
        </w:rPr>
        <w:br/>
      </w:r>
      <w:r>
        <w:rPr>
          <w:rFonts w:ascii="Traditional Arabic" w:hAnsi="Traditional Arabic" w:cs="Traditional Arabic"/>
          <w:b/>
          <w:b/>
          <w:bCs/>
          <w:sz w:val="36"/>
          <w:sz w:val="36"/>
          <w:szCs w:val="28"/>
          <w:rtl w:val="true"/>
          <w:lang w:bidi="ar-EG"/>
        </w:rPr>
        <w:t>سآخذ من قوليهما طرفيهما</w:t>
      </w:r>
      <w:r>
        <w:rPr>
          <w:rFonts w:cs="Traditional Arabic" w:ascii="Traditional Arabic" w:hAnsi="Traditional Arabic"/>
          <w:b/>
          <w:bCs/>
          <w:sz w:val="36"/>
          <w:szCs w:val="28"/>
          <w:rtl w:val="true"/>
          <w:lang w:bidi="ar-EG"/>
        </w:rPr>
        <w:br/>
      </w:r>
      <w:r>
        <w:rPr>
          <w:rFonts w:ascii="Traditional Arabic" w:hAnsi="Traditional Arabic" w:cs="Traditional Arabic"/>
          <w:b/>
          <w:b/>
          <w:bCs/>
          <w:sz w:val="36"/>
          <w:sz w:val="36"/>
          <w:szCs w:val="28"/>
          <w:rtl w:val="true"/>
          <w:lang w:bidi="ar-EG"/>
        </w:rPr>
        <w:t>وأشربُها لا فارق الوازر الوزر</w:t>
      </w:r>
      <w:r>
        <w:rPr>
          <w:rFonts w:cs="Traditional Arabic" w:ascii="Traditional Arabic" w:hAnsi="Traditional Arabic"/>
          <w:b/>
          <w:bCs/>
          <w:sz w:val="36"/>
          <w:szCs w:val="28"/>
          <w:rtl w:val="true"/>
          <w:lang w:bidi="ar-EG"/>
        </w:rPr>
        <w:br/>
      </w:r>
      <w:r>
        <w:rPr>
          <w:rFonts w:ascii="Traditional Arabic" w:hAnsi="Traditional Arabic" w:cs="Traditional Arabic"/>
          <w:sz w:val="28"/>
          <w:sz w:val="28"/>
          <w:szCs w:val="28"/>
          <w:rtl w:val="true"/>
          <w:lang w:bidi="ar-EG"/>
        </w:rPr>
        <w:t>المشتهر أنَّ هذه الأبيات لأبي نواس، والأقر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لله أع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أنَّها لابن الرُّوميِّ؛ حيث إنَّها مُثْبَتَةٌ في ديوانه؛ 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اضرات الأدباء، للرَّاغب الأصفهان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 في شرح الأب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طيِّب المذاق من ثمرات الأوراق، لابن حج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65</w:t>
      </w:r>
      <w:r>
        <w:rPr>
          <w:rFonts w:cs="Traditional Arabic" w:ascii="Traditional Arabic" w:hAnsi="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شَّاطبيُّ في الاعتصا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نصُّ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يصح للحاكم أن يرجع في حكمه في أحد القولين بالمحبة والإمارة أو قضاء الحاجة؛ إنما الترجيح بالوجوه المعتبرة شرعًا، وهذا متفق عليه بين العلماء؛ فكلُّ من اعتمد على تقليد قول غير محقق أو رجَّح بغير معنى فقد خلع الربقة واستند إلى غير شرع، عافانا الله من ذلك بفض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أمثلة على ذلك في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دة التحقيق في التقليد والتلفيق للبان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جع نفسه</w:t>
      </w:r>
      <w:r>
        <w:rPr>
          <w:rFonts w:cs="Traditional Arabic" w:ascii="Traditional Arabic" w:hAnsi="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قيق في بطلان التلفيق، للسفارين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لعطار على شرح المحل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4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عانة الطالب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رارات وتوصيات مجمع الفقه الإسلام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جلة المجم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w:t>
      </w:r>
      <w:r>
        <w:rPr>
          <w:rFonts w:cs="Traditional Arabic" w:ascii="Traditional Arabic" w:hAnsi="Traditional Arabic"/>
          <w:sz w:val="28"/>
          <w:szCs w:val="28"/>
          <w:lang w:bidi="ar-EG"/>
        </w:rPr>
        <w:t>8</w:t>
      </w:r>
      <w:r>
        <w:rPr>
          <w:rFonts w:ascii="Traditional Arabic" w:hAnsi="Traditional Arabic" w:cs="Traditional Arabic"/>
          <w:sz w:val="28"/>
          <w:sz w:val="28"/>
          <w:szCs w:val="28"/>
          <w:rtl w:val="true"/>
          <w:lang w:bidi="ar-EG"/>
        </w:rPr>
        <w:t>،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في هذه المسألة ما ي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كوكب المن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رارات وتوصيات مجمع الفقه الإسلامي الدَّو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جلة المجم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w:t>
      </w:r>
      <w:r>
        <w:rPr>
          <w:rFonts w:cs="Traditional Arabic" w:ascii="Traditional Arabic" w:hAnsi="Traditional Arabic"/>
          <w:sz w:val="28"/>
          <w:szCs w:val="28"/>
          <w:lang w:bidi="ar-EG"/>
        </w:rPr>
        <w:t>8</w:t>
      </w:r>
      <w:r>
        <w:rPr>
          <w:rFonts w:ascii="Traditional Arabic" w:hAnsi="Traditional Arabic" w:cs="Traditional Arabic"/>
          <w:sz w:val="28"/>
          <w:sz w:val="28"/>
          <w:szCs w:val="28"/>
          <w:rtl w:val="true"/>
          <w:lang w:bidi="ar-EG"/>
        </w:rPr>
        <w:t>،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تاب الدُّرر البهيَّة في الرُّخَص الشَّرعيَّ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السَّلَم بأنَّه عَقد على موصوف في الذِّمَّة، مؤجَّل بثمن مقبوض بمجلس العقد، ويسمَّى سلمًا وسلفًا، وصو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قول رجل لرجل آخر فلاح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ذْ هذه عشرة آلاف ريال حاضرة بمائة صاع من التَّمر نوعه كذا تحلُّ بعد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هو السَّلَم؛ لأنَّ المشتريَ قَدَّمَ سلمًا والمُسلم مؤ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 مع الشرح</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شرح الممتع على زاد المستقن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48</w:t>
      </w:r>
      <w:r>
        <w:rPr>
          <w:rFonts w:cs="Traditional Arabic" w:ascii="Traditional Arabic" w:hAnsi="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مختصر الروضة للطوف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465</w:t>
      </w:r>
      <w:r>
        <w:rPr>
          <w:rFonts w:cs="Traditional Arabic" w:ascii="Traditional Arabic" w:hAnsi="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لة مجمع الفقه الإسلامي الدَّوليّ، العدد الثامن، وآيةُ الصِّيام السابقة اختلف المفسرون في تأويلها وحكمها؛ فمنهم من يرى أنَّ الآيةَ منسوخة، وذهب جماعة آخرون إلى أن الآية باقية على حكمها وليست منسوخ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التفصيل ف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اسخ والمنسوخ للنَّحَّاس،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فسير البغو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1</w:t>
      </w:r>
      <w:r>
        <w:rPr>
          <w:rFonts w:cs="Traditional Arabic" w:ascii="Traditional Arabic" w:hAnsi="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مراتب الإجماع،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دب المفتي والمستفت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امع بيان العلم وفضل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وافقات مع الحاشي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رح الكوكب المن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78</w:t>
      </w:r>
      <w:r>
        <w:rPr>
          <w:rFonts w:cs="Traditional Arabic" w:ascii="Traditional Arabic" w:hAnsi="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ن الدارم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جامع بيان العلم وفضل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35</w:t>
      </w:r>
      <w:r>
        <w:rPr>
          <w:rFonts w:cs="Traditional Arabic" w:ascii="Traditional Arabic" w:hAnsi="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أولي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جامع بيان العلم وفضل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22</w:t>
      </w:r>
      <w:r>
        <w:rPr>
          <w:rFonts w:cs="Traditional Arabic" w:ascii="Traditional Arabic" w:hAnsi="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يل مذكرة الحفاظ</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126</w:t>
      </w:r>
      <w:r>
        <w:rPr>
          <w:rFonts w:cs="Traditional Arabic" w:ascii="Traditional Arabic" w:hAnsi="Traditional Arabic"/>
          <w:sz w:val="28"/>
          <w:szCs w:val="28"/>
          <w:rtl w:val="true"/>
          <w:lang w:bidi="ar-EG"/>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حكام في أصول الأحكام، لابن حزم الأندلس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5</w:t>
      </w:r>
      <w:r>
        <w:rPr>
          <w:rFonts w:cs="Traditional Arabic" w:ascii="Traditional Arabic" w:hAnsi="Traditional Arabic"/>
          <w:sz w:val="28"/>
          <w:szCs w:val="28"/>
          <w:rtl w:val="true"/>
          <w:lang w:bidi="ar-EG"/>
        </w:rPr>
        <w:t>).</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اوى العز بن عبد السلام الشافع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8/81</w:t>
      </w:r>
      <w:r>
        <w:rPr>
          <w:rFonts w:cs="Traditional Arabic" w:ascii="Traditional Arabic" w:hAnsi="Traditional Arabic"/>
          <w:sz w:val="28"/>
          <w:szCs w:val="28"/>
          <w:rtl w:val="true"/>
          <w:lang w:bidi="ar-EG"/>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الة التاسعة من عيون الرسائل، للشيخ عبد اللطيف آل الشيخ</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8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كتبة الرشد</w:t>
      </w:r>
      <w:r>
        <w:rPr>
          <w:rFonts w:cs="Traditional Arabic" w:ascii="Traditional Arabic" w:hAnsi="Traditional Arabic"/>
          <w:sz w:val="28"/>
          <w:szCs w:val="28"/>
          <w:rtl w:val="true"/>
          <w:lang w:bidi="ar-EG"/>
        </w:rPr>
        <w:t xml:space="preserve">. </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رارات وتوصيات مجمع الفقه الإسلامي الدول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 مجلة المجم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w:t>
      </w:r>
      <w:r>
        <w:rPr>
          <w:rFonts w:cs="Traditional Arabic" w:ascii="Traditional Arabic" w:hAnsi="Traditional Arabic"/>
          <w:sz w:val="28"/>
          <w:szCs w:val="28"/>
          <w:lang w:bidi="ar-EG"/>
        </w:rPr>
        <w:t>8</w:t>
      </w:r>
      <w:r>
        <w:rPr>
          <w:rFonts w:ascii="Traditional Arabic" w:hAnsi="Traditional Arabic" w:cs="Traditional Arabic"/>
          <w:sz w:val="28"/>
          <w:sz w:val="28"/>
          <w:szCs w:val="28"/>
          <w:rtl w:val="true"/>
          <w:lang w:bidi="ar-EG"/>
        </w:rPr>
        <w:t>،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ب المفتي والمستفت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مجمو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علام الموقع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95</w:t>
      </w:r>
      <w:r>
        <w:rPr>
          <w:rFonts w:cs="Traditional Arabic" w:ascii="Traditional Arabic" w:hAnsi="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ب المفتي والمستفت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ام الموقع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9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في هذه المسألة ما ي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ب المفتي والمستفت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مجمو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علام الموقع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8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موافق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8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9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10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فق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83/5</w:t>
      </w:r>
      <w:r>
        <w:rPr>
          <w:rFonts w:cs="Traditional Arabic" w:ascii="Traditional Arabic" w:hAnsi="Traditional Arabic"/>
          <w:sz w:val="28"/>
          <w:szCs w:val="28"/>
          <w:rtl w:val="true"/>
          <w:lang w:bidi="ar-EG"/>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سالة شيخ الإسلام ابن تي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فع الملام عن الأئمة الأعلام</w:t>
      </w:r>
      <w:r>
        <w:rPr>
          <w:rFonts w:cs="Traditional Arabic" w:ascii="Traditional Arabic" w:hAnsi="Traditional Arabic"/>
          <w:sz w:val="28"/>
          <w:szCs w:val="28"/>
          <w:rtl w:val="true"/>
          <w:lang w:bidi="ar-EG"/>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0/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شاف القنا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300</w:t>
      </w:r>
      <w:r>
        <w:rPr>
          <w:rFonts w:cs="Traditional Arabic" w:ascii="Traditional Arabic" w:hAnsi="Traditional Arabic"/>
          <w:sz w:val="28"/>
          <w:szCs w:val="28"/>
          <w:rtl w:val="true"/>
          <w:lang w:bidi="ar-EG"/>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ام الموقع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بيان العلم وفضل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39</w:t>
      </w:r>
      <w:r>
        <w:rPr>
          <w:rFonts w:cs="Traditional Arabic" w:ascii="Traditional Arabic" w:hAnsi="Traditional Arabic"/>
          <w:sz w:val="28"/>
          <w:szCs w:val="28"/>
          <w:rtl w:val="true"/>
          <w:lang w:bidi="ar-EG"/>
        </w:rPr>
        <w:t>).</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اعد الأحكا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04</w:t>
      </w:r>
      <w:r>
        <w:rPr>
          <w:rFonts w:cs="Traditional Arabic" w:ascii="Traditional Arabic" w:hAnsi="Traditional Arabic"/>
          <w:sz w:val="28"/>
          <w:szCs w:val="28"/>
          <w:rtl w:val="true"/>
          <w:lang w:bidi="ar-EG"/>
        </w:rPr>
        <w:t>).</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في هذه الأقوال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الم وأثره على الفكر والكتاب، للشيخ بكر أبو زيد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 تعالى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ضمن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ة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تاب إرسال الشواظ على من تتبع الشواذ، لفضيلة الدكتور صالح الشمراني؛ فإنه مفيد في بابه</w:t>
      </w:r>
      <w:r>
        <w:rPr>
          <w:rFonts w:cs="Traditional Arabic" w:ascii="Traditional Arabic" w:hAnsi="Traditional Arabic"/>
          <w:sz w:val="28"/>
          <w:szCs w:val="28"/>
          <w:rtl w:val="true"/>
          <w:lang w:bidi="ar-EG"/>
        </w:rPr>
        <w:t xml:space="preserve">. </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الم وأثره على الفكر والكتاب، للشيخ بكر أبو زيد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 تعالى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ضمن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ة العلمية</w:t>
      </w:r>
      <w:r>
        <w:rPr>
          <w:rFonts w:cs="Traditional Arabic" w:ascii="Traditional Arabic" w:hAnsi="Traditional Arabic"/>
          <w:sz w:val="28"/>
          <w:szCs w:val="28"/>
          <w:rtl w:val="true"/>
          <w:lang w:bidi="ar-EG"/>
        </w:rPr>
        <w:t xml:space="preserve">. </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اجم الأعلام المعاصرين، لأنور الجندي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 تعالى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w:t>
      </w:r>
      <w:r>
        <w:rPr>
          <w:rFonts w:cs="Traditional Arabic" w:ascii="Traditional Arabic" w:hAnsi="Traditional Arabic"/>
          <w:sz w:val="28"/>
          <w:szCs w:val="28"/>
          <w:rtl w:val="true"/>
          <w:lang w:bidi="ar-EG"/>
        </w:rPr>
        <w:t>).</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ام الموقع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85</w:t>
      </w:r>
      <w:r>
        <w:rPr>
          <w:rFonts w:cs="Traditional Arabic" w:ascii="Traditional Arabic" w:hAnsi="Traditional Arabic"/>
          <w:sz w:val="28"/>
          <w:szCs w:val="28"/>
          <w:rtl w:val="true"/>
          <w:lang w:bidi="ar-EG"/>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فق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91</w:t>
      </w:r>
      <w:r>
        <w:rPr>
          <w:rFonts w:cs="Traditional Arabic" w:ascii="Traditional Arabic" w:hAnsi="Traditional Arabic"/>
          <w:sz w:val="28"/>
          <w:szCs w:val="28"/>
          <w:rtl w:val="true"/>
          <w:lang w:bidi="ar-EG"/>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اطع الأدلة في أصول الفقه، لأبي المظفر السمعان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4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بحر المحيط للزركش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305</w:t>
      </w:r>
      <w:r>
        <w:rPr>
          <w:rFonts w:cs="Traditional Arabic" w:ascii="Traditional Arabic" w:hAnsi="Traditional Arabic"/>
          <w:sz w:val="28"/>
          <w:szCs w:val="28"/>
          <w:rtl w:val="true"/>
          <w:lang w:bidi="ar-EG"/>
        </w:rPr>
        <w:t>).</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56</w:t>
      </w:r>
      <w:r>
        <w:rPr>
          <w:rFonts w:cs="Traditional Arabic" w:ascii="Traditional Arabic" w:hAnsi="Traditional Arabic"/>
          <w:sz w:val="28"/>
          <w:szCs w:val="28"/>
          <w:rtl w:val="true"/>
          <w:lang w:bidi="ar-EG"/>
        </w:rPr>
        <w:t>).</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465</w:t>
      </w:r>
      <w:r>
        <w:rPr>
          <w:rFonts w:cs="Traditional Arabic" w:ascii="Traditional Arabic" w:hAnsi="Traditional Arabic"/>
          <w:sz w:val="28"/>
          <w:szCs w:val="28"/>
          <w:rtl w:val="true"/>
          <w:lang w:bidi="ar-EG"/>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د على الجهمي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ميه بعض المعاص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وابت والمتغيرات، والمثبت 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شيخ الإسلام ابن تيمي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رع المنز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كتاب والسنة، واتباعه واجب من خرج عنه وجب قتله، ويدخل فيه أصول الدين وفروعه وسياسة الأمراء وولاة المال وحكم الحكام ومشيخة الشيوخ وغير ذلك؛ فليس لأحد من الأوَّلين والآخرين خروجٌ عن طاعة الله ورس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ع المؤ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وارد النزاع والاجتهاد بين الأمَّة، فمن أخذ فيما يسوغ فيه الاجتهاد أقر عليه ولم تجب على جميع الخلق موافقته إلا بحجَّة لا مردَّ لها من الكتاب والسُّنَّ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281</w:t>
      </w:r>
      <w:r>
        <w:rPr>
          <w:rFonts w:cs="Traditional Arabic" w:ascii="Traditional Arabic" w:hAnsi="Traditional Arabic"/>
          <w:sz w:val="28"/>
          <w:szCs w:val="28"/>
          <w:rtl w:val="true"/>
          <w:lang w:bidi="ar-EG"/>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فق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8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ام الموقع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64</w:t>
      </w:r>
      <w:r>
        <w:rPr>
          <w:rFonts w:cs="Traditional Arabic" w:ascii="Traditional Arabic" w:hAnsi="Traditional Arabic"/>
          <w:sz w:val="28"/>
          <w:szCs w:val="28"/>
          <w:rtl w:val="true"/>
          <w:lang w:bidi="ar-EG"/>
        </w:rPr>
        <w:t>).</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ب المفتي والمستفت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شَّيخ محمد العثيم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ما إذا كان الخلاف لا حظَّ له من النَّظَر، فلا يمكن أن نعلِّلَ به المسائل ونأخذ منه حكمًا</w:t>
      </w:r>
      <w:r>
        <w:rPr>
          <w:rFonts w:cs="Traditional Arabic" w:ascii="Traditional Arabic" w:hAnsi="Traditional Arabic"/>
          <w:sz w:val="28"/>
          <w:szCs w:val="28"/>
          <w:rtl w:val="true"/>
          <w:lang w:bidi="ar-EG"/>
        </w:rPr>
        <w:t>:</w:t>
      </w:r>
    </w:p>
    <w:p>
      <w:pPr>
        <w:pStyle w:val="Normal"/>
        <w:widowControl w:val="false"/>
        <w:spacing w:lineRule="exact" w:line="360"/>
        <w:ind w:left="340" w:right="0" w:hanging="0"/>
        <w:jc w:val="both"/>
        <w:rPr/>
      </w:pPr>
      <w:r>
        <w:rPr>
          <w:rFonts w:ascii="Traditional Arabic" w:hAnsi="Traditional Arabic" w:cs="Traditional Arabic"/>
          <w:b/>
          <w:b/>
          <w:bCs/>
          <w:sz w:val="32"/>
          <w:sz w:val="32"/>
          <w:szCs w:val="28"/>
          <w:rtl w:val="true"/>
          <w:lang w:bidi="ar-EG"/>
        </w:rPr>
        <w:t>وليس كُلُّ خلاف جاء معتبرًا</w:t>
      </w:r>
      <w:r>
        <w:rPr>
          <w:rFonts w:cs="Traditional Arabic" w:ascii="Traditional Arabic" w:hAnsi="Traditional Arabic"/>
          <w:b/>
          <w:bCs/>
          <w:sz w:val="32"/>
          <w:szCs w:val="28"/>
          <w:rtl w:val="true"/>
          <w:lang w:bidi="ar-EG"/>
        </w:rPr>
        <w:br/>
      </w:r>
      <w:r>
        <w:rPr>
          <w:rFonts w:ascii="Traditional Arabic" w:hAnsi="Traditional Arabic" w:cs="Traditional Arabic"/>
          <w:b/>
          <w:b/>
          <w:bCs/>
          <w:sz w:val="32"/>
          <w:sz w:val="32"/>
          <w:szCs w:val="28"/>
          <w:rtl w:val="true"/>
          <w:lang w:bidi="ar-EG"/>
        </w:rPr>
        <w:t>إلا خلافًا له حظٌّ من النَّظَر</w:t>
      </w:r>
      <w:r>
        <w:rPr>
          <w:rFonts w:cs="Traditional Arabic" w:ascii="Traditional Arabic" w:hAnsi="Traditional Arabic"/>
          <w:b/>
          <w:bCs/>
          <w:sz w:val="32"/>
          <w:szCs w:val="28"/>
          <w:rtl w:val="true"/>
          <w:lang w:bidi="ar-EG"/>
        </w:rPr>
        <w:br/>
      </w:r>
      <w:r>
        <w:rPr>
          <w:rFonts w:ascii="Traditional Arabic" w:hAnsi="Traditional Arabic" w:cs="Traditional Arabic"/>
          <w:sz w:val="28"/>
          <w:sz w:val="28"/>
          <w:szCs w:val="28"/>
          <w:rtl w:val="true"/>
          <w:lang w:bidi="ar-EG"/>
        </w:rPr>
        <w:t>لأنَّ الأحكامَ لا تَثْبُتُ إلَّا بدليل، ومراعاةُ الخلاف ليست دليلاً شرعيًّا تَثْبُتُ به الأحك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ممت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فق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41</w:t>
      </w:r>
      <w:r>
        <w:rPr>
          <w:rFonts w:cs="Traditional Arabic" w:ascii="Traditional Arabic" w:hAnsi="Traditional Arabic"/>
          <w:sz w:val="28"/>
          <w:szCs w:val="28"/>
          <w:rtl w:val="true"/>
          <w:lang w:bidi="ar-EG"/>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شار إلى ذلك ابنُ القيِّم في زاد المعاد</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3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ان الشيخُ محمد العثيم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ينبِّه على ذلك كثيرًا في دروسه ومحاضر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إمامُ الشَّاطب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ذلك سمِّي أهلُ البدع أهلَ الأهواء؛ لأنَّهم اتَّبعوا أهواءَهم فلم يأخذوا الأدلَّةَ الشَّرعيَّةَ مأخذَ الافتقار إليها والتَّعويل عليها؛ حتى يصدروا عنها؛ بل قدَّموا أهواءهم واعتمدوا على آرائهم ثم جعلوا الأدلَّة الشَّرعيَّةَ منظورًا فيها من وراء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صا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2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دار الكتاب العربيّ</w:t>
      </w:r>
      <w:r>
        <w:rPr>
          <w:rFonts w:cs="Traditional Arabic" w:ascii="Traditional Arabic" w:hAnsi="Traditional Arabic"/>
          <w:sz w:val="28"/>
          <w:szCs w:val="28"/>
          <w:rtl w:val="true"/>
          <w:lang w:bidi="ar-EG"/>
        </w:rPr>
        <w:t xml:space="preserve">. </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رفة علوم الحديث للحاك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لخيص الحب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187</w:t>
      </w:r>
      <w:r>
        <w:rPr>
          <w:rFonts w:cs="Traditional Arabic" w:ascii="Traditional Arabic" w:hAnsi="Traditional Arabic"/>
          <w:sz w:val="28"/>
          <w:szCs w:val="28"/>
          <w:rtl w:val="true"/>
          <w:lang w:bidi="ar-EG"/>
        </w:rPr>
        <w:t xml:space="preserve">). </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تصر التحري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تصفى</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69</w:t>
      </w:r>
      <w:r>
        <w:rPr>
          <w:rFonts w:cs="Traditional Arabic" w:ascii="Traditional Arabic" w:hAnsi="Traditional Arabic"/>
          <w:sz w:val="28"/>
          <w:szCs w:val="28"/>
          <w:rtl w:val="true"/>
          <w:lang w:bidi="ar-EG"/>
        </w:rPr>
        <w:t>).</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بيان العلم وفضل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شرح الكوكب المن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78</w:t>
      </w:r>
      <w:r>
        <w:rPr>
          <w:rFonts w:cs="Traditional Arabic" w:ascii="Traditional Arabic" w:hAnsi="Traditional Arabic"/>
          <w:sz w:val="28"/>
          <w:szCs w:val="28"/>
          <w:rtl w:val="true"/>
          <w:lang w:bidi="ar-EG"/>
        </w:rPr>
        <w:t>).</w:t>
      </w:r>
    </w:p>
  </w:footnote>
  <w:footnote w:id="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وافق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1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جر السفهاء عن تتبع رخص الفقهاء، للشيخ جاسم الفهيد الدوسر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footnote>
  <w:footnote w:id="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نَّاضر، لابن قدامة، 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اح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lang w:bidi="ar-EG"/>
        </w:rPr>
        <w:t>4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 ومختصر التَّحري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صول الفقه، للشيخ ابن عثيمين، طبع للمعاهد العلمية بجامعة الإمام محمد بن سعود الإسلامية</w:t>
      </w:r>
      <w:r>
        <w:rPr>
          <w:rFonts w:cs="Traditional Arabic" w:ascii="Traditional Arabic" w:hAnsi="Traditional Arabic"/>
          <w:sz w:val="28"/>
          <w:szCs w:val="28"/>
          <w:rtl w:val="true"/>
          <w:lang w:bidi="ar-EG"/>
        </w:rPr>
        <w:t xml:space="preserve">. </w:t>
      </w:r>
    </w:p>
  </w:footnote>
  <w:footnote w:id="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رجه الإمام البخاري في صحيح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6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إمام مسلم في صحيح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638</w:t>
      </w:r>
      <w:r>
        <w:rPr>
          <w:rFonts w:cs="Traditional Arabic" w:ascii="Traditional Arabic" w:hAnsi="Traditional Arabic"/>
          <w:sz w:val="28"/>
          <w:szCs w:val="28"/>
          <w:rtl w:val="true"/>
          <w:lang w:bidi="ar-EG"/>
        </w:rPr>
        <w:t>).</w:t>
      </w:r>
    </w:p>
  </w:footnote>
  <w:footnote w:id="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رَّجه أبو داود في سنن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60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تِّرمذيُّ في جامع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6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ماجه في سنن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يرهم، وصحَّحَه ابنُ عبد البَرِّ في جامع بيان العلم وفضل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1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تيمية في الاقتض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8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شَّوكانيُّ في السَّيل الجرَّا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04</w:t>
      </w:r>
      <w:r>
        <w:rPr>
          <w:rFonts w:cs="Traditional Arabic" w:ascii="Traditional Arabic" w:hAnsi="Traditional Arabic"/>
          <w:sz w:val="28"/>
          <w:szCs w:val="28"/>
          <w:rtl w:val="true"/>
          <w:lang w:bidi="ar-EG"/>
        </w:rPr>
        <w:t>).</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زَّركش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م يخالف في حجِّيَّة الإجماع أحدٌ قبل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محي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ذا الكلامُ قد نَصَّ عليه أكثرُ الأصوليِّين، ولو قارنَّا بينَه وبين ما يَفعله بعضُ أهل الأهواء من خَرْق الإجماعات؛ سواء كان ذلك في كتاباتهم التَّنظيريَّة أو في اختياراتهم للمسائل العمليَّة الشَّاذَّة وانتصارهم لها، لوجدنا أنَّ بينهما توافقًا كبيرًا في عدم اعتبار حجِّيَّة الإجماع، ولا يخفى ما كان عليه النِّظامُ المعتزليّ من الانحراف والضَّلال، والله المستعان، نسأل الله الهداية لهم</w:t>
      </w:r>
      <w:r>
        <w:rPr>
          <w:rFonts w:cs="Traditional Arabic" w:ascii="Traditional Arabic" w:hAnsi="Traditional Arabic"/>
          <w:sz w:val="28"/>
          <w:szCs w:val="28"/>
          <w:rtl w:val="true"/>
          <w:lang w:bidi="ar-EG"/>
        </w:rPr>
        <w:t>.</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ذكرة الشيخ محمد الأمين الشنقيطي في أصول الفقه،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تب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خ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واقع</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تتب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خ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واقع</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تب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خ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واقع</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تتب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خ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واقع</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tabs>
        <w:tab w:val="clear" w:pos="720"/>
        <w:tab w:val="right" w:pos="6227" w:leader="dot"/>
      </w:tabs>
      <w:ind w:left="0" w:right="0" w:hanging="0"/>
      <w:jc w:val="left"/>
    </w:pPr>
    <w:rPr>
      <w:rFonts w:cs="Traditional Arabic"/>
      <w:sz w:val="26"/>
      <w:szCs w:val="26"/>
      <w:lang w:val="en-US" w:eastAsia="en-US"/>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8:00Z</dcterms:created>
  <dc:creator>عبد اللطيف بن عبد الله التويجري</dc:creator>
  <dc:description>تتبع الرخص بين الشرع والواقع</dc:description>
  <cp:keywords>تتبع الرخص بين الشرع والواقع</cp:keywords>
  <dc:language>en-US</dc:language>
  <cp:lastModifiedBy>Dr_Hossam</cp:lastModifiedBy>
  <cp:lastPrinted>2010-06-24T00:56:00Z</cp:lastPrinted>
  <dcterms:modified xsi:type="dcterms:W3CDTF">2010-08-28T15:11:00Z</dcterms:modified>
  <cp:revision>6</cp:revision>
  <dc:subject>تتبع الرخص بين الشرع والواقع</dc:subject>
  <dc:title>تتبع الرخص بين الشرع والواقع</dc:title>
</cp:coreProperties>
</file>