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812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81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ق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لف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ل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ح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ل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جد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ئ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م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غو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مر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جَعَ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آَلِهَة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ه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حِدً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ئ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فا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ق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ا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ا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ي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ّ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ي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عوذي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ind w:left="2437" w:right="0" w:hanging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تبــ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ind w:left="2437" w:right="0" w:hanging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ind w:left="2437" w:right="0" w:hanging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عاوي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يم</w:t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36"/>
          <w:szCs w:val="36"/>
          <w:lang w:bidi="ar-EG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شروط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ضا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م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ْبُد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ه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يْرُهُ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ا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ما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و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مال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و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صيل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تاب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ع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طاعو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عم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فت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ل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ج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ق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ز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ث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اس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نَزِّ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َلَائِكَة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رُّوح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ْر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شَاء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بَاد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ذِ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اتَّقُون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ا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طاط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ائ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ر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شع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م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ز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تضا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كْفُر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طَّاغُو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ُؤْ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َد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ْتَمْس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ْعُرْو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وُثْق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ْفِصَا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َ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حا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مْلِك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َفَاعَة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َّخَذ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نْ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َحْمَ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هْدً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أَ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عْط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تَّق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صَدَّق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ْحُسْن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سَنُيَسِّرُ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ْيُسْرَى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ِ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ْحَق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ْلَم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و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لْزَم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لِمَة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َّقْو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كَا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َق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هْلَهَ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ثابت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يُثَبِّتُ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بِالْقَوْلِ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الثَّابِتِ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الْحَيَاةِ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الدُّنْيَا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وَ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آَخِرَة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ر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َرَ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ثَل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لِم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َيِّب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شَجَر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َيِّب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صْلُ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َابِت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فَرْعُ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مَاء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ع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اء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ْحَسَن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شْ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ْثَالِهَ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اء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ْحَسَن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يْر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زَع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َئِذ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َمِن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هت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ت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ن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ي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قق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يد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ل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زق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قبل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زق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اه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يم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عن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ي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ثبات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اعْ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ِ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ْحَقّ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ْلَم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و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سن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ي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ؤْمِن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رَسُول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رْتَاب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َاهَد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أَمْوَال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نْفُس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بِي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ولَئ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ادِق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شت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ابو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و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خلا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ا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شر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مِ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يَعْبُد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خْلِص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ُنَفَاء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ا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كذ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َسِ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اس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تْرَك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ُو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َمَ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فْتَن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تَ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بْل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َيَعْلَمَ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دَق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يَعْلَمَ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كَاذِبِي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ام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رْتَد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ِين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سَوْف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أْت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قَوْم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حِبّ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ُحِبُّون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ذِلّ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ؤْمِن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عِزّ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كَافِر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جَاهِد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بِي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خَاف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وْمَة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ئِمٍ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د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نقي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و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لاص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رض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رَبّ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ؤْمِن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حَكِّمُو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جَ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يْن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جِد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فُس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رَج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ضَيْ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ُسَلِّم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سْلِيمً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بع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ب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ا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ر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ِي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ْتَكْبِر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َقُول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ئِ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تَارِك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َلِهَتِ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شَاعِر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جْنُونٍ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center"/>
        <w:rPr>
          <w:rFonts w:cs="Traditional Arabic"/>
          <w:sz w:val="70"/>
          <w:szCs w:val="70"/>
          <w:lang w:bidi="ar-EG"/>
        </w:rPr>
      </w:pPr>
      <w:r>
        <w:rPr>
          <w:rFonts w:cs="Traditional Arabic"/>
          <w:sz w:val="70"/>
          <w:szCs w:val="70"/>
          <w:rtl w:val="true"/>
          <w:lang w:bidi="ar-EG"/>
        </w:rPr>
      </w:r>
    </w:p>
    <w:p>
      <w:pPr>
        <w:pStyle w:val="Normal"/>
        <w:widowControl w:val="false"/>
        <w:jc w:val="center"/>
        <w:rPr>
          <w:rFonts w:cs="Traditional Arabic"/>
          <w:sz w:val="90"/>
          <w:szCs w:val="90"/>
          <w:lang w:bidi="ar-EG"/>
        </w:rPr>
      </w:pPr>
      <w:r>
        <w:rPr>
          <w:rFonts w:cs="Traditional Arabic"/>
          <w:sz w:val="90"/>
          <w:szCs w:val="90"/>
          <w:rtl w:val="true"/>
          <w:lang w:bidi="ar-EG"/>
        </w:rPr>
      </w:r>
    </w:p>
    <w:p>
      <w:pPr>
        <w:pStyle w:val="Normal"/>
        <w:widowControl w:val="false"/>
        <w:jc w:val="center"/>
        <w:rPr>
          <w:rFonts w:cs="Traditional Arabic"/>
          <w:sz w:val="90"/>
          <w:szCs w:val="90"/>
          <w:lang w:bidi="ar-EG"/>
        </w:rPr>
      </w:pPr>
      <w:r>
        <w:rPr>
          <w:rFonts w:cs="Traditional Arabic"/>
          <w:sz w:val="90"/>
          <w:szCs w:val="90"/>
          <w:rtl w:val="true"/>
          <w:lang w:bidi="ar-EG"/>
        </w:rPr>
      </w:r>
    </w:p>
    <w:p>
      <w:pPr>
        <w:pStyle w:val="Normal"/>
        <w:widowControl w:val="false"/>
        <w:jc w:val="center"/>
        <w:rPr>
          <w:rFonts w:cs="Traditional Arabic"/>
          <w:sz w:val="90"/>
          <w:szCs w:val="90"/>
          <w:lang w:bidi="ar-EG"/>
        </w:rPr>
      </w:pPr>
      <w:r>
        <w:rPr>
          <w:rFonts w:cs="Traditional Arabic"/>
          <w:sz w:val="90"/>
          <w:szCs w:val="90"/>
          <w:rtl w:val="true"/>
          <w:lang w:bidi="ar-EG"/>
        </w:rPr>
        <w:t>* * * *</w:t>
      </w:r>
      <w:r>
        <w:br w:type="page"/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 xml:space="preserve">إذا أردت أيها المسلم أن تأتي بلا إله إلا الله على أكمل الوجوه </w:t>
      </w:r>
      <w:r>
        <w:rPr>
          <w:rFonts w:cs="Traditional Arabic"/>
          <w:rtl w:val="true"/>
        </w:rPr>
        <w:t xml:space="preserve">ينبغي لك أن تلاحظ فيها اثني عشر </w:t>
      </w:r>
      <w:r>
        <w:rPr>
          <w:rtl w:val="true"/>
        </w:rPr>
        <w:t>أمرًا</w:t>
      </w:r>
      <w:r>
        <w:rPr>
          <w:rtl w:val="true"/>
        </w:rPr>
        <w:t>.</w:t>
      </w:r>
    </w:p>
    <w:tbl>
      <w:tblPr>
        <w:bidiVisual w:val="true"/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exact" w:line="480" w:before="120" w:after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أ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فظ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exact" w:line="480" w:before="120" w:after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ث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ا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exact" w:line="480" w:before="120" w:after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ثالث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exact" w:line="480" w:before="120" w:after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راب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ت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exact" w:line="480" w:before="120" w:after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خامس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exact" w:line="480" w:before="120" w:after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سادس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زم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exact" w:line="480" w:before="120" w:after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ساب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تضا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exact" w:line="480" w:before="120" w:after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ثام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واقض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exact" w:line="480" w:before="120" w:after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اس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تممات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exact" w:line="480" w:before="120" w:after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اش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ائدت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مرت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exact" w:line="480" w:before="120" w:after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حاد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exact" w:line="480" w:before="120" w:after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عراب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ا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ّ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د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ف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ع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ذ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ط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ي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أ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يم</w:t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36"/>
          <w:szCs w:val="36"/>
          <w:lang w:bidi="ar-EG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تحذي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التنديد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ق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غْفِ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شْر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َغْفِ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شَاءُ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شْرِك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َل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َلَال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ِيدً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ضَل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مّ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دْعُ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ُو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ْتَجِيب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قِيَام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ُعَائ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افِل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ا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شْرِك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رَّ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جَنَّة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أْوَا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ا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ظَّالِم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صَارٍ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د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هْد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شَاء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بَاد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شْرَك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حَبِط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ْمَل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ئ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شْرَكْ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يَحْبَطَ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مَلُ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تَكُونَ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خَاسِر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اعْبُ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كُ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َاكِرِي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ذ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اد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وا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[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خاري</w:t>
      </w:r>
      <w:r>
        <w:rPr>
          <w:rFonts w:cs="Traditional Arabic"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ٍ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تض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ا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ر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غض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غ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ح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ر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ج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خ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عرف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أكبر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غفر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اعل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تب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خالد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خلد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بدً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يُقْضَى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عَلَيْهِمْ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فَيَمُوتُوا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يُخَفَّفُ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عَنْهُمْ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عَذَابِهَا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كَذَلِكَ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نَجْزِي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كُل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فُورٍ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ن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ن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ذ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بْرَاهِي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جْعَ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بَلَ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َمِن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جْنُبْن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بَنِي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عْبُ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أَصْنَا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هُ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ضْلَلْ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ثِير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اس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ن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ن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أ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برا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ت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ن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هُ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ضْلَلْ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ثِير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اس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ن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لل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ض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ت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ت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عت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ت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ضح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ـ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يد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يد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ا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و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بَشِّر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بَاد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ْتَمِع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قَوْ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يَتَّبِع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ْسَنَهُ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ض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بو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لوه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ق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قص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ك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قي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ا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سلم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ئ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ط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ال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ً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و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يه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ز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ج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ئ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ج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ش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ا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ا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ط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ت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ط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طل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َرَ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ثَل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فُسِ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لَكَت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ْمَان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ُرَكَاء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زَقْنَا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أَن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وَاء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خَافُون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خِيفَتِ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فُس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ُفَصِّ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آَي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قَوْم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ْقِل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شر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ب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ع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رف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اء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ن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َرَ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ثَل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فُسِكُمْ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هد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هم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لَكَت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ْمَان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ُرَكَاء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زَقْنَا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أَن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وَاءٌ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خَافُون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خِيفَتِ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فُسَكُمْ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ف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سمو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لوك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س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ن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ُفَصِّ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آَي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قَوْم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ْقِل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ملو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خلو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ط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د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ئ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و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ي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ل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ل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ل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لم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لو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ر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لو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يح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ل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ث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ز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ًا؟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روس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ي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دْع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ع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ه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َخَ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ُرْه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نّ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ِسَابُ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نْ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فْلِح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كَافِر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ث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ن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ر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ل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ن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قبح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ك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يف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ج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ج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م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َرَ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ثَل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بْد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مْلُوك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ْدِ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يْء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زَقْنَا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ِزْق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سَن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نْفِق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ِرّ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َهْر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ْتَو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حَمْد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كْثَر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ْلَم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ضَرَ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ثَل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جُلَيْ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َدُهُ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ْكَ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ْدِ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يْء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لّ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وْلَا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ْن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وَجِّهْ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أْ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خَيْر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ْتَو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أْمُ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ْعَدْ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ِرَاط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سْتَقِيمٍ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ب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دو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بت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قبح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بخ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ر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ل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سوق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و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ْلَ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سِرّ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عْلِن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دْع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ُو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خْلُق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يْئ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خْلَق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ْوَات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يْ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ْيَاء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شْعُر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ّ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بْعَث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ه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ه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حِدٌ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ن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ش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ثبت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center"/>
        <w:rPr>
          <w:rFonts w:cs="Traditional Arabic"/>
          <w:sz w:val="90"/>
          <w:szCs w:val="90"/>
          <w:lang w:bidi="ar-EG"/>
        </w:rPr>
      </w:pPr>
      <w:r>
        <w:rPr>
          <w:rFonts w:cs="Traditional Arabic"/>
          <w:sz w:val="90"/>
          <w:szCs w:val="90"/>
          <w:rtl w:val="true"/>
          <w:lang w:bidi="ar-EG"/>
        </w:rPr>
      </w:r>
    </w:p>
    <w:p>
      <w:pPr>
        <w:pStyle w:val="Normal"/>
        <w:widowControl w:val="false"/>
        <w:jc w:val="center"/>
        <w:rPr>
          <w:rFonts w:cs="Traditional Arabic"/>
          <w:sz w:val="90"/>
          <w:szCs w:val="90"/>
          <w:lang w:bidi="ar-EG"/>
        </w:rPr>
      </w:pPr>
      <w:r>
        <w:rPr>
          <w:rFonts w:cs="Traditional Arabic"/>
          <w:sz w:val="90"/>
          <w:szCs w:val="90"/>
          <w:rtl w:val="true"/>
          <w:lang w:bidi="ar-EG"/>
        </w:rPr>
      </w:r>
    </w:p>
    <w:p>
      <w:pPr>
        <w:pStyle w:val="Normal"/>
        <w:widowControl w:val="false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90"/>
          <w:szCs w:val="90"/>
          <w:rtl w:val="true"/>
          <w:lang w:bidi="ar-EG"/>
        </w:rPr>
        <w:t>* * * *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يم</w:t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36"/>
          <w:szCs w:val="36"/>
          <w:lang w:bidi="ar-EG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تحذي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نفاق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نب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رص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ذ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لو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اح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خ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ج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م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اه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ع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ض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تلئ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ز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فْسِد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ك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شْعُر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فاق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ري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ظه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ٍ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اس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ُو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َمَ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بِالْيَوْ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آَخِ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مُؤْمِن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خَادِع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خْدَع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فُس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شْعُر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ز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ا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غ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ب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نَافِق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َرْك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أَسْفَ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ار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ل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فْسِد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ك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شْعُر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ب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ضاع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خَادِع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خْدَع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فُس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شْعُر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ٍ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ئ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ُمّ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ُكْم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مْي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رْجِع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م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لَا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م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سَا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رَاء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اس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ذْكُر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لِيلً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س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ظه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ت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سِ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لُوب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رَض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خْرِج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ضْغَان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شَاء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أَرَيْنَاك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َعَرَفْت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سِيمَا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تَعْرِفَنّ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حْ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قَوْ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ْلَ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عْمَالَكُمْ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اشِع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ْصَار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رْهَق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ِلَّة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دْعَوْ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ُجُود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الِم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ح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س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ف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ت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ج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ْظُرُو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قْتَبِس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ُورِكُمْ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ِي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رْجِع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رَاء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الْتَمِس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ُورً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ار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ق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م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كُ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عَكُمْ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ون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ؤ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و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د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ور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لَى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اط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ر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كِنّ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تَن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فُس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تَرَبَّص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رْتَب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غَرَّتْك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أَمَانِي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اء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ْ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غَرّ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غَرُو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الْيَوْ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ؤْخَذ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دْيَة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فَ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أْوَاك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ا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ِي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وْلَا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بِئْس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َصِيرُ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تر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وح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ش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و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و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وحش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ا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ص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و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ذ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د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كائيل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raditional Arabic"/>
          <w:sz w:val="30"/>
          <w:szCs w:val="3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شع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ج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كائ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غ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ه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pacing w:val="-4"/>
          <w:sz w:val="36"/>
          <w:sz w:val="36"/>
          <w:szCs w:val="36"/>
          <w:rtl w:val="true"/>
        </w:rPr>
        <w:t>وأصو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هذ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نفاق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ترجع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خصا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مذكورة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خب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نب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4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 w:ascii="Brickletter;Courier New" w:hAnsi="Brickletter;Courier New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pacing w:val="-4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أربع</w:t>
      </w:r>
      <w:r>
        <w:rPr>
          <w:rFonts w:ascii="Brickletter;Courier New" w:hAnsi="Brickletter;Courier New" w:eastAsia="Brickletter;Courier New" w:cs="Brickletter;Courier New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كن</w:t>
      </w:r>
      <w:r>
        <w:rPr>
          <w:rFonts w:ascii="Brickletter;Courier New" w:hAnsi="Brickletter;Courier New" w:eastAsia="Brickletter;Courier New" w:cs="Brickletter;Courier New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منافقًا</w:t>
      </w:r>
      <w:r>
        <w:rPr>
          <w:rFonts w:ascii="Brickletter;Courier New" w:hAnsi="Brickletter;Courier New" w:eastAsia="Brickletter;Courier New" w:cs="Brickletter;Courier New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خالصًا،</w:t>
      </w:r>
      <w:r>
        <w:rPr>
          <w:rFonts w:ascii="Brickletter;Courier New" w:hAnsi="Brickletter;Courier New" w:eastAsia="Brickletter;Courier New" w:cs="Brickletter;Courier New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كانت</w:t>
      </w:r>
      <w:r>
        <w:rPr>
          <w:rFonts w:ascii="Brickletter;Courier New" w:hAnsi="Brickletter;Courier New" w:eastAsia="Brickletter;Courier New" w:cs="Brickletter;Courier New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خصلة</w:t>
      </w:r>
      <w:r>
        <w:rPr>
          <w:rFonts w:ascii="Brickletter;Courier New" w:hAnsi="Brickletter;Courier New" w:eastAsia="Brickletter;Courier New" w:cs="Brickletter;Courier New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منهن</w:t>
      </w:r>
      <w:r>
        <w:rPr>
          <w:rFonts w:ascii="Brickletter;Courier New" w:hAnsi="Brickletter;Courier New" w:eastAsia="Brickletter;Courier New" w:cs="Brickletter;Courier New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كانت</w:t>
      </w:r>
      <w:r>
        <w:rPr>
          <w:rFonts w:ascii="Brickletter;Courier New" w:hAnsi="Brickletter;Courier New" w:eastAsia="Brickletter;Courier New" w:cs="Brickletter;Courier New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خصلة</w:t>
      </w:r>
      <w:r>
        <w:rPr>
          <w:rFonts w:ascii="Brickletter;Courier New" w:hAnsi="Brickletter;Courier New" w:eastAsia="Brickletter;Courier New" w:cs="Brickletter;Courier New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النفاق</w:t>
      </w:r>
      <w:r>
        <w:rPr>
          <w:rFonts w:ascii="Brickletter;Courier New" w:hAnsi="Brickletter;Courier New" w:eastAsia="Brickletter;Courier New" w:cs="Brickletter;Courier New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;Courier New" w:hAnsi="Brickletter;Courier New" w:eastAsia="Brickletter;Courier New" w:cs="Brickletter;Courier New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يدعها،</w:t>
      </w:r>
      <w:r>
        <w:rPr>
          <w:rFonts w:ascii="Brickletter;Courier New" w:hAnsi="Brickletter;Courier New" w:eastAsia="Brickletter;Courier New" w:cs="Brickletter;Courier New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أْتُمِن</w:t>
      </w:r>
      <w:r>
        <w:rPr>
          <w:rFonts w:ascii="Brickletter;Courier New" w:hAnsi="Brickletter;Courier New" w:eastAsia="Brickletter;Courier New" w:cs="Brickletter;Courier New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خان</w:t>
      </w:r>
      <w:r>
        <w:rPr>
          <w:rFonts w:ascii="Brickletter;Courier New" w:hAnsi="Brickletter;Courier New" w:eastAsia="Brickletter;Courier New" w:cs="Brickletter;Courier New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وإذا</w:t>
      </w:r>
      <w:r>
        <w:rPr>
          <w:rFonts w:ascii="Brickletter;Courier New" w:hAnsi="Brickletter;Courier New" w:eastAsia="Brickletter;Courier New" w:cs="Brickletter;Courier New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حدث</w:t>
      </w:r>
      <w:r>
        <w:rPr>
          <w:rFonts w:ascii="Brickletter;Courier New" w:hAnsi="Brickletter;Courier New" w:eastAsia="Brickletter;Courier New" w:cs="Brickletter;Courier New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كذب،</w:t>
      </w:r>
      <w:r>
        <w:rPr>
          <w:rFonts w:ascii="Brickletter;Courier New" w:hAnsi="Brickletter;Courier New" w:eastAsia="Brickletter;Courier New" w:cs="Brickletter;Courier New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وإذا</w:t>
      </w:r>
      <w:r>
        <w:rPr>
          <w:rFonts w:ascii="Brickletter;Courier New" w:hAnsi="Brickletter;Courier New" w:eastAsia="Brickletter;Courier New" w:cs="Brickletter;Courier New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عاهد</w:t>
      </w:r>
      <w:r>
        <w:rPr>
          <w:rFonts w:ascii="Brickletter;Courier New" w:hAnsi="Brickletter;Courier New" w:eastAsia="Brickletter;Courier New" w:cs="Brickletter;Courier New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غدر،</w:t>
      </w:r>
      <w:r>
        <w:rPr>
          <w:rFonts w:ascii="Brickletter;Courier New" w:hAnsi="Brickletter;Courier New" w:eastAsia="Brickletter;Courier New" w:cs="Brickletter;Courier New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وإذا</w:t>
      </w:r>
      <w:r>
        <w:rPr>
          <w:rFonts w:ascii="Brickletter;Courier New" w:hAnsi="Brickletter;Courier New" w:eastAsia="Brickletter;Courier New" w:cs="Brickletter;Courier New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خاصم</w:t>
      </w:r>
      <w:r>
        <w:rPr>
          <w:rFonts w:ascii="Brickletter;Courier New" w:hAnsi="Brickletter;Courier New" w:eastAsia="Brickletter;Courier New" w:cs="Brickletter;Courier New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فج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[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متف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لخيا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ما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نواع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شكا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أ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ض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خال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ظه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ائ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خب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نافق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ذ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تباع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مي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ستعا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يا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عظ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طر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رت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صي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أعوذ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خيان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إن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ئس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بطان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ظاه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خ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اذ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ضع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فسي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نحل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لق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ف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ذابً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بانًا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خيلاً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»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ذابًا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[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أخرج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مال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الموطأ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ص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ه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خص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ادق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عرض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عق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بي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و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ادق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غ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س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و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اذب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ذَاب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لِيم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كْذِب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فْتَر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كَذِ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ؤْمِن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آَي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ُولَئ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كَاذِب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pacing w:val="-2"/>
          <w:sz w:val="36"/>
          <w:sz w:val="36"/>
          <w:szCs w:val="36"/>
          <w:rtl w:val="true"/>
          <w:lang w:bidi="ar-EG"/>
        </w:rPr>
        <w:t>وعن</w:t>
      </w:r>
      <w:r>
        <w:rPr>
          <w:rFonts w:ascii="Brickletter;Courier New" w:hAnsi="Brickletter;Courier New" w:eastAsia="Brickletter;Courier New" w:cs="Brickletter;Courier New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2"/>
          <w:sz w:val="36"/>
          <w:sz w:val="36"/>
          <w:szCs w:val="36"/>
          <w:rtl w:val="true"/>
          <w:lang w:bidi="ar-EG"/>
        </w:rPr>
        <w:t>عبد</w:t>
      </w:r>
      <w:r>
        <w:rPr>
          <w:rFonts w:ascii="Brickletter;Courier New" w:hAnsi="Brickletter;Courier New" w:eastAsia="Brickletter;Courier New" w:cs="Brickletter;Courier New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2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2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2"/>
          <w:sz w:val="36"/>
          <w:sz w:val="36"/>
          <w:szCs w:val="36"/>
          <w:rtl w:val="true"/>
          <w:lang w:bidi="ar-EG"/>
        </w:rPr>
        <w:t>مسعود</w:t>
      </w:r>
      <w:r>
        <w:rPr>
          <w:rFonts w:ascii="Brickletter;Courier New" w:hAnsi="Brickletter;Courier New" w:eastAsia="Brickletter;Courier New" w:cs="Brickletter;Courier New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2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2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2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2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2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2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pacing w:val="-2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pacing w:val="-2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pacing w:val="-2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2"/>
          <w:sz w:val="36"/>
          <w:sz w:val="36"/>
          <w:szCs w:val="36"/>
          <w:rtl w:val="true"/>
          <w:lang w:bidi="ar-EG"/>
        </w:rPr>
        <w:t>الشيطان</w:t>
      </w:r>
      <w:r>
        <w:rPr>
          <w:rFonts w:ascii="Brickletter;Courier New" w:hAnsi="Brickletter;Courier New" w:eastAsia="Brickletter;Courier New" w:cs="Brickletter;Courier New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2"/>
          <w:sz w:val="36"/>
          <w:sz w:val="36"/>
          <w:szCs w:val="36"/>
          <w:rtl w:val="true"/>
          <w:lang w:bidi="ar-EG"/>
        </w:rPr>
        <w:t>ليتمثل</w:t>
      </w:r>
      <w:r>
        <w:rPr>
          <w:rFonts w:ascii="Brickletter;Courier New" w:hAnsi="Brickletter;Courier New" w:eastAsia="Brickletter;Courier New" w:cs="Brickletter;Courier New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2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2"/>
          <w:sz w:val="36"/>
          <w:sz w:val="36"/>
          <w:szCs w:val="36"/>
          <w:rtl w:val="true"/>
          <w:lang w:bidi="ar-EG"/>
        </w:rPr>
        <w:t>صور</w:t>
      </w:r>
      <w:r>
        <w:rPr>
          <w:rFonts w:ascii="Brickletter;Courier New" w:hAnsi="Brickletter;Courier New" w:eastAsia="Brickletter;Courier New" w:cs="Brickletter;Courier New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2"/>
          <w:sz w:val="36"/>
          <w:sz w:val="36"/>
          <w:szCs w:val="36"/>
          <w:rtl w:val="true"/>
          <w:lang w:bidi="ar-EG"/>
        </w:rPr>
        <w:t>الرجل،</w:t>
      </w:r>
      <w:r>
        <w:rPr>
          <w:rFonts w:ascii="Brickletter;Courier New" w:hAnsi="Brickletter;Courier New" w:eastAsia="Brickletter;Courier New" w:cs="Brickletter;Courier New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2"/>
          <w:sz w:val="36"/>
          <w:sz w:val="36"/>
          <w:szCs w:val="36"/>
          <w:rtl w:val="true"/>
          <w:lang w:bidi="ar-EG"/>
        </w:rPr>
        <w:t>فيأتي</w:t>
      </w:r>
      <w:r>
        <w:rPr>
          <w:rFonts w:ascii="Brickletter;Courier New" w:hAnsi="Brickletter;Courier New" w:eastAsia="Brickletter;Courier New" w:cs="Brickletter;Courier New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2"/>
          <w:sz w:val="36"/>
          <w:sz w:val="36"/>
          <w:szCs w:val="36"/>
          <w:rtl w:val="true"/>
          <w:lang w:bidi="ar-EG"/>
        </w:rPr>
        <w:t>القوم</w:t>
      </w:r>
      <w:r>
        <w:rPr>
          <w:rFonts w:ascii="Brickletter;Courier New" w:hAnsi="Brickletter;Courier New" w:eastAsia="Brickletter;Courier New" w:cs="Brickletter;Courier New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2"/>
          <w:sz w:val="36"/>
          <w:sz w:val="36"/>
          <w:szCs w:val="36"/>
          <w:rtl w:val="true"/>
          <w:lang w:bidi="ar-EG"/>
        </w:rPr>
        <w:t>فيحدثهم</w:t>
      </w:r>
      <w:r>
        <w:rPr>
          <w:rFonts w:ascii="Brickletter;Courier New" w:hAnsi="Brickletter;Courier New" w:eastAsia="Brickletter;Courier New" w:cs="Brickletter;Courier New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2"/>
          <w:sz w:val="36"/>
          <w:sz w:val="36"/>
          <w:szCs w:val="36"/>
          <w:rtl w:val="true"/>
          <w:lang w:bidi="ar-EG"/>
        </w:rPr>
        <w:t>بالحديث</w:t>
      </w:r>
      <w:r>
        <w:rPr>
          <w:rFonts w:ascii="Brickletter;Courier New" w:hAnsi="Brickletter;Courier New" w:eastAsia="Brickletter;Courier New" w:cs="Brickletter;Courier New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2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2"/>
          <w:sz w:val="36"/>
          <w:sz w:val="36"/>
          <w:szCs w:val="36"/>
          <w:rtl w:val="true"/>
          <w:lang w:bidi="ar-EG"/>
        </w:rPr>
        <w:t>الكذب</w:t>
      </w:r>
      <w:r>
        <w:rPr>
          <w:rFonts w:ascii="Brickletter;Courier New" w:hAnsi="Brickletter;Courier New" w:eastAsia="Brickletter;Courier New" w:cs="Brickletter;Courier New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2"/>
          <w:sz w:val="36"/>
          <w:sz w:val="36"/>
          <w:szCs w:val="36"/>
          <w:rtl w:val="true"/>
          <w:lang w:bidi="ar-EG"/>
        </w:rPr>
        <w:t>فيتفرقون،</w:t>
      </w:r>
      <w:r>
        <w:rPr>
          <w:rFonts w:ascii="Brickletter;Courier New" w:hAnsi="Brickletter;Courier New" w:eastAsia="Brickletter;Courier New" w:cs="Brickletter;Courier New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2"/>
          <w:sz w:val="36"/>
          <w:sz w:val="36"/>
          <w:szCs w:val="36"/>
          <w:rtl w:val="true"/>
          <w:lang w:bidi="ar-EG"/>
        </w:rPr>
        <w:t>فيقول</w:t>
      </w:r>
      <w:r>
        <w:rPr>
          <w:rFonts w:ascii="Brickletter;Courier New" w:hAnsi="Brickletter;Courier New" w:eastAsia="Brickletter;Courier New" w:cs="Brickletter;Courier New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2"/>
          <w:sz w:val="36"/>
          <w:sz w:val="36"/>
          <w:szCs w:val="36"/>
          <w:rtl w:val="true"/>
          <w:lang w:bidi="ar-EG"/>
        </w:rPr>
        <w:t>الرجل</w:t>
      </w:r>
      <w:r>
        <w:rPr>
          <w:rFonts w:ascii="Brickletter;Courier New" w:hAnsi="Brickletter;Courier New" w:eastAsia="Brickletter;Courier New" w:cs="Brickletter;Courier New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2"/>
          <w:sz w:val="36"/>
          <w:sz w:val="36"/>
          <w:szCs w:val="36"/>
          <w:rtl w:val="true"/>
          <w:lang w:bidi="ar-EG"/>
        </w:rPr>
        <w:t>منهم</w:t>
      </w:r>
      <w:r>
        <w:rPr>
          <w:rFonts w:ascii="Brickletter;Courier New" w:hAnsi="Brickletter;Courier New" w:eastAsia="Brickletter;Courier New" w:cs="Brickletter;Courier New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2"/>
          <w:sz w:val="36"/>
          <w:sz w:val="36"/>
          <w:szCs w:val="36"/>
          <w:rtl w:val="true"/>
          <w:lang w:bidi="ar-EG"/>
        </w:rPr>
        <w:t>سمعت</w:t>
      </w:r>
      <w:r>
        <w:rPr>
          <w:rFonts w:ascii="Brickletter;Courier New" w:hAnsi="Brickletter;Courier New" w:eastAsia="Brickletter;Courier New" w:cs="Brickletter;Courier New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2"/>
          <w:sz w:val="36"/>
          <w:sz w:val="36"/>
          <w:szCs w:val="36"/>
          <w:rtl w:val="true"/>
          <w:lang w:bidi="ar-EG"/>
        </w:rPr>
        <w:t>رجلاً</w:t>
      </w:r>
      <w:r>
        <w:rPr>
          <w:rFonts w:ascii="Brickletter;Courier New" w:hAnsi="Brickletter;Courier New" w:eastAsia="Brickletter;Courier New" w:cs="Brickletter;Courier New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2"/>
          <w:sz w:val="36"/>
          <w:sz w:val="36"/>
          <w:szCs w:val="36"/>
          <w:rtl w:val="true"/>
          <w:lang w:bidi="ar-EG"/>
        </w:rPr>
        <w:t>أعرف</w:t>
      </w:r>
      <w:r>
        <w:rPr>
          <w:rFonts w:ascii="Brickletter;Courier New" w:hAnsi="Brickletter;Courier New" w:eastAsia="Brickletter;Courier New" w:cs="Brickletter;Courier New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2"/>
          <w:sz w:val="36"/>
          <w:sz w:val="36"/>
          <w:szCs w:val="36"/>
          <w:rtl w:val="true"/>
          <w:lang w:bidi="ar-EG"/>
        </w:rPr>
        <w:t>وجهه</w:t>
      </w:r>
      <w:r>
        <w:rPr>
          <w:rFonts w:ascii="Brickletter;Courier New" w:hAnsi="Brickletter;Courier New" w:eastAsia="Brickletter;Courier New" w:cs="Brickletter;Courier New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2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2"/>
          <w:sz w:val="36"/>
          <w:sz w:val="36"/>
          <w:szCs w:val="36"/>
          <w:rtl w:val="true"/>
          <w:lang w:bidi="ar-EG"/>
        </w:rPr>
        <w:t>أعرف</w:t>
      </w:r>
      <w:r>
        <w:rPr>
          <w:rFonts w:ascii="Brickletter;Courier New" w:hAnsi="Brickletter;Courier New" w:eastAsia="Brickletter;Courier New" w:cs="Brickletter;Courier New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2"/>
          <w:sz w:val="36"/>
          <w:sz w:val="36"/>
          <w:szCs w:val="36"/>
          <w:rtl w:val="true"/>
          <w:lang w:bidi="ar-EG"/>
        </w:rPr>
        <w:t>اسمه</w:t>
      </w:r>
      <w:r>
        <w:rPr>
          <w:rFonts w:ascii="Brickletter;Courier New" w:hAnsi="Brickletter;Courier New" w:eastAsia="Brickletter;Courier New" w:cs="Brickletter;Courier New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2"/>
          <w:sz w:val="36"/>
          <w:sz w:val="36"/>
          <w:szCs w:val="36"/>
          <w:rtl w:val="true"/>
          <w:lang w:bidi="ar-EG"/>
        </w:rPr>
        <w:t>يحدث</w:t>
      </w:r>
      <w:r>
        <w:rPr>
          <w:rFonts w:ascii="Brickletter;Courier New" w:hAnsi="Brickletter;Courier New" w:eastAsia="Brickletter;Courier New" w:cs="Brickletter;Courier New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2"/>
          <w:sz w:val="36"/>
          <w:sz w:val="36"/>
          <w:szCs w:val="36"/>
          <w:rtl w:val="true"/>
          <w:lang w:bidi="ar-EG"/>
        </w:rPr>
        <w:t>كذا</w:t>
      </w:r>
      <w:r>
        <w:rPr>
          <w:rFonts w:ascii="Brickletter;Courier New" w:hAnsi="Brickletter;Courier New" w:eastAsia="Brickletter;Courier New" w:cs="Brickletter;Courier New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2"/>
          <w:sz w:val="36"/>
          <w:sz w:val="36"/>
          <w:szCs w:val="36"/>
          <w:rtl w:val="true"/>
          <w:lang w:bidi="ar-EG"/>
        </w:rPr>
        <w:t>وكذا</w:t>
      </w:r>
      <w:r>
        <w:rPr>
          <w:rFonts w:cs="Traditional Arabic" w:ascii="Brickletter;Courier New" w:hAnsi="Brickletter;Courier New"/>
          <w:spacing w:val="-2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pacing w:val="-2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pacing w:val="-2"/>
          <w:sz w:val="36"/>
          <w:sz w:val="36"/>
          <w:szCs w:val="36"/>
          <w:rtl w:val="true"/>
          <w:lang w:bidi="ar-EG"/>
        </w:rPr>
        <w:t>وعن</w:t>
      </w:r>
      <w:r>
        <w:rPr>
          <w:rFonts w:ascii="Brickletter;Courier New" w:hAnsi="Brickletter;Courier New" w:eastAsia="Brickletter;Courier New" w:cs="Brickletter;Courier New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2"/>
          <w:sz w:val="36"/>
          <w:sz w:val="36"/>
          <w:szCs w:val="36"/>
          <w:rtl w:val="true"/>
          <w:lang w:bidi="ar-EG"/>
        </w:rPr>
        <w:t>عبد</w:t>
      </w:r>
      <w:r>
        <w:rPr>
          <w:rFonts w:ascii="Brickletter;Courier New" w:hAnsi="Brickletter;Courier New" w:eastAsia="Brickletter;Courier New" w:cs="Brickletter;Courier New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2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2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2"/>
          <w:sz w:val="36"/>
          <w:sz w:val="36"/>
          <w:szCs w:val="36"/>
          <w:rtl w:val="true"/>
          <w:lang w:bidi="ar-EG"/>
        </w:rPr>
        <w:t>عمرو</w:t>
      </w:r>
      <w:r>
        <w:rPr>
          <w:rFonts w:ascii="Brickletter;Courier New" w:hAnsi="Brickletter;Courier New" w:eastAsia="Brickletter;Courier New" w:cs="Brickletter;Courier New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2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2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2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2"/>
          <w:sz w:val="36"/>
          <w:sz w:val="36"/>
          <w:szCs w:val="36"/>
          <w:rtl w:val="true"/>
          <w:lang w:bidi="ar-EG"/>
        </w:rPr>
        <w:t>عنهما</w:t>
      </w:r>
      <w:r>
        <w:rPr>
          <w:rFonts w:ascii="Brickletter;Courier New" w:hAnsi="Brickletter;Courier New" w:eastAsia="Brickletter;Courier New" w:cs="Brickletter;Courier New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2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2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pacing w:val="-2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pacing w:val="-2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pacing w:val="-2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2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2"/>
          <w:sz w:val="36"/>
          <w:sz w:val="36"/>
          <w:szCs w:val="36"/>
          <w:rtl w:val="true"/>
          <w:lang w:bidi="ar-EG"/>
        </w:rPr>
        <w:t>البحر</w:t>
      </w:r>
      <w:r>
        <w:rPr>
          <w:rFonts w:ascii="Brickletter;Courier New" w:hAnsi="Brickletter;Courier New" w:eastAsia="Brickletter;Courier New" w:cs="Brickletter;Courier New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2"/>
          <w:sz w:val="36"/>
          <w:sz w:val="36"/>
          <w:szCs w:val="36"/>
          <w:rtl w:val="true"/>
          <w:lang w:bidi="ar-EG"/>
        </w:rPr>
        <w:t>شياطين</w:t>
      </w:r>
      <w:r>
        <w:rPr>
          <w:rFonts w:ascii="Brickletter;Courier New" w:hAnsi="Brickletter;Courier New" w:eastAsia="Brickletter;Courier New" w:cs="Brickletter;Courier New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2"/>
          <w:sz w:val="36"/>
          <w:sz w:val="36"/>
          <w:szCs w:val="36"/>
          <w:rtl w:val="true"/>
          <w:lang w:bidi="ar-EG"/>
        </w:rPr>
        <w:t>مسجونة</w:t>
      </w:r>
      <w:r>
        <w:rPr>
          <w:rFonts w:ascii="Brickletter;Courier New" w:hAnsi="Brickletter;Courier New" w:eastAsia="Brickletter;Courier New" w:cs="Brickletter;Courier New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2"/>
          <w:sz w:val="36"/>
          <w:sz w:val="36"/>
          <w:szCs w:val="36"/>
          <w:rtl w:val="true"/>
          <w:lang w:bidi="ar-EG"/>
        </w:rPr>
        <w:t>أوثقهما</w:t>
      </w:r>
      <w:r>
        <w:rPr>
          <w:rFonts w:ascii="Brickletter;Courier New" w:hAnsi="Brickletter;Courier New" w:eastAsia="Brickletter;Courier New" w:cs="Brickletter;Courier New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2"/>
          <w:sz w:val="36"/>
          <w:sz w:val="36"/>
          <w:szCs w:val="36"/>
          <w:rtl w:val="true"/>
          <w:lang w:bidi="ar-EG"/>
        </w:rPr>
        <w:t>يوشك</w:t>
      </w:r>
      <w:r>
        <w:rPr>
          <w:rFonts w:ascii="Brickletter;Courier New" w:hAnsi="Brickletter;Courier New" w:eastAsia="Brickletter;Courier New" w:cs="Brickletter;Courier New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2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2"/>
          <w:sz w:val="36"/>
          <w:sz w:val="36"/>
          <w:szCs w:val="36"/>
          <w:rtl w:val="true"/>
          <w:lang w:bidi="ar-EG"/>
        </w:rPr>
        <w:t>تخرج</w:t>
      </w:r>
      <w:r>
        <w:rPr>
          <w:rFonts w:ascii="Brickletter;Courier New" w:hAnsi="Brickletter;Courier New" w:eastAsia="Brickletter;Courier New" w:cs="Brickletter;Courier New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2"/>
          <w:sz w:val="36"/>
          <w:sz w:val="36"/>
          <w:szCs w:val="36"/>
          <w:rtl w:val="true"/>
          <w:lang w:bidi="ar-EG"/>
        </w:rPr>
        <w:t>فتقرأ</w:t>
      </w:r>
      <w:r>
        <w:rPr>
          <w:rFonts w:ascii="Brickletter;Courier New" w:hAnsi="Brickletter;Courier New" w:eastAsia="Brickletter;Courier New" w:cs="Brickletter;Courier New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2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2"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2"/>
          <w:sz w:val="36"/>
          <w:sz w:val="36"/>
          <w:szCs w:val="36"/>
          <w:rtl w:val="true"/>
          <w:lang w:bidi="ar-EG"/>
        </w:rPr>
        <w:t>قرآن</w:t>
      </w:r>
      <w:r>
        <w:rPr>
          <w:rFonts w:cs="Traditional Arabic" w:ascii="Brickletter;Courier New" w:hAnsi="Brickletter;Courier New"/>
          <w:spacing w:val="-2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pacing w:val="-2"/>
          <w:sz w:val="30"/>
          <w:szCs w:val="30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pacing w:val="-2"/>
          <w:sz w:val="30"/>
          <w:sz w:val="30"/>
          <w:szCs w:val="30"/>
          <w:rtl w:val="true"/>
          <w:lang w:bidi="ar-EG"/>
        </w:rPr>
        <w:t>خرجهما</w:t>
      </w:r>
      <w:r>
        <w:rPr>
          <w:rFonts w:ascii="Brickletter;Courier New" w:hAnsi="Brickletter;Courier New" w:eastAsia="Brickletter;Courier New" w:cs="Brickletter;Courier New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2"/>
          <w:sz w:val="30"/>
          <w:sz w:val="30"/>
          <w:szCs w:val="30"/>
          <w:rtl w:val="true"/>
          <w:lang w:bidi="ar-EG"/>
        </w:rPr>
        <w:t>مسلم</w:t>
      </w:r>
      <w:r>
        <w:rPr>
          <w:rFonts w:ascii="Brickletter;Courier New" w:hAnsi="Brickletter;Courier New" w:eastAsia="Brickletter;Courier New" w:cs="Brickletter;Courier New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2"/>
          <w:sz w:val="30"/>
          <w:sz w:val="30"/>
          <w:szCs w:val="30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pacing w:val="-2"/>
          <w:sz w:val="30"/>
          <w:sz w:val="30"/>
          <w:szCs w:val="30"/>
          <w:rtl w:val="true"/>
          <w:lang w:bidi="ar-EG"/>
        </w:rPr>
        <w:t>مقدمة</w:t>
      </w:r>
      <w:r>
        <w:rPr>
          <w:rFonts w:ascii="Brickletter;Courier New" w:hAnsi="Brickletter;Courier New" w:eastAsia="Brickletter;Courier New" w:cs="Brickletter;Courier New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0"/>
          <w:sz w:val="30"/>
          <w:szCs w:val="30"/>
          <w:rtl w:val="true"/>
          <w:lang w:bidi="ar-EG"/>
        </w:rPr>
        <w:t>كتابه</w:t>
      </w:r>
      <w:r>
        <w:rPr>
          <w:rFonts w:ascii="Brickletter;Courier New" w:hAnsi="Brickletter;Courier New" w:eastAsia="Brickletter;Courier New" w:cs="Brickletter;Courier New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0"/>
          <w:sz w:val="30"/>
          <w:szCs w:val="30"/>
          <w:rtl w:val="true"/>
          <w:lang w:bidi="ar-EG"/>
        </w:rPr>
        <w:t>الصحيح</w:t>
      </w:r>
      <w:r>
        <w:rPr>
          <w:rFonts w:cs="Traditional Arabic" w:ascii="Brickletter;Courier New" w:hAnsi="Brickletter;Courier New"/>
          <w:sz w:val="30"/>
          <w:szCs w:val="30"/>
          <w:rtl w:val="true"/>
          <w:lang w:bidi="ar-EG"/>
        </w:rPr>
        <w:t>]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غد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ما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نق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ه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وك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يما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ف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تزمه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بطن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ظهرو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ف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عه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عا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لتز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وْف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ْعَهْد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عَهْ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سْئُولً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ْف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ْعُقُود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ع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غاد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وْف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عَهْد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اهَد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نْقُض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أَيْم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ْ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وْكِيدِهَ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شْتَر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عَهْد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يْمَان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َمَن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لِيل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ولَئ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لَاق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آَخِر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كَلِّمُه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ْظُ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يْ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قِيَام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زَكِّي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ذَاب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لِيمٌ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غاد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و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عرف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»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غاد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نص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و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قا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غدر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لا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[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متف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غد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غير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ه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ف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ِش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نقض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ثم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ظم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ق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ثلاث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كلم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زكي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ل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ذ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لي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رج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اي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مامً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بايع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دني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عطا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ري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ف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ف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خرج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طاع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فار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جماع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مات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يت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جاهلية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ات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ح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اي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مي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غض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عصبية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دع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صبية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نص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صبية؛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قت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قتلت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جاهلية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خرج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ضر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رّ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فاجره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تحاش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ؤمنه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ذ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ه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هد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لي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لس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ياس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جب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د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دن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ت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صلحت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اجتم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حاج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ض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جتم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ج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ج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قو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مار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ج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ها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عد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قا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ج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أعي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نص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ظل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قا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دو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قو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ما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لط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ت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ائ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لطا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لف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لفض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يا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ن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غير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تجا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دعو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سلط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لواج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تخا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ما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ي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ر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ق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ق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طاع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طا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ب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فس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بتغ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ياس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نت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طا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و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ع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نتظ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صال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اش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تعين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ظه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طا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صلح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ر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ج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جر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ح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اج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ج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مر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ل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ور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ع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ثغ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حدو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تق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ار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ظلمو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فسد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اعت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غي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رقت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كف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ج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صو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جان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إدع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ص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باط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حش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ه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زو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إثب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زعو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د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باط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صو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اس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ْجِبُ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وْلُ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حَيَا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ُنْ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ُشْهِد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لْ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لَد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خِصَام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صوم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ذ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اد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باط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انب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يا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ما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كذ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صو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غد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وثي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ه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فج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صوم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كون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هتد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ascii="Brickletter;Courier New" w:hAnsi="Brickletter;Courier New"/>
          <w:b/>
          <w:b/>
          <w:bCs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س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رحيم</w:t>
      </w:r>
    </w:p>
    <w:p>
      <w:pPr>
        <w:pStyle w:val="Normal"/>
        <w:widowControl w:val="false"/>
        <w:spacing w:before="120" w:after="0"/>
        <w:jc w:val="center"/>
        <w:rPr>
          <w:rFonts w:ascii="Brickletter;Courier New" w:hAnsi="Brickletter;Courier New"/>
          <w:b/>
          <w:b/>
          <w:bCs/>
          <w:color w:val="FF0000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b/>
          <w:bCs/>
          <w:color w:val="FF0000"/>
          <w:sz w:val="36"/>
          <w:szCs w:val="36"/>
          <w:rtl w:val="true"/>
          <w:lang w:bidi="ar-EG"/>
        </w:rPr>
        <w:t>(</w:t>
      </w:r>
      <w:r>
        <w:rPr>
          <w:rFonts w:ascii="Brickletter;Courier New" w:hAnsi="Brickletter;Courier New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نواقص</w:t>
      </w:r>
      <w:r>
        <w:rPr>
          <w:rFonts w:ascii="Brickletter;Courier New" w:hAnsi="Brickletter;Courier New" w:eastAsia="Brickletter;Courier New" w:cs="Brickletter;Courier New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إسلام</w:t>
      </w:r>
    </w:p>
    <w:p>
      <w:pPr>
        <w:pStyle w:val="Normal"/>
        <w:widowControl w:val="false"/>
        <w:spacing w:before="120" w:after="0"/>
        <w:jc w:val="center"/>
        <w:rPr>
          <w:rFonts w:ascii="Brickletter;Courier New" w:hAnsi="Brickletter;Courier New"/>
          <w:b/>
          <w:b/>
          <w:bCs/>
          <w:color w:val="FF0000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أن</w:t>
      </w:r>
      <w:r>
        <w:rPr>
          <w:rFonts w:ascii="Brickletter;Courier New" w:hAnsi="Brickletter;Courier New" w:eastAsia="Brickletter;Courier New" w:cs="Brickletter;Courier New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حل</w:t>
      </w:r>
      <w:r>
        <w:rPr>
          <w:rFonts w:ascii="Brickletter;Courier New" w:hAnsi="Brickletter;Courier New" w:eastAsia="Brickletter;Courier New" w:cs="Brickletter;Courier New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سحر</w:t>
      </w:r>
      <w:r>
        <w:rPr>
          <w:rFonts w:ascii="Brickletter;Courier New" w:hAnsi="Brickletter;Courier New" w:eastAsia="Brickletter;Courier New" w:cs="Brickletter;Courier New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مسحور</w:t>
      </w:r>
      <w:r>
        <w:rPr>
          <w:rFonts w:ascii="Brickletter;Courier New" w:hAnsi="Brickletter;Courier New" w:eastAsia="Brickletter;Courier New" w:cs="Brickletter;Courier New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يجوز</w:t>
      </w:r>
      <w:r>
        <w:rPr>
          <w:rFonts w:ascii="Brickletter;Courier New" w:hAnsi="Brickletter;Courier New" w:eastAsia="Brickletter;Courier New" w:cs="Brickletter;Courier New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ساحر</w:t>
      </w:r>
    </w:p>
    <w:p>
      <w:pPr>
        <w:pStyle w:val="Normal"/>
        <w:widowControl w:val="false"/>
        <w:spacing w:before="120" w:after="0"/>
        <w:jc w:val="center"/>
        <w:rPr>
          <w:rFonts w:ascii="Brickletter;Courier New" w:hAnsi="Brickletter;Courier New"/>
          <w:b/>
          <w:b/>
          <w:bCs/>
          <w:color w:val="FF0000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ما</w:t>
      </w:r>
      <w:r>
        <w:rPr>
          <w:rFonts w:ascii="Brickletter;Courier New" w:hAnsi="Brickletter;Courier New" w:eastAsia="Brickletter;Courier New" w:cs="Brickletter;Courier New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ذكر</w:t>
      </w:r>
      <w:r>
        <w:rPr>
          <w:rFonts w:ascii="Brickletter;Courier New" w:hAnsi="Brickletter;Courier New" w:eastAsia="Brickletter;Courier New" w:cs="Brickletter;Courier New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عض</w:t>
      </w:r>
      <w:r>
        <w:rPr>
          <w:rFonts w:ascii="Brickletter;Courier New" w:hAnsi="Brickletter;Courier New" w:eastAsia="Brickletter;Courier New" w:cs="Brickletter;Courier New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حيل</w:t>
      </w:r>
      <w:r>
        <w:rPr>
          <w:rFonts w:ascii="Brickletter;Courier New" w:hAnsi="Brickletter;Courier New" w:eastAsia="Brickletter;Courier New" w:cs="Brickletter;Courier New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شياطين</w:t>
      </w:r>
      <w:r>
        <w:rPr>
          <w:rFonts w:ascii="Brickletter;Courier New" w:hAnsi="Brickletter;Courier New" w:eastAsia="Brickletter;Courier New" w:cs="Brickletter;Courier New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المشعوذين</w:t>
      </w:r>
    </w:p>
    <w:p>
      <w:pPr>
        <w:pStyle w:val="Normal"/>
        <w:widowControl w:val="false"/>
        <w:spacing w:before="120" w:after="0"/>
        <w:jc w:val="center"/>
        <w:rPr>
          <w:rFonts w:ascii="Brickletter;Courier New" w:hAnsi="Brickletter;Courier New"/>
          <w:b/>
          <w:b/>
          <w:bCs/>
          <w:color w:val="FF0000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التحذير</w:t>
      </w:r>
      <w:r>
        <w:rPr>
          <w:rFonts w:ascii="Brickletter;Courier New" w:hAnsi="Brickletter;Courier New" w:eastAsia="Brickletter;Courier New" w:cs="Brickletter;Courier New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 w:ascii="Brickletter;Courier New" w:hAnsi="Brickletter;Courier New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spacing w:lineRule="exact" w:line="50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با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رتد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ا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ت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كل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ل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ف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ا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رتك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اق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واق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ق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سم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إ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د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عائر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ع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م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طي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وق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قي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ص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افذ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باط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هد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ضل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لتب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ه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واق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سب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د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ظ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د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عائ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لم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رتك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كفر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اس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شأ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حقي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اقض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ؤ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تق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زمان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ميز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باط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هد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ضلال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صار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طلق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م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عائ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رتك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اقض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دع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د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باد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رتك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واقض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ثا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وضأ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دث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بق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وضوئ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ث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رتك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اقض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واق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إسلا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لم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جر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نتس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ق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اقض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فر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د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ثن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مس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أحكام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ل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نتسب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ٍ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ثي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معن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لي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ن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عل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إ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ملك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ر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فق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رضا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اض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ضل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ط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تحقه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جر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ع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أفعا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صرفات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اض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ضل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ص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إ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رتك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اقض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دة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جر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ص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عائر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حقي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تب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مر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ط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بيح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واق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سب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تعدد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ك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ك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م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ح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ر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عطف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ع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َلِّمَا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َد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ُو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حْ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تْنَة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كْفُرْ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لسح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غ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ا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ط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ب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م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حر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ف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قى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راء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طلاس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وص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اح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ستخد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ياط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تض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حو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دو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قاق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ؤث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د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ح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ق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راد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ي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تج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صر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مي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م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صر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عطف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جعل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عط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زوج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لبهي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قو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شاء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صر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عك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ر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ه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صرف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ثل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زوج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غض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صو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خ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شي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ق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رب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ن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عيا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سح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رائ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ع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ا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لفا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فْلِح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احِ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يْث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تَى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ِم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مَ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شْتَرَا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آَخِر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لَاقٍ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صي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تاد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اح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ل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حم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ف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تعل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عليم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ز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فو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لي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ع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سح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ليلاً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ثيرً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هد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رس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جتنب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سب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وبقات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ن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شر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الل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لسحر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قت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نف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ر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الحق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أك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يتم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لتول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زحف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قذف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حصنا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غافلا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ات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ق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قد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نفث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سحر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سح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شرك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عل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ك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تاوي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ساح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ح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خب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ياط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ائ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ساع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خ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تقري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شياط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بو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ب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مك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احش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ستمت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ذك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َ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ْتَمْتَع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ْضُ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بَعْضٍ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فرً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خر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ل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جو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ستعا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ج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ح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حوا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أِشي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با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أشي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حرم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حضير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مع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رؤ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شعو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ج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شياط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خ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ستمت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ستمتع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ِشرك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نوا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سح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يا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طر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طيرة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بيص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عياف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لطر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لطير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جبت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وف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يا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زج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طي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طر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خ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جب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0"/>
          <w:szCs w:val="30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0"/>
          <w:sz w:val="30"/>
          <w:szCs w:val="30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0"/>
          <w:sz w:val="30"/>
          <w:szCs w:val="30"/>
          <w:rtl w:val="true"/>
          <w:lang w:bidi="ar-EG"/>
        </w:rPr>
        <w:t>أحمد</w:t>
      </w:r>
      <w:r>
        <w:rPr>
          <w:rFonts w:ascii="Brickletter;Courier New" w:hAnsi="Brickletter;Courier New" w:eastAsia="Brickletter;Courier New" w:cs="Brickletter;Courier New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0"/>
          <w:sz w:val="30"/>
          <w:szCs w:val="30"/>
          <w:rtl w:val="true"/>
          <w:lang w:bidi="ar-EG"/>
        </w:rPr>
        <w:t>رحمه</w:t>
      </w:r>
      <w:r>
        <w:rPr>
          <w:rFonts w:ascii="Brickletter;Courier New" w:hAnsi="Brickletter;Courier New" w:eastAsia="Brickletter;Courier New" w:cs="Brickletter;Courier New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0"/>
          <w:sz w:val="30"/>
          <w:szCs w:val="30"/>
          <w:rtl w:val="true"/>
          <w:lang w:bidi="ar-EG"/>
        </w:rPr>
        <w:t>الله</w:t>
      </w:r>
      <w:r>
        <w:rPr>
          <w:rFonts w:cs="Traditional Arabic" w:ascii="Brickletter;Courier New" w:hAnsi="Brickletter;Courier New"/>
          <w:sz w:val="30"/>
          <w:szCs w:val="30"/>
          <w:rtl w:val="true"/>
          <w:lang w:bidi="ar-EG"/>
        </w:rPr>
        <w:t>]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جبت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»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ح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رق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نش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ائز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ض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ش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ح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وعا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حده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سح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ث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تق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ش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نتش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بط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حو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نشر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الرقي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لتعوذ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أدو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باح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ائ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ش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[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أحمد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ش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رق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تعوذ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أدو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با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ت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ؤخ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مرأ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ح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شر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أ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صلا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لمر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ا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رق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ساح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ه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و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ش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ائز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سحر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رور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ندرأ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حوره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ح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سح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م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اح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ه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ق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ا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و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م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ح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ماس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دو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رق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حو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قت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اح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ف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ناس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ساح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ضرب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السيف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حر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َتَعَلَّم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ضُرّ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ْفَعُهُمْ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وج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جو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اح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ح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حو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ش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تقري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ج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شياط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ب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ب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ج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ر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ين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ها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ك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ياط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تا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فات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رس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جس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رى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شاه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كتوب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اح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شعو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ق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شياط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كتاب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جس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طلق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ن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ِجَال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إِنْس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ُوذ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رِجَال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جِن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زَادُو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هَقً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كر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ن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دي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ن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اد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فر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نف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دن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ن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أصابو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جن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خ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ز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كبر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طغيان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ستعاذ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نس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شه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ز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فل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طا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لاو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تا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زيز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قبل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ل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غن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زام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تلفا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دش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جرائ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جل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لي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سارح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ضع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يما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وحيد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تغلب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سلط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بدا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هم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غم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أمرا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هم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أخ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ص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شعوذ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دجال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سح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كه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عراف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غ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ياط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ؤذو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ذهب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خوا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ن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شرك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زادو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هق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عب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خوفً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فع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وه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ريض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شي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حت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ان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ذ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حد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و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خ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ك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غي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زد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رض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رضً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ع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عبً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خوف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وف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حص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داو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غض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شحن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ر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ياط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غيت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ان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خر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ياط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تغ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شعو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جال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ن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تبع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رد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ر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ف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ذه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بأ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شف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ن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شا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شف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شفاؤ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شف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غاد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سقمً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جو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ستعا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ج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ه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تع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ج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حضر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ف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جوا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طأ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ت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ت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ن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ِجَال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إِنْس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ُوذ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رِجَال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جِن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زَادُو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هَقً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َوْ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حْشُر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مِيع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عْشَ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جِن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د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ْتَكْثَر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إِنْس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ْلِيَاؤ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إِنْس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َ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ْتَمْتَع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ْضُ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بَعْض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بَلَغ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جَلَ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جَّلْ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ا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ثْوَا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الِد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اء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كِيم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ِيمٌ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رشد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ستعاذ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ج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رشد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و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ك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نز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زلاً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عوذ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كلما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تاما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ش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خل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ضر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ب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شيط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دع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ستعا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ق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د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م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سم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ستخدامً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ستخد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ص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ابد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خد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د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د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خض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ب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ه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ح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حو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اح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فل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ئ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لا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فل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إطل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فْلِح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احِ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يْث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تَى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ف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سح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إجماع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خامس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ت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اهنً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رافً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صدق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ف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نز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اح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اه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عراف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اح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هن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احر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صدق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ص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رفوع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طي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طي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كه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كه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سح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سح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ت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اهنً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صدق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ف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نز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[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البزار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ح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عاط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ت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ندب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ساح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ضرب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السيف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جا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قتل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اح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احر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تل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واح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ص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فص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ر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قت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ار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حرت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اريخ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ه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ل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لعب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ذب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سان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ب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ِأس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عجب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أع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أس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!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و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ذه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لع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اح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ع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ختر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ند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يف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ض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ق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ادق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يحي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اح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ار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طحاو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واج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م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زا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نجم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كه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عراف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صح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ض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ر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حصى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قر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قال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ع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لو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واني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طرق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خل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از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ذل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ك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حر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زال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ر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َنَاهَوْ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نْكَر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عَلُو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بِئْس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فْعَل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روا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أ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غيرو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وش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عم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عق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ل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عم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ت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2637" w:right="0" w:firstLine="37"/>
        <w:jc w:val="center"/>
        <w:rPr>
          <w:rFonts w:ascii="Brickletter;Courier New" w:hAnsi="Brickletter;Courier New" w:cs="Traditional Arabic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تب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/</w:t>
      </w:r>
    </w:p>
    <w:p>
      <w:pPr>
        <w:pStyle w:val="Normal"/>
        <w:widowControl w:val="false"/>
        <w:spacing w:lineRule="exact" w:line="480" w:before="120" w:after="0"/>
        <w:ind w:left="2637" w:right="0" w:firstLine="37"/>
        <w:jc w:val="center"/>
        <w:rPr>
          <w:rFonts w:ascii="Brickletter;Courier New" w:hAnsi="Brickletter;Courier New"/>
          <w:b/>
          <w:b/>
          <w:bCs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قرعاوي</w:t>
      </w:r>
    </w:p>
    <w:p>
      <w:pPr>
        <w:pStyle w:val="Normal"/>
        <w:widowControl w:val="false"/>
        <w:spacing w:lineRule="exact" w:line="480" w:before="120" w:after="0"/>
        <w:ind w:left="2637" w:right="0" w:firstLine="37"/>
        <w:jc w:val="center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9/11/1418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ﻫ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Bricklett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5020310</wp:posOffset>
              </wp:positionH>
              <wp:positionV relativeFrom="paragraph">
                <wp:posOffset>466090</wp:posOffset>
              </wp:positionV>
              <wp:extent cx="254000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  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قو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نير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..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عن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ل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إل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إل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لــ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27pt;mso-wrap-distance-left:9.05pt;mso-wrap-distance-right:9.05pt;mso-wrap-distance-top:0pt;mso-wrap-distance-bottom:0pt;margin-top:36.7pt;mso-position-vertical-relative:text;margin-left:39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   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قو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نير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>..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عن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ل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إل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إل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لــ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3613785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63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8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63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62331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قو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نير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..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عن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ل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إل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إل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لــ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قو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نير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>..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عن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ل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إل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إل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لــ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7188835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62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62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39:00Z</dcterms:created>
  <dc:creator>عبد الله بن إبراهيم القرعاوي</dc:creator>
  <dc:description>إنها أعظم كلمة قالها نبيٌّ وأُرسِل بها ليدعو إلى تحقيقها والعمل بمُقتضاها، وهي التي لأجلها خلق الله الخلقَ، وخلق الجنة والنار، وصنَّف الناس على حسب تحقيقهم لها إلى فريقين: فريق في الجنة وفريق في السعير، ولذا كان من الواجب على كل مسلم معرفة معناها وشروطها ومُقتضيات ذلك. وهذه الرسالة تُوضِّح هذا المعنى الجليل، مع ذكر ضدِّه وهو: الشرك، والتحذير من كل ما دخل في الشرك؛ من السحر والدجل والشعوذة، وغير ذلك.</dc:description>
  <cp:keywords>التوحيد/ العقيدة/ الشرك/ السحر/ الشعوذة</cp:keywords>
  <dc:language>en-US</dc:language>
  <cp:lastModifiedBy>www.islamhouse.com</cp:lastModifiedBy>
  <cp:lastPrinted>2006-06-28T13:30:00Z</cp:lastPrinted>
  <dcterms:modified xsi:type="dcterms:W3CDTF">2011-05-02T12:39:00Z</dcterms:modified>
  <cp:revision>2</cp:revision>
  <dc:subject>التوحيد</dc:subject>
  <dc:title>القول المنير في معنى لا إله إلا الله والتحذير من الشرك والنفاق والسحر والسحرة والمشعوذين</dc:title>
</cp:coreProperties>
</file>