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-1136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8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8.4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w:pict>
          <v:shape id="shape_0" stroked="t" o:allowincell="f" style="position:absolute;margin-left:191.8pt;margin-top:21pt;width:396.1pt;height:89.95pt;mso-wrap-style:none;v-text-anchor:middle;mso-position-horizontal-relative:page" type="_x0000_t136">
            <v:path textpathok="t"/>
            <v:textpath on="t" fitshape="t" string="الدرة المضية في القراءات الثلاث" style="font-family:&quot;Hesham Fostat&quot;;font-size:12pt"/>
            <v:imagedata r:id="rId5" o:detectmouseclick="t"/>
            <v:stroke color="#60563c" weight="12600" joinstyle="miter" endcap="flat"/>
            <v:shadow on="t" obscured="f" color="#60563c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02510</wp:posOffset>
                </wp:positionH>
                <wp:positionV relativeFrom="paragraph">
                  <wp:posOffset>99060</wp:posOffset>
                </wp:positionV>
                <wp:extent cx="5257800" cy="114300"/>
                <wp:effectExtent l="6350" t="6985" r="116205" b="11684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7.8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6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  <w:pict>
          <v:shape id="shape_0" stroked="t" o:allowincell="f" style="position:absolute;margin-left:245.8pt;margin-top:10.9pt;width:278.95pt;height:179.95pt;mso-wrap-style:none;v-text-anchor:middle;mso-position-horizontal-relative:page" type="_x0000_t136">
            <v:path textpathok="t"/>
            <v:textpath on="t" fitshape="t" string="نظم&#10;إمام الحفاظ وحجة القراء&#10;محمد بن محمد بن محمد بن علي بن يوسف&#10;المعروف بابن الجزري&#10;751 - 833 هـ" style="font-family:&quot;Hesham Fostat&quot;;font-size:12pt"/>
            <v:imagedata r:id="rId7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khayma.com/tajweed</w:t>
        </w:r>
      </w:hyperlink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16.3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9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ج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ل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ل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يوخ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ق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مرق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ور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ما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ث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لفا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دْو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ي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ُو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َّاء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ج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ط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ي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ري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298.3pt;margin-top:-18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4"/>
        <w:gridCol w:w="422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َدّ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م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ْد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اَ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جِّد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أ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وْ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وَس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حَمَّد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ّ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ِحَا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خُ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ظْم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ُو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لاَثَة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تِ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ش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ِرَاءَا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ْبِي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يْسِي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ْع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سْا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َكْ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عْفَ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ْد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قِل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َّاز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لَيْمَا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عْقُو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وَيْس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وْحُهُ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حَا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دْرِي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َ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ث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ْرٍ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وَّ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فِع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ثَالِثُ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أص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مْزُ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ُوَا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أَصْلِه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لَف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ذْك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ُه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ْم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طْلَق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لشُّهْر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مِ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ل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ْرِي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نْكِير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سْمَ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سْم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ُورَتَيْ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ئِمَّة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لِك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ِرَاط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َلاَ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سِّي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يْهِمُ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يْه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ْ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رْ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ز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َلِّهِ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تْبِ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ِرُهُ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صَّاح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سَا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سَب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ِحَك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ذْكُر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ع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ح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ب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جْ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هَب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ت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أَيْدِي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حَق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حْض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أْمَ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مَا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كَر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دُّون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ظْهِرَ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ف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ج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ِلْو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َرْو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ُبْ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َّ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نَا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َدّ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َلّ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ص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ؤْت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لْقِ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تَّق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م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ر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ِشْبَاع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تِه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قَص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ه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بِع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ِ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رْزَقَان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كُث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َ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َهُ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ِّ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فَص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صُر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مْز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ِّين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ثَانِي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قِّ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ن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مَد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َآَمَنْتُ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ئِنّ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أَن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َ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أ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ذْهَبْتُم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و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رَّ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ع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ذِّب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سْأ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ْبِ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نْكَ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َا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ِسْتِفْهَا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ِفَاق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هِّ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ِق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اِخْتِلاَ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فْرَ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كِ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ق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بِئْ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بِّئْ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ئْ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دْغِم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رُؤ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َيّ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َج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تُه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اشِ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بَو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ط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نِئ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سِ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لِئ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َاطِ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ا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ئَه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طْلِ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وْطِ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ذ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تَهْز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ط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ط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تَّك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تَّكِ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وْ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ُسْتَهْزِ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ش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ْف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هَيْئ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سِي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رَي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رَائِي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ئ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ِق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ئَلا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بُوء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بِ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ذِّئ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ك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آَ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نُس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دْء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بْد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لْء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تَبْرَق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ب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قَّ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َك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م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غ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ظْه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َنَّث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لتّ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ا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بَذ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ر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د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َذ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رِثْت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بِث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ـ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دَّغ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ذ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غ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ـ</w:t>
            </w:r>
            <w:r>
              <w:rPr>
                <w:b/>
                <w:b/>
                <w:bCs/>
                <w:color w:val="0000FF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لْهَ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ظْهِر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ك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تَّنْو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ُنّ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َاو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خ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ِخْ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غ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خَن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إِمَال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هّ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و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ِعَا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ي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ثُّلاَث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ي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اَبْر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ؤ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ْرَا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عْ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ُبْح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فِر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َمْ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َّلام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رْس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قَال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اءاَ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مَات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ئِرُه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ز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ن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يْهُ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ي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دْب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ذِف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ُلْطَانِي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ثْبِت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تَابِيَه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ِسَابَ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ت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ص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أَ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حْذَ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سَاكِن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تُغ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ذ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ْكَأَ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ْك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ضَا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قَال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خْوَتِ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اً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ُر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ِ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حْيَا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م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م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وْم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عِب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هُ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رْ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س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ت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ْلَك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وَائِ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ثْبُ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ال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َّق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ف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رُوس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آَي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حَب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َافِ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ِرْز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دَّا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َّق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ْأَل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ؤْت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شَو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رَكْتُم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خْز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َّبِع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يد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ُ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عَا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فُو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تِ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رِد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الَيْ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تَّبِ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ق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ن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َق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عَاء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مِدُّون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ت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مْل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مّ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ص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عَو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ر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فَص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ش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رُوفِ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قَ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ُو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تَّهَج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سَكْ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ِف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دَعُون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شْمِ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قِي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رْج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لأ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م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عْكِس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ص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ِ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مِ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و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َرِّ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لاَئِك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جُد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زَل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و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فَتْح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دْن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رِئ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أْم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تِ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سَا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مَان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ج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بُ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غَي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سَ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فَا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نْس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سْأَ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تَّخ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ْ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ب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ئِز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وّ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طَّوَّع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يْت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عَا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جُرَا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يْ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اكِن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طُر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سِر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ْفْع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ِر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كْمِل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ُوص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عُ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يُ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ثْق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ُذ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ُحْق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ك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كْلُ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ُعُب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ُطْو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حْ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غ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حْ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ذ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نُكْر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سْل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ش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بْلَن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ذْر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رْب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َ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ُيُو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َ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ُسُو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د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ْض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ئِك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حْكُ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صِب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ثِي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عَفْ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َا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ض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خِف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ٍّ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دْر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رِّك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يّ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اعِفُ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بْصُ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صْط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لْق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سِي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رْف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فَا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عْلَ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ُرْه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عِمّ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سَر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حْسَب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ْذَ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ذْك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صْب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حَة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هَان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عَذّ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رَفْع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فَر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رْف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ش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سْلُك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عَلِّم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مْر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ت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ِ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ع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ش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َائ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ئِر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َف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مُر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ج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ُرُّ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ت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ُل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غَي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حْس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ُف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ُخ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خ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كِس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ح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ِي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زُ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َّذِي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ْ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ف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نَكْتُ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ص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ي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يِن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ْتُ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ف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غُرَّنْ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حْط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ذْهَ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رِيَنْ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س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خِفّ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ّس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رْح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وَاحِد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يَا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حَ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اّ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شْم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دَ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ظْلَ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ص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ؤْمِ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تِي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طَوْل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اط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ّ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ِلْوَي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لْو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ْدُو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ائِ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نْآَ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د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رْجَلِ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سِي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ب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اغُو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ْيَحْ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شُعْب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فْ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ُرُو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نَّص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ز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ث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ِسَالا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وَّل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ُيُو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ي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يُو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يُوخ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م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صْرَ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ك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قِ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صَص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سُ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َح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بِ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قْتَرَب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كْذِب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إِنَّه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ئِز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فَّت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تَهْوَت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ج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ثَان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ح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ز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رَج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ع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رَس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دُو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سْتَقِر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ّ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ؤ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ن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رِّ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ُ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لِم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ي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حْشُرُ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يْتَةً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رَفْع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َّق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ش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ثَالِ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ضِّع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بْ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وِّ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عْر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نْف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خْرَج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لِصَه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فْتَ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بَلِّغ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غَش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عْن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مْزَة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رُج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ه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كِ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تُ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ْب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ِسَال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لِي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ْي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غْف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ِيآ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وَرْش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لْحَ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بْطِش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ج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رْدِ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هِ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غَش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ي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ظْه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سَ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طَب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رْهِ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ع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حَرِّك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هْمِ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سَا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ي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رَأ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س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حَ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ونُ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َر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قَا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لاَ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ز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ي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ش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ِي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م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ث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ل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ْخ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لِم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انِ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ِي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ِز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حْم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عْذِر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ُو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اَنْصَا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سِّس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قَطّ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ضّ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غَي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زِي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غ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بْدَؤُ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قَض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شَّام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مْكُرُو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نْشُرُك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طْعًا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هِد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لْيَفْرَح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جْمَ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صْغ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رَكَاءَكُ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أَكَب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صْل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جْمَ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أ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أَلسِّح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خْب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بْدَا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دِئ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م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ر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كِسَائ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مُود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تْرُك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لْ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لاَ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عْقُو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+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ظ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ْرَأَتُ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اًّ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م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َار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ُخ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رُف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ُلَ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قْي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رّ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ب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رْت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ذْ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ِجْ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ذِّب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جّ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مِد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سْق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كُفَّا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ْتَدَاء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بَب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خْفِ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وصِ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ل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قْم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رُه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صْرِخِي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ِي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ْنَط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ُبَشِّرُو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ز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د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ِق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شَاق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فْرِط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سْقِي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ج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حَد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نْزِ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َجْز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تِّخِذ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خْرِج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مَر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لَقَّا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ُف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َأ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ت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خْس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عِي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رْس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غْرِق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م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ِ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ِي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صَا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أَنْ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لاَفَ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ْج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ِ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زْوَرّ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وَرْق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ثُمْر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ُمْر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دّ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كِنّ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سَي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جِب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خَفْ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ُنْ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هَد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َامِي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م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تَي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بُ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َكِيَّة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ْد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زَاء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دَّيْ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َد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ت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مَد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ِرٌ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طَا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َفّ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قْب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تِي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ب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َقْتُك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هَمْز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ه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سْي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ْتَ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فِض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سَّاقَ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و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رَ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ر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ْك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َ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ح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ـ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ث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تَرْت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صْن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جْزِمَن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نُخْلِفْه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ن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يَسْحَ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قَط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جْمِع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هَذ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َيّ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خَا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ثْ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مَل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كْسِ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نُحْرِق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ك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نْفُخ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ج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قْض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وَحْي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عْقُوب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ِّنَّ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ج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هْر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أْتِهِ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حْص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ًا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قْد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رَا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ِث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طْو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م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هْمِ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َأ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تَ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قْط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قْض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سْكِ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ّ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ُؤْلُؤ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هِ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عَاجِز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مَد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اُخْ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ِي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ُ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ِ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يْهَا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لِلت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ضّ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هْجُر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ْويِ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تْر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آ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ِل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إِنَّ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ضْ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هُ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ضِ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َ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َا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ْض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َأَ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ِبْر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رِّيّ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قَّد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ْهَ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كَسْرٍ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حْس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ّ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يُبْد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ُهِّ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تَّخِ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شَقَّ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م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رِّيَّة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أْم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ضِي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طْف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صِبَ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تْبَاعُ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ْ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د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بَأ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كُ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ِط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َّكّ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دْرَك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ا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صْد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ضْمُ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صَدِّ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ان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تَ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جْب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نِّث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م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ُس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شْـ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أ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ِظ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وَدّ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وِّ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ْنَ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َاحَة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ٍ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قْم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جْ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ُرْب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ذِيقَه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سْفًا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ق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ع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ضَمّ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حْم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تْـ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خِ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صَع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عْم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لْق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سْكَا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خْفِ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ح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كَس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ز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ب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اط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ظُّنَ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ف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تَيْه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دّ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سَّاء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ادَاتِ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يِّنَات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م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لِي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ِنْسَأْت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هَم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تِح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بَيَّن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ضَّمّ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الْكَسْ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وَلَّي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سْك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جَا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ن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لِ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ج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عَ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ذ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ُزِّ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سَمّ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غُرْف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َاؤُش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و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غَي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ذْهَ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فْسُك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نْقَص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سَّيِّ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بَجّ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اف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ئ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كِرْت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يْحَةً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احِدَة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رْفَ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قَم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رِّيّ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جْمَعَن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خْصِم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ِه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ِه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بْلا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اَ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نْكُس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ُنْذ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ْد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ِ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حْذ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تَنْو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ِينَة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سْكِن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لْبَزّ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ص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َاص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َظ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زِ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لْيَاس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بَص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ا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دِينِي</w:t>
            </w:r>
            <w:r>
              <w:rPr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صْطَف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لُ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َلَى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َدَّبَّر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ص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ْتَح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نّ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عَد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َم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بَادَ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ص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سْرَتَا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ك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ُل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دْ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لْب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نْوِّن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قْط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دْخُ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يَدْخُل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ْف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ع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وَاءٌ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س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عْد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رْف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جَه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نُّو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مَّ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بَشِّ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رْسِ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ح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ِئْنَاكُ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قْ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بَصْ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ز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قَيّ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سْوِرَة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لُف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تْحَا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صِد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لْق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َا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طُّو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فَتْ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رْجِ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نَّص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ِيلِ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غ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ذَكّ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م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عْتِ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كَسْر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يَات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رَّفْع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نَجْز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لّ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انِي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صْبٍ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سَّاع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َفْ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صْلُ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ُرْه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وِ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ع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ِم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ْطَع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م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سْكِ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يَاء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بْل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ثَّلاَث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ِب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يُؤْتِيهِ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ُو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مَل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فَتْح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قَدِّمُو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ُجُر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ِي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ُعْم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خْوَتِكُم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ْز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وْ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ْظ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وَاتَّبَع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رْفَع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صّ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مُصَيْطِرٍ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حَب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ذَّ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ت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ت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مْرُونَهُ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سْتَقِ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َتَعْلَم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غَيْ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نْشِآ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حَاس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ح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ِي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ُرْب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ضِّ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فَتْح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رَوْح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خِذ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ظِر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ِ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ؤْخَذ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زَ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خَاط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ن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تَاكُم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ظَّاه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شّ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ِّث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كُو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ُولَة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فْع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كْثَ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تَنَاجَو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نْتَج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نْتَجُ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خْرِب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ُدُر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فْص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نْصَا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و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ِهِ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وَوْ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ِقْلٌ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خِف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ْر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كُ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جْمَعُك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و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ُجْد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س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outline/>
                <w:color w:val="800000"/>
                <w:sz w:val="33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اوُت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َّدْع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دَّع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ط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مِن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ذَّكَّ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سْأَ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ضْمُم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شَهَادَا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طِيآَ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أَنّ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عَا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مّ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ٌ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ُول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قَوَّ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عْلَ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ْ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رِّجْز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دْبَ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بَر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ذْكُر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مْن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لاَس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قْصُ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َوَارِي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َّلاَ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نَوِّن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ْقَصْر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وَقْ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لِيهِ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صِب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سْتَبْرَ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خْفِض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َ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َشَاء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ِطَا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ُقِّت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هَمْز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بِالْوَاو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ُ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ِمَالاَت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تَح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نْطَلِق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ث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َصْر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بِثِي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د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لرَّحْمَ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ْخَفْض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زَكَّى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اخِرَه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ن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ذِر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قُتِّل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عّ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ط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ُشِّرَت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فِّف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ضَا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ظَنِي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ُك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يْبً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عْرِ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نَضْرَة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َصْ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آَخِ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بُرُوج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ؤْثِرُو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اطِب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يُسْمَع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عْ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الْكُوف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يَّابَهُم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قَدَّر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م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حُضُّون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مْدُد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إ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عَذِّ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يُوثِق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ف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تَح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ك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طْعَام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كَحَفْص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ً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لاَ</w:t>
            </w:r>
            <w:r>
              <w:rPr>
                <w:rFonts w:cs="Traditional Arabic"/>
                <w:b/>
                <w:bCs/>
                <w:color w:val="008080"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ُبَد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ِرِيَّة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دِّد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دْ</w:t>
            </w:r>
            <w:r>
              <w:rPr>
                <w:b/>
                <w:b/>
                <w:bCs/>
                <w:outline/>
                <w:color w:val="800000"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طْلَ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اكْس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فُ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ز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جَمَّع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ثَق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ْلُ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يلاَفِ</w:t>
            </w:r>
            <w:r>
              <w:rPr>
                <w:b/>
                <w:b/>
                <w:bCs/>
                <w:color w:val="008080"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ْل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عْه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إِلاَفِهِمْ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ُفْؤ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سُكُون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فَاء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3"/>
                <w:sz w:val="33"/>
                <w:szCs w:val="32"/>
                <w:rtl w:val="true"/>
              </w:rPr>
              <w:t>حِ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ْنٌ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مّ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ات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تَم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ِظَا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دُّرَّ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حْسِب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عَدِّ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َا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ض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جِّي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حْسِ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فَؤُّ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رِيبَة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وْطَان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نَجْد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نَظَمْتُهَ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عُظْم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شْتِغَا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ا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فٍ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كَيْ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صُدِد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حَر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زَوْرِي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ـ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ـمَقَام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شَّرِي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ُصْطَف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أَشْرَف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م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طَوَّق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عْرَاب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اللَّي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غَفْلَةً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رَكُو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شَيْئً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ِكِدت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أُقْ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أَدْرَك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لُّطْف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ْخَفِيُّ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رَدَّنِي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ُنَيْز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جَاءَ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كَفَّلاَ</w:t>
            </w:r>
            <w:r>
              <w:rPr>
                <w:rFonts w:cs="Traditional Arabic"/>
                <w:b/>
                <w:bCs/>
                <w:sz w:val="33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حَمْ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إِيصَال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لِطَيْبَة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آَمِنًا</w:t>
            </w:r>
            <w:r>
              <w:rPr>
                <w:b/>
                <w:b/>
                <w:bCs/>
                <w:outline/>
                <w:sz w:val="33"/>
                <w:sz w:val="33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فَيَا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َلِّغْن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مُرَادِي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سَهِّ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outline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ُنَّ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بِجَمْع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شَّمْل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اغْفِر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ذُنُوبَنَا</w:t>
            </w:r>
            <w:r>
              <w:rPr>
                <w:rFonts w:cs="Traditional Arabic"/>
                <w:b/>
                <w:bCs/>
                <w:outline/>
                <w:sz w:val="33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outline/>
                <w:sz w:val="2"/>
                <w:szCs w:val="2"/>
              </w:rPr>
            </w:pPr>
            <w:r>
              <w:rPr>
                <w:rFonts w:cs="Traditional Arabic"/>
                <w:b/>
                <w:bCs/>
                <w:outline/>
                <w:sz w:val="2"/>
                <w:szCs w:val="2"/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صَلّ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خَيْر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الأَنَامِ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3"/>
                <w:sz w:val="3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3"/>
                <w:sz w:val="33"/>
                <w:szCs w:val="32"/>
                <w:rtl w:val="true"/>
              </w:rPr>
              <w:t>تَ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 id="shape_0" stroked="t" o:allowincell="f" style="position:absolute;margin-left:361.3pt;margin-top:7.5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1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3"/>
        <w:jc w:val="center"/>
        <w:rPr>
          <w:rFonts w:ascii="Lotus Linotype" w:hAnsi="Lotus Linotype" w:cs="Lotus Linotype"/>
          <w:color w:val="FF0000"/>
          <w:sz w:val="56"/>
          <w:szCs w:val="56"/>
        </w:rPr>
      </w:pPr>
      <w:r>
        <w:rPr>
          <w:rFonts w:cs="Mcs Book Title 3;Times New Roman" w:ascii="Mcs Book Title 3;Times New Roman" w:hAnsi="Mcs Book Title 3;Times New Roman"/>
          <w:color w:val="FF0000"/>
          <w:sz w:val="56"/>
          <w:szCs w:val="56"/>
        </w:rPr>
        <w:t>y</w:t>
      </w:r>
    </w:p>
    <w:p>
      <w:pPr>
        <w:pStyle w:val="Normal"/>
        <w:ind w:left="0" w:right="0" w:hanging="3"/>
        <w:jc w:val="center"/>
        <w:rPr>
          <w:rFonts w:ascii="Lotus Linotype" w:hAnsi="Lotus Linotype" w:cs="Lotus Linotype"/>
          <w:color w:val="FF0000"/>
          <w:sz w:val="20"/>
          <w:szCs w:val="20"/>
        </w:rPr>
      </w:pPr>
      <w:r>
        <w:rPr>
          <w:rFonts w:cs="Lotus Linotype" w:ascii="Lotus Linotype" w:hAnsi="Lotus Linotype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8"/>
          <w:szCs w:val="8"/>
        </w:rPr>
      </w:pPr>
      <w:r>
        <w:rPr>
          <w:rFonts w:cs="Lotus Linotype" w:ascii="Lotus Linotype" w:hAnsi="Lotus Linotype"/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628"/>
      </w:tblGrid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جَم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ظ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ِم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َا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دْو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ي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ُو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َّ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َدِّمَ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سْمَ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نَايَة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قَصْ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َت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فْرَد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ْ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ك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مْزِ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دْغ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غ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............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.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t>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تَّنْو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تْ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إِمَال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َّلام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وَقْ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رْس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ضَا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اء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وَائِ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ش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رُ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َقَ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مْر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ّس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ائِ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عْر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أَنْف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ونُ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رّ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ُرْق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قْم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سَّجْ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ز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ب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اط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اف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أَحْق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ِامْتِح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رْسَل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اتِ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سو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عاء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وق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ي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آنية</w:t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cs="Traditional Arabic"/>
          <w:b/>
          <w:b/>
          <w:bCs/>
          <w:color w:val="FF0000"/>
          <w:sz w:val="4"/>
          <w:szCs w:val="4"/>
        </w:rPr>
      </w:pPr>
      <w:r>
        <w:rPr>
          <w:rFonts w:cs="Traditional Arabic"/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://www.khayma.com/tajweed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258" w:footer="708" w:bottom="143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Book Title 3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abic Transparent"/>
      <w:color w:val="FF6600"/>
      <w:sz w:val="28"/>
      <w:szCs w:val="28"/>
      <w:u w:val="single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khayma.com/tajweed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khayma.com/tajwee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0:00Z</dcterms:created>
  <dc:creator>محمد بن الجزري</dc:creator>
  <dc:description>الدرة المضية في القراءات الثلاث المتممة للعشر المرضية</dc:description>
  <cp:keywords>الدرة المضية في القراءات الثلاث المتممة للعشر المرضية</cp:keywords>
  <dc:language>en-US</dc:language>
  <cp:lastModifiedBy>alazhary</cp:lastModifiedBy>
  <dcterms:modified xsi:type="dcterms:W3CDTF">2012-05-08T04:07:00Z</dcterms:modified>
  <cp:revision>379</cp:revision>
  <dc:subject>الدرة المضية في القراءات الثلاث المتممة للعشر المرضية</dc:subject>
  <dc:title>الدرة المضية في القراءات الثلاث المتممة للعشر المرضية</dc:title>
</cp:coreProperties>
</file>