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8"/>
          <w:szCs w:val="38"/>
          <w:lang w:val="en-US" w:eastAsia="en-US" w:bidi="ar-SA"/>
        </w:rPr>
      </w:pPr>
      <w:r>
        <w:rPr>
          <w:sz w:val="38"/>
          <w:szCs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83540</wp:posOffset>
            </wp:positionH>
            <wp:positionV relativeFrom="paragraph">
              <wp:posOffset>-718185</wp:posOffset>
            </wp:positionV>
            <wp:extent cx="4703445" cy="868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صلٌ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فائها</w:t>
      </w:r>
      <w:r>
        <w:rPr>
          <w:sz w:val="38"/>
          <w:szCs w:val="38"/>
          <w:rtl w:val="true"/>
        </w:rPr>
        <w:t>»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زَادَه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َجْعَ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لْق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تْنَة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قَاسِيَة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ئ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ت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نَافِق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ُرْجِف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دِينَة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ُغْرِيَنّ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جَاوِرُون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ْتَا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ُؤْمِن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يَقُو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كَافِر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رَاد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ثَ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ُنَزِّ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ِفَاء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زِيد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8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شْف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دُو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وْم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ذْهِب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يْظ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4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دا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طْمَع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لْ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شْف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دُو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وْم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ذْهِب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يْظ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4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>«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أَل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عْلَم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ِفَاء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ي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ُؤَالُ</w:t>
      </w:r>
      <w:r>
        <w:rPr>
          <w:rFonts w:cs="Traditional Arabic"/>
          <w:bCs/>
          <w:color w:val="0000FF"/>
          <w:sz w:val="34"/>
          <w:szCs w:val="34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َجْعَ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لْق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يْطَان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تْنَة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ئ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ت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نَافِق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ُرْجِف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دِين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يَقُو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طْمَع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لْ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ُذ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وَال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دَقَة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طَهِّرُ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ُزَكِّي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0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ضْ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رَحْمَتُ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ك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َد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ِي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رْجِع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رْجِع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زْك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غُضّ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بْصَار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حْفَظ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ُرُوج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زْك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بِير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فْلَح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زَكّ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ذَكَ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سْ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4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فْلَح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كَّا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ا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َسّ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دْرِي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عَ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زَّك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عب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قُ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زَكّ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هْدِي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تَخْش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ازع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8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وَيْل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ْمُشْرِك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ؤْت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فصل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6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زَكّ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ج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فْلَح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كَّا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ْلَ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تَّق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ج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زَكّ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زَكّ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لا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ل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ظ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سا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مي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نو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ج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المً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نفس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ظ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لا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ع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فسه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لمها؛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صلا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قل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سا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ظ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ب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فس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ظا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ظلو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اد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معد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م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و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م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يرٍ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شرٍّ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عَلَيْ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كْتَسَبَت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8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ِنَفْس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َاء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عَلَيْ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فصل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ْسَنْت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ْسَنْت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أَنْفُسِ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َأْت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َ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إسر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مْرِئ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سَ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ه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ط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هِين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مدث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ذَكِّر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بْسَ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ي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فِيع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عْدِ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دْل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ؤْخَذ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بْسِل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سَب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سْتَطِيع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عْدِل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ِسَاء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رَصْت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2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وْف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َيْ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ِيز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كَلِّف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5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يْت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َحْيَيْنَا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مْش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ثَلُ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خَارِج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2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ُنْذِ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يّ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حِق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وْ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سْتَجِيب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لرَّسُو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َعَا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حْيِي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عْلَم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حُو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رْء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َلْ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يْ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حْش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نفا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خْرِج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ي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يِّ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خْرِج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يِّت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يّ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ذك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بي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ذك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ميّت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جعل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لات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يوت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تّخذو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بورً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ذَّب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م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ُكْم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ثَ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مِشْكَا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صْبَاح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ِصْبَاح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ُجَاج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زُّجَاجَة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أَنَّ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وْكَب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ُرِّي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قَد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جَر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َارَك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يْتُون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ْقِيّ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رْبِيّ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كَاد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يْتُ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ضِيء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مْسَس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ار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ْمَالُ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سَرَاب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قِيع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حْسَبُ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َمْآن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ء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اء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جِد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وَجَد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نْد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وَفَّا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ِسَاب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رِي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ِسَابِ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ظُلُمَات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حْر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ُجِّيّ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غْشَا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ج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وْق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ج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وْق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حَاب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ُلُمَات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ضُ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وْق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خْرَج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د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ك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َا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جْعَ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bCs/>
          <w:color w:val="008000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9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سّ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طَائِف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ذَكَّر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ْص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0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مَّ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َم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أ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ُرْه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تُخْرِج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ُو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ِي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خْرِجُ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ُور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لِيَاؤُه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طَّاغُوت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خْرِجُون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ُور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5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آمِ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رَسُول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ؤْتِ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ِفْلَيْ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ْمَت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جْع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ُو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مْش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ء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سَالَ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دِي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قَدَر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حْتَمَ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َيْ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بَ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ابِي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قِد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بْتِغَاء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ِلْي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تَاع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زَبَد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ثْلُ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ضْرِب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ق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بَاطِ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زَّبَد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ذْهَب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ُفَاء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مْكُث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ضْرِب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َمْثَال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رع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7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ثَلُ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مَثَ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سْتَوْقَد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ضَاءَ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وْل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هَ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نُور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تَرَك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ُلُمَات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بْصِرُون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م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ُكْم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ُمْي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ْجِعُون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صَيِّب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ُلُمَات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رَعْد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َرْق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جْعَل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صَابِع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ذَان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َوَاعِق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ذَ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حِيط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ْكَافِرِين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كَاد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بَرْق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خْطَف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بْصَار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َ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ضَاء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شَوْ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ظْلَ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ام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ذَهَ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سَمْع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بْصَار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ر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جع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بيع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لوب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نو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دورن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مّ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نب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رّبيع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قت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بط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لمّ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ثَ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مَثَ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عِق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مَ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ُعَاء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ِدَاء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م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ُكْم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ُمْي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7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تَمِع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يْ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فَأَنْت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ُسْمِ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ُم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عْقِلُون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ظُر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يْ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فَأَنْت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هْد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ُمْي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بْص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2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3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تَمِ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يْ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كِنَّة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فْقَهُو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ذَان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ْ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َوْ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ي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ؤْمِن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جَاءُو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جَادِلُون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قُو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سَاطِير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َوَّ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ُ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كِنَّة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دْعُو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يْ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ذَانِ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ْر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يْنِ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َيْن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ِجَاب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فصل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ثَ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مَثَ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عِق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مَ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ُعَاء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ِدَاء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7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حْسَب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كْثَر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مَع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عْقِل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لْأَنْعَام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ضَل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فرق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رَأْ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جَهَنَّ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جِن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إِنْس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ُوب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فْقَه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ْيُن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بْصِر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ذَان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مَع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لْأَنْعَام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ضَلّ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عرا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7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س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ضُّر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َعَا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جَنْ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اعِ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ائِم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شَفْ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ضُر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دْعُ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ضُرّ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ربع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افق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الص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صلة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ه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صلة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فا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تّ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دعها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دّث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ذ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ؤت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اه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غد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اص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جر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نّ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مرؤ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اهليّةٌ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ربع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ّت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اهليّة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فخ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أحسا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طّع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نسا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نّياح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استسق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نّجوم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تتّبع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ن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بل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ذ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قذّ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قذّ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تّ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دخل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ح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ضبٍّ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يهو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النّصار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من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تأخذ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ّت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خذ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م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بل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شبر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شب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ذراع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ذراع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ارس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الرّو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اس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ّ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EG"/>
        </w:rPr>
        <w:t>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هْدِ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ِرَاط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سْتَقِيم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فاتح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تَحْ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تْح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يَغْفِ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قَدَّ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نْب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أَخَّ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تِم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ِعْمَت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هْدِي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ِرَاط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سْتَق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آتَيْنَاهُ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سْتَب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َدَيْنَاهُ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صِّرَاط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سْتَقِيم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صاف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17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1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حت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ي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ي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ع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شعبت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بذ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بي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شعبت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فاق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قُول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قْتَ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وَات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ْيَاء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5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حْسَبَ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تِل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وَات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ْيَاء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6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ائِقَة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8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يِّت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ّ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يِّت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ْيَا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مِيتُ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حْيِي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6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تَوَفّ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َنْفُ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ِي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ت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َّت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مُت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َامِ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ُمْسِك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ض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وْت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رْسِل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ُخْر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جَل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سَمًّ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ز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نّبي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ستيقظ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ام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حيا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ات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ل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شور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د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وح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عافان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سد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ذ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ذكر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فضّلن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ثيرٍ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مّ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ل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فضيلً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م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ن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لق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فس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ن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وفّا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مات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محيا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سكت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ارحم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رسلت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احفظ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حفظ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باد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صّالحين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سم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م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و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حي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صلٌ</w:t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لحسد</w:t>
      </w:r>
      <w:r>
        <w:rPr>
          <w:sz w:val="38"/>
          <w:szCs w:val="38"/>
          <w:rtl w:val="true"/>
        </w:rPr>
        <w:t>»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ّ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ثنتين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ت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ه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قض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يعلّم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ت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ل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سلّط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لكت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قّ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ت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ه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قو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ن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ي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نّها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ت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ل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ه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نف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ق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ن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ي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نّهار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ّ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ثنتي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ت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ه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تلو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ي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نّها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سمع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يتن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تي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ت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عمل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عم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ت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ل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ه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ينفق</w:t>
      </w:r>
      <w:r>
        <w:rPr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من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ق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ا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ٌ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يتن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تي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ت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عمل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عم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َبْرَا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عِيم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أَرَائِك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ْظُر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عْرِف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ُجُوه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ضْرَة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عِيم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سْقَوْ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حِيق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خْتُوم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ِتَامُ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سْك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ْيَتَنَافَس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تَنَافِس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مطفف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  <w:lang w:bidi="ar-EG"/>
        </w:rPr>
        <w:t>22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ضَرَ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ثَل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بْ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مْلُوك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قْدِر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زَقْنَا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ِزْق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ن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نْفِق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ِرّ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جَهْ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تَو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مْد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كْثَرُ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ضَرَ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ثَل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جُلَيْ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َدُهُ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بْكَ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قْدِر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ل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لَا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يْنَ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َجِّه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أْ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خَيْر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َ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سْتَو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أْمُر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ْعَدْ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ِرَاط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ح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5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هِد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ُولُو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ِلْم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ائِم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ِرَاط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هو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ناف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ر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مرن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نتصدّق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وافق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ل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د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ل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سبق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كر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سبقت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ومًا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جئ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نصف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ل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بقي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ثله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أت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كر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كل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FF0000"/>
          <w:sz w:val="36"/>
          <w:szCs w:val="36"/>
          <w:rtl w:val="true"/>
        </w:rPr>
        <w:br/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بقي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هلك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بقي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سابق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شيء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بدًا</w:t>
      </w:r>
      <w:r>
        <w:rPr>
          <w:rFonts w:cs="Traditional Arabic"/>
          <w:b/>
          <w:color w:val="FF0000"/>
          <w:sz w:val="36"/>
          <w:szCs w:val="36"/>
          <w:rtl w:val="true"/>
        </w:rPr>
        <w:t>»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وس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معراج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ص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افسة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غبطة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لنّبي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تّ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ك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مّ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جاوز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ب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ي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بكي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؟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بكي؛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غلام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ث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د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دخ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نّ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ّت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كث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مّ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دخل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ّتي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رر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ٍ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ه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قو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يرفع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وته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كرمت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فضّلته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رفع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سلّمن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رد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سّلا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ع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بري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؟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حم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رحب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نّب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مّ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لّغ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ب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نصح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مّت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م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ندفعنا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لت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بريل؟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وس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عات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؟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عات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ب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ك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يرفع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وت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ب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ز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جل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رف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دقه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س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كن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وم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جلوس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طلع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آ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فج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رجل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ه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نّة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طلع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جل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أنصا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تنطف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حيت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ضوء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ّق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نعلي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شّم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سلّ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لم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غ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نّبي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طلع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رّج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ال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لم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ثّال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نّبي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قالت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طلع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رّج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ال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لم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نّبي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تّبع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عاص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نّ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احي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أقسم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دخ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ثلاث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تؤوين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لي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تّ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تمض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ثّلا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عل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س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كا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حدّ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ا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يال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ل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ر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ي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شيئًا؛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تعار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نقلب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راش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ز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جل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كبّ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تّ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ّ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سمع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ل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خير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لم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رغن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ثّلا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كد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حقّ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مل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ين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الد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غضب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هجرة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رّات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طلع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جلٌ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جنّة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طلع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ثّلاث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رّات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أرد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آو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لي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أنظ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مل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أقتد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ذل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لم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ر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تعم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مل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م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ّذ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لغ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لّ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نّن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ج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حد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نفس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غشّ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حسدً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خيرٍ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عطا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يّا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ّت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لغ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ّت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نطيق</w:t>
      </w:r>
      <w:r>
        <w:rPr>
          <w:rFonts w:cs="Traditional Arabic"/>
          <w:b/>
          <w:color w:val="FF0000"/>
          <w:sz w:val="36"/>
          <w:szCs w:val="36"/>
          <w:rtl w:val="true"/>
        </w:rPr>
        <w:t>»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جِد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اجَةً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ُؤْثِر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صَاص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حش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ْيَتَنَافَس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تَنَافِس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مطفف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ثِير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هْ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ُدُّونَ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يمَانِ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فَّا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نْ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بَيَّ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0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حْسُد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تَاه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ضْل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تَيْ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بْرَاهِي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حِكْمَة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آتَيْنَا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لْك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مِنْ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د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جَهَنَّ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4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فَلَق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غَاسِق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قَ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فَّاثَات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ُقَ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ّ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اسِد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د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فلق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د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ثِير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هْ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رُدُّونَ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يمَانِ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فَّار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سَ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نْ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بَيَّ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اعْف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صْفَح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أْتِي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أَمْر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بق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0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يُوسُف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خُو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حَبّ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بِي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َحْن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ُصْب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بَا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ضَلَال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8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يَ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بُنَيّ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قْصُص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ُؤْيَا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خْوَت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كِيدُو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يْ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شَّيْطَا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ْإِنْسَا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دُوّ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ؤ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تَّق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صْبِر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ضِي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جْ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ق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أَنّ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صِيبُ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ظَمَأ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صَب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خْمَص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طَئ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ْطِئ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غِيظ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كُفَّا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َالُو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دُوّ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يْل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تِب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مَل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الِح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ضِي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جْ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12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ب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د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EG"/>
        </w:rPr>
        <w:t>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لاث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نج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ه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حدٌ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ظّ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طّيرة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سأحدّث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خرج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ذل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سد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بغض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ظنن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حقّ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طيّر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امض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دب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ي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د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م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بلكم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بغض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ه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الق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قو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حل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شّع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ك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حل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دّين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داءٍ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دوأ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بخل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عوذ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كرا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خلا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أهو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َّ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عَل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ُلُقٍ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جَاءَهُمُ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الْعِلْمُ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بَغْيًا</w:t>
      </w:r>
      <w:r>
        <w:rPr>
          <w:b/>
          <w:b/>
          <w:bCs/>
          <w:color w:val="008000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حاسد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باغضوا؛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دابر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قاطع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كون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با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خوان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حل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مسل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هج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خ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و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لاث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يالٍ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لتقي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صد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يصد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خيره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بدأ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سّلام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ّذ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فس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يد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ؤ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تّ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حب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خي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حب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نفسه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يُبَطِّئَ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صَابَتْ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ُصِيب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لَي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ذ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كُ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هِيد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صَابَ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ضْل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يَقُولَ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أ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كُ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َيْنَك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َيْن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وَدَّةٌ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يْتَن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عَهُم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َفُوز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وْزً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bidi="ar-EG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bidi="ar-EG"/>
        </w:rPr>
        <w:t>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bidi="ar-EG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72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lang w:bidi="ar-EG"/>
        </w:rPr>
        <w:t>7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FF0000"/>
          <w:sz w:val="36"/>
          <w:szCs w:val="36"/>
          <w:rtl w:val="true"/>
        </w:rPr>
        <w:t>: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مؤمني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وادّ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تراحم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تعاطف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ث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واحد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ذ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شتك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شيءٌ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داع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ائ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حمّ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سّهر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b/>
          <w:color w:val="FF0000"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لمؤ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لبني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شد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ض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ض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وشبّك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صابعه</w:t>
      </w:r>
      <w:r>
        <w:rPr>
          <w:rFonts w:cs="Traditional Arabic"/>
          <w:b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س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أك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سنا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أك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ا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ط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صّدق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طفئ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خطيئ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طفئ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ار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ق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ُح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حش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يّا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شّح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إن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هل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بل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مر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بخ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بخل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مر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ظّل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ظلم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مر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القطيع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قطعو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ه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شق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يخو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يخ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حم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بد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دّن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حم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ريض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طّعا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شّراب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قو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نّ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ذو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ليائ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عي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دّن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رخائ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ذو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رّاع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شّفي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بل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راتع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هلكة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إنّ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أجنّب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كون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عيش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جنّ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رّاع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شّفي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بل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بار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غرّ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ذلك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هوان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ك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يستكملو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صيبه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رامت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الم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وفّرً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كلّم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دّني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ل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طفئ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هوى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زا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بد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تقرّب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ي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عشقن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أعشقه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ؤ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خْضَعْن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الْقَوْل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يَطْمَع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َلْب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32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ش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عف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كتم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صب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م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ات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شهيدًا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شوق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تَّق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يَصْبِر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ضِيع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جْر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9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مّ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خَاف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َقَام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َه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نَّفْس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هَوَى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ِي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النازع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0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4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ل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ولودٍ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ولد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فطر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أبوا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هوّدان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نصّران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مجّسانه؛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نتج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بهيم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هيمةً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معاء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حسّو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ي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دعاء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ثمّ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للّ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اقرءوا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FF0000"/>
          <w:sz w:val="36"/>
          <w:sz w:val="36"/>
          <w:szCs w:val="36"/>
          <w:rtl w:val="true"/>
        </w:rPr>
        <w:t>شئتم</w:t>
      </w:r>
      <w:r>
        <w:rPr>
          <w:rFonts w:cs="Traditional Arabic"/>
          <w:b/>
          <w:color w:val="FF0000"/>
          <w:sz w:val="36"/>
          <w:szCs w:val="36"/>
          <w:rtl w:val="true"/>
        </w:rPr>
        <w:t>: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طر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ّت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طر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نّاس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ا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بديل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خلق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نَصْرِف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ُوء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فَحْشَاءَ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نَّهُ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ِبَادِنَا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</w:rPr>
        <w:t>24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ذ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>«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ل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آدبٍ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حب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ن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ؤتى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أدبت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ّ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أدبة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ّه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ي</w:t>
      </w:r>
      <w:r>
        <w:rPr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Cs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Lotus Linotype" w:hAnsi="Lotus Linotype"/>
          <w:b/>
          <w:color w:val="0000FF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ً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30"/>
          <w:rtl w:val="true"/>
        </w:rPr>
        <w:tab/>
        <w:t xml:space="preserve"> </w:t>
      </w:r>
      <w:r>
        <w:rPr>
          <w:rFonts w:cs="Traditional Arabic" w:ascii="Times New Roman" w:hAnsi="Times New Roman"/>
          <w:sz w:val="28"/>
          <w:szCs w:val="30"/>
          <w:rtl w:val="true"/>
        </w:rPr>
        <w:t>(</w:t>
      </w:r>
      <w:r>
        <w:rPr>
          <w:rStyle w:val="FootnoteCharacters"/>
          <w:rFonts w:cs="Traditional Arabic" w:ascii="Times New Roman" w:hAnsi="Times New Roman"/>
          <w:position w:val="0"/>
          <w:sz w:val="28"/>
          <w:sz w:val="28"/>
          <w:szCs w:val="30"/>
          <w:vertAlign w:val="baseline"/>
          <w:rtl w:val="true"/>
        </w:rPr>
        <w:t>?</w:t>
      </w:r>
      <w:r>
        <w:rPr>
          <w:rFonts w:cs="Traditional Arabic" w:ascii="Times New Roman" w:hAnsi="Times New Roman"/>
          <w:sz w:val="28"/>
          <w:szCs w:val="30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بياض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الأصل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والظاهر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الساقط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هو</w:t>
      </w:r>
      <w:r>
        <w:rPr>
          <w:rFonts w:cs="Traditional Arabic" w:ascii="Times New Roman" w:hAnsi="Times New Roman"/>
          <w:sz w:val="28"/>
          <w:szCs w:val="3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30"/>
          <w:rtl w:val="true"/>
          <w:lang w:bidi="ar-EG"/>
        </w:rPr>
        <w:t>«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فمن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ابتلي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بشيء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الأمراض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فليستعن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بالدعاء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وليتحر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أوقات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الإجابة</w:t>
      </w:r>
      <w:r>
        <w:rPr>
          <w:rFonts w:ascii="Times New Roman" w:hAnsi="Times New Roman"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0"/>
          <w:rtl w:val="true"/>
          <w:lang w:bidi="ar-EG"/>
        </w:rPr>
        <w:t>مثل</w:t>
      </w:r>
      <w:r>
        <w:rPr>
          <w:rFonts w:cs="Traditional Arabic" w:ascii="Times New Roman" w:hAnsi="Times New Roman"/>
          <w:sz w:val="28"/>
          <w:szCs w:val="30"/>
          <w:rtl w:val="true"/>
          <w:lang w:bidi="ar-EG"/>
        </w:rPr>
        <w:t>...</w:t>
      </w:r>
      <w:r>
        <w:rPr>
          <w:rFonts w:cs="Traditional Arabic" w:ascii="Times New Roman" w:hAnsi="Times New Roman"/>
          <w:sz w:val="28"/>
          <w:szCs w:val="30"/>
          <w:rtl w:val="true"/>
          <w:lang w:bidi="ar-EG"/>
        </w:rPr>
        <w:t>»</w:t>
      </w:r>
      <w:r>
        <w:rPr>
          <w:rFonts w:cs="Traditional Arabic" w:ascii="Times New Roman" w:hAnsi="Times New Roman"/>
          <w:sz w:val="28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</w:rPr>
      <w:t>أمراض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قلوب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وشفاؤها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</w:rPr>
      <w:t>أمراض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قلوب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وشفاؤها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2:00Z</dcterms:created>
  <dc:creator>شيخ الإسلام ابن تيمية</dc:creator>
  <dc:description>أمراض القلوب وشفاؤها</dc:description>
  <cp:keywords>أمراض القلوب وشفاؤها</cp:keywords>
  <dc:language>en-US</dc:language>
  <cp:lastModifiedBy>ميدو</cp:lastModifiedBy>
  <dcterms:modified xsi:type="dcterms:W3CDTF">2013-05-18T11:27:00Z</dcterms:modified>
  <cp:revision>31</cp:revision>
  <dc:subject>أمراض القلوب وشفاؤها</dc:subject>
  <dc:title>أمراض القلوب وشفاؤها</dc:title>
</cp:coreProperties>
</file>