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منهج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أحكام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كتاب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سنن</w:t>
      </w:r>
      <w:bookmarkEnd w:id="0"/>
      <w:bookmarkEnd w:id="1"/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))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ملتقط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حج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Simplified Arabic"/>
          <w:color w:val="FF0000"/>
          <w:sz w:val="32"/>
          <w:szCs w:val="32"/>
        </w:rPr>
      </w:pPr>
      <w:r>
        <w:rPr>
          <w:rFonts w:cs="Simplified Arabic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,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,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ع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تق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أ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رو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ِلَلِ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ن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ن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ّ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ذ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الترم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حتر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طلا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س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كذ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اذ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ر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و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ائ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َّعْ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ّ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ل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فّا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ريد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قا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س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دو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ن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ج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ئ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فا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قد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ت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حك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اديث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ق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ئ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عِ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ِعِل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ضَع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نُص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ج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. 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ث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وش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ض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غ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د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أ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ذن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2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قِب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ف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م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ث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فو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قرأ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قرآ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ليسأ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ب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إن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سيجئ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أقوا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يقرؤو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قرآ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يسألو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ب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ناس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3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خ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ط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ط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ب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ر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غف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ذنوب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وافت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أبوا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رحمت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ر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غف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ذنوب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وافت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أبوا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ضل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4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قِب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اط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ط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ب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ش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ط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.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غ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ه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ا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      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عليك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بالصلا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بيوتك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؛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إ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خي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صلا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مر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بيت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صلا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مكتوب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6"/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قِب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فوع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ف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وق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ف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خت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خت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ل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en-US"/>
        </w:rPr>
        <w:footnoteReference w:id="7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ذاء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ث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en-US"/>
        </w:rPr>
        <w:footnoteReference w:id="8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ريق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eastAsia="en-US"/>
        </w:rPr>
        <w:t>القسم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eastAsia="en-US"/>
        </w:rPr>
        <w:t>الثالث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ـ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ا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ط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غ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ش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عم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ذ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ك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ك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ُ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َرُد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ضع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ر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َنُص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ي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ر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فو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ف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في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ث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9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 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ط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إ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للوضو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شيطان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يقا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ولها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اتقو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وسواس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ما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10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ن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-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س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عز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ثكل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كس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برد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eastAsia="en-US"/>
        </w:rPr>
        <w:t>الجن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11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ر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ش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ضع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ف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َل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ُلق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en-US"/>
        </w:rPr>
        <w:footnoteReference w:id="12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ح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ق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en-US"/>
        </w:rPr>
        <w:footnoteReference w:id="13"/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 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ن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-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ح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ض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ه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نع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وض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وء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14"/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ّ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اب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ف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ي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en-US"/>
        </w:rPr>
        <w:footnoteReference w:id="15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ا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جوّ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ا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eastAsia="en-US"/>
        </w:rPr>
        <w:t>القسم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eastAsia="en-US"/>
        </w:rPr>
        <w:t>الرابع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خل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و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واط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فا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دو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ُ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واط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نك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س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س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و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صطل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غْلَ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ا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عم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ن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فا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ُخَ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ف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ّ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... (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ه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) ...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  <w:lang w:eastAsia="en-US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7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81</w:t>
      </w:r>
      <w:r>
        <w:rPr>
          <w:rFonts w:cs="Simplified Arabic"/>
          <w:sz w:val="32"/>
          <w:szCs w:val="32"/>
          <w:rtl w:val="true"/>
          <w:lang w:eastAsia="en-US"/>
        </w:rPr>
        <w:t xml:space="preserve">  ) ]</w:t>
      </w:r>
    </w:p>
    <w:p>
      <w:pPr>
        <w:pStyle w:val="Normal"/>
        <w:jc w:val="center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،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م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،،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4">
      <w:r>
        <w:rPr>
          <w:rStyle w:val="InternetLink"/>
          <w:rFonts w:cs="Traditional Arabic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-10029825</wp:posOffset>
                </wp:positionV>
                <wp:extent cx="6083300" cy="73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-789.75pt;width:479pt;height:57.55pt" coordorigin="349,-15795" coordsize="9580,1151">
                <v:line id="shape_0" from="349,-14787" to="8660,-1478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618;top:-15638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633;top:-15795;width:1295;height:115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Style w:val="InternetLink"/>
        <w:rFonts w:cs="Traditional Arabic"/>
        <w:b/>
        <w:bCs/>
      </w:rPr>
      <w:t>www.alukah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1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7</w:t>
      </w:r>
      <w:r>
        <w:rPr>
          <w:rFonts w:cs="Simplified Arabic"/>
          <w:color w:val="3366FF"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2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2917</w:t>
      </w:r>
      <w:r>
        <w:rPr>
          <w:rFonts w:cs="Simplified Arabic"/>
          <w:color w:val="3366FF"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14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5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4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خا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6113</w:t>
      </w:r>
      <w:r>
        <w:rPr>
          <w:rFonts w:cs="Simplified Arabic"/>
          <w:color w:val="3366FF"/>
          <w:sz w:val="28"/>
          <w:szCs w:val="28"/>
          <w:rtl w:val="true"/>
        </w:rPr>
        <w:t xml:space="preserve"> )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م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781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6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5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450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1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خا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662</w:t>
      </w:r>
      <w:r>
        <w:rPr>
          <w:rFonts w:cs="Simplified Arabic"/>
          <w:color w:val="3366FF"/>
          <w:sz w:val="28"/>
          <w:szCs w:val="28"/>
          <w:rtl w:val="true"/>
        </w:rPr>
        <w:t xml:space="preserve"> )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م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2384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8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2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885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9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698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10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4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57</w:t>
      </w:r>
      <w:r>
        <w:rPr>
          <w:rFonts w:cs="Simplified Arabic"/>
          <w:color w:val="3366FF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1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1076</w:t>
      </w:r>
      <w:r>
        <w:rPr>
          <w:rFonts w:cs="Simplified Arabic"/>
          <w:color w:val="3366FF"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2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638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13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3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174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14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4</w:t>
      </w:r>
      <w:r>
        <w:rPr>
          <w:rFonts w:cs="Simplified Arabic"/>
          <w:color w:val="3366FF"/>
          <w:sz w:val="28"/>
          <w:szCs w:val="28"/>
          <w:rtl w:val="true"/>
        </w:rPr>
        <w:t xml:space="preserve"> )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58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  <w:footnote w:id="15">
    <w:p>
      <w:pPr>
        <w:pStyle w:val="Footnote"/>
        <w:jc w:val="left"/>
        <w:rPr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5</w:t>
      </w:r>
      <w:r>
        <w:rPr>
          <w:rFonts w:cs="Simplified Arabic"/>
          <w:color w:val="3366FF"/>
          <w:sz w:val="28"/>
          <w:szCs w:val="28"/>
          <w:rtl w:val="true"/>
        </w:rPr>
        <w:t xml:space="preserve"> )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ن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رم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ق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Cs w:val="28"/>
        </w:rPr>
        <w:t>60</w:t>
      </w:r>
      <w:r>
        <w:rPr>
          <w:rFonts w:cs="Simplified Arabic"/>
          <w:color w:val="3366FF"/>
          <w:sz w:val="28"/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5870</wp:posOffset>
              </wp:positionH>
              <wp:positionV relativeFrom="paragraph">
                <wp:posOffset>-417195</wp:posOffset>
              </wp:positionV>
              <wp:extent cx="6083300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raditional Arabic"/>
                                <w:color w:val="FF0000"/>
                                <w:lang w:val="en-US" w:bidi="ar-SA"/>
                              </w:rPr>
                              <w:t>منهج الإمام الترمـذي في أحكامـه على الأحاديث في كتابـة (( السنن )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-32.85pt;width:479pt;height:57.55pt" coordorigin="1962,-657" coordsize="9580,1151">
              <v:line id="shape_0" from="1962,351" to="10273,35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31;top:-500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raditional Arabic"/>
                          <w:color w:val="FF0000"/>
                          <w:lang w:val="en-US" w:bidi="ar-SA"/>
                        </w:rPr>
                        <w:t>منهج الإمام الترمـذي في أحكامـه على الأحاديث في كتابـة (( السنن )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246;top:-657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5</w:t>
    </w:r>
    <w:r>
      <w:rPr>
        <w:rtl w:val="true"/>
        <w:sz w:val="30"/>
        <w:szCs w:val="30"/>
        <w:rFonts w:cs="Traditional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lukah.net/" TargetMode="External"/><Relationship Id="rId5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24:00Z</dcterms:created>
  <dc:creator>عبد العزيز بن مرزوق الطريفي</dc:creator>
  <dc:description>منهج الإمام الترمذي في أحكامه على الأحاديث في كتابه «السنن»: اقتبس الشيخ - حفظه الله - هذا المبحث من شرحه لحديث جابر - رضي الله عنه - في صفة حجة النبي - صلى الله عليه وسلم -، وهو يتضمن الكلام عن أحكام الإمام الترمذي - رحمه الله - التي يُعقِّب بها كل حديثٍ من أحاديثه؛ كقوله: حسن صحيح، أو حسن غريب، أو غير ذلك من أحكامه، فقسمه الشيخ إلى أربعة أقسام.</dc:description>
  <cp:keywords>الترمذي/ أحكام/ الأحاديث/ السنن</cp:keywords>
  <dc:language>en-US</dc:language>
  <cp:lastModifiedBy>aboumalek</cp:lastModifiedBy>
  <cp:lastPrinted>2010-07-12T05:48:00Z</cp:lastPrinted>
  <dcterms:modified xsi:type="dcterms:W3CDTF">2010-07-12T02:48:00Z</dcterms:modified>
  <cp:revision>29</cp:revision>
  <dc:subject>الحديث وعلومه</dc:subject>
  <dc:title>منهج الإمام الترمذي في أحكامه على الأحاديث في كتابه «السنن»</dc:title>
</cp:coreProperties>
</file>