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 w:cs="DecoType Naskh Variants"/>
          <w:sz w:val="80"/>
          <w:szCs w:val="80"/>
        </w:rPr>
      </w:pPr>
      <w:r>
        <w:rPr>
          <w:rFonts w:cs="DecoType Naskh Variants" w:ascii="AL-Mateen" w:hAnsi="AL-Mateen"/>
          <w:sz w:val="80"/>
          <w:szCs w:val="8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 w:cs="DecoType Naskh Variants"/>
          <w:sz w:val="80"/>
          <w:szCs w:val="80"/>
        </w:rPr>
      </w:pPr>
      <w:r>
        <w:rPr>
          <w:rFonts w:ascii="AL-Mateen" w:hAnsi="AL-Mateen" w:cs="DecoType Naskh Variants"/>
          <w:sz w:val="80"/>
          <w:sz w:val="80"/>
          <w:szCs w:val="80"/>
          <w:rtl w:val="true"/>
        </w:rPr>
        <w:t>الأساليب</w:t>
      </w:r>
      <w:r>
        <w:rPr>
          <w:rFonts w:ascii="AL-Mateen" w:hAnsi="AL-Mateen" w:eastAsia="AL-Mateen" w:cs="AL-Mateen"/>
          <w:sz w:val="80"/>
          <w:sz w:val="80"/>
          <w:szCs w:val="80"/>
          <w:rtl w:val="true"/>
        </w:rPr>
        <w:t xml:space="preserve"> </w:t>
      </w:r>
      <w:r>
        <w:rPr>
          <w:rFonts w:ascii="AL-Mateen" w:hAnsi="AL-Mateen" w:cs="DecoType Naskh Variants"/>
          <w:sz w:val="80"/>
          <w:sz w:val="80"/>
          <w:szCs w:val="80"/>
          <w:rtl w:val="true"/>
        </w:rPr>
        <w:t>النبوية</w:t>
      </w:r>
      <w:r>
        <w:rPr>
          <w:rFonts w:ascii="AL-Mateen" w:hAnsi="AL-Mateen" w:eastAsia="AL-Mateen" w:cs="AL-Mateen"/>
          <w:sz w:val="80"/>
          <w:sz w:val="80"/>
          <w:szCs w:val="80"/>
          <w:rtl w:val="true"/>
        </w:rPr>
        <w:t xml:space="preserve"> </w:t>
      </w:r>
      <w:r>
        <w:rPr>
          <w:rFonts w:ascii="AL-Mateen" w:hAnsi="AL-Mateen" w:cs="DecoType Naskh Variants"/>
          <w:sz w:val="80"/>
          <w:sz w:val="80"/>
          <w:szCs w:val="80"/>
          <w:rtl w:val="true"/>
        </w:rPr>
        <w:t>في</w:t>
      </w:r>
      <w:r>
        <w:rPr>
          <w:rFonts w:ascii="AL-Mateen" w:hAnsi="AL-Mateen" w:eastAsia="AL-Mateen" w:cs="AL-Mateen"/>
          <w:sz w:val="80"/>
          <w:sz w:val="80"/>
          <w:szCs w:val="80"/>
          <w:rtl w:val="true"/>
        </w:rPr>
        <w:t xml:space="preserve"> </w:t>
      </w:r>
      <w:r>
        <w:rPr>
          <w:rFonts w:ascii="AL-Mateen" w:hAnsi="AL-Mateen" w:cs="DecoType Naskh Variants"/>
          <w:sz w:val="80"/>
          <w:sz w:val="80"/>
          <w:szCs w:val="80"/>
          <w:rtl w:val="true"/>
        </w:rPr>
        <w:t>معالجة</w:t>
      </w:r>
      <w:r>
        <w:rPr>
          <w:rFonts w:ascii="AL-Mateen" w:hAnsi="AL-Mateen" w:eastAsia="AL-Mateen" w:cs="AL-Mateen"/>
          <w:sz w:val="80"/>
          <w:sz w:val="80"/>
          <w:szCs w:val="80"/>
          <w:rtl w:val="true"/>
        </w:rPr>
        <w:t xml:space="preserve"> </w:t>
      </w:r>
      <w:r>
        <w:rPr>
          <w:rFonts w:ascii="AL-Mateen" w:hAnsi="AL-Mateen" w:cs="DecoType Naskh Variants"/>
          <w:sz w:val="80"/>
          <w:sz w:val="80"/>
          <w:szCs w:val="80"/>
          <w:rtl w:val="true"/>
        </w:rPr>
        <w:t>الأخطاء</w:t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 w:cs="DecoType Naskh Variants"/>
          <w:sz w:val="80"/>
          <w:szCs w:val="80"/>
        </w:rPr>
      </w:pPr>
      <w:r>
        <w:rPr>
          <w:rFonts w:cs="DecoType Naskh Variants" w:ascii="AL-Mateen" w:hAnsi="AL-Mateen"/>
          <w:sz w:val="80"/>
          <w:szCs w:val="8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 w:cs="DecoType Naskh Variants"/>
          <w:sz w:val="80"/>
          <w:szCs w:val="80"/>
        </w:rPr>
      </w:pPr>
      <w:r>
        <w:rPr>
          <w:rFonts w:cs="DecoType Naskh Variants" w:ascii="AL-Mateen" w:hAnsi="AL-Mateen"/>
          <w:sz w:val="80"/>
          <w:szCs w:val="8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 w:cs="DecoType Naskh Variants"/>
          <w:sz w:val="80"/>
          <w:szCs w:val="80"/>
        </w:rPr>
      </w:pPr>
      <w:r>
        <w:rPr>
          <w:rFonts w:ascii="AL-Mateen" w:hAnsi="AL-Mateen" w:cs="DecoType Naskh Variants"/>
          <w:sz w:val="80"/>
          <w:sz w:val="80"/>
          <w:szCs w:val="80"/>
          <w:rtl w:val="true"/>
        </w:rPr>
        <w:t>محمد</w:t>
      </w:r>
      <w:r>
        <w:rPr>
          <w:rFonts w:ascii="AL-Mateen" w:hAnsi="AL-Mateen" w:eastAsia="AL-Mateen" w:cs="AL-Mateen"/>
          <w:sz w:val="80"/>
          <w:sz w:val="80"/>
          <w:szCs w:val="80"/>
          <w:rtl w:val="true"/>
        </w:rPr>
        <w:t xml:space="preserve"> </w:t>
      </w:r>
      <w:r>
        <w:rPr>
          <w:rFonts w:ascii="AL-Mateen" w:hAnsi="AL-Mateen" w:cs="DecoType Naskh Variants"/>
          <w:sz w:val="80"/>
          <w:sz w:val="80"/>
          <w:szCs w:val="80"/>
          <w:rtl w:val="true"/>
        </w:rPr>
        <w:t>صالح</w:t>
      </w:r>
      <w:r>
        <w:rPr>
          <w:rFonts w:ascii="AL-Mateen" w:hAnsi="AL-Mateen" w:eastAsia="AL-Mateen" w:cs="AL-Mateen"/>
          <w:sz w:val="80"/>
          <w:sz w:val="80"/>
          <w:szCs w:val="80"/>
          <w:rtl w:val="true"/>
        </w:rPr>
        <w:t xml:space="preserve"> </w:t>
      </w:r>
      <w:r>
        <w:rPr>
          <w:rFonts w:ascii="AL-Mateen" w:hAnsi="AL-Mateen" w:cs="DecoType Naskh Variants"/>
          <w:sz w:val="80"/>
          <w:sz w:val="80"/>
          <w:szCs w:val="80"/>
          <w:rtl w:val="true"/>
        </w:rPr>
        <w:t>المنجد</w:t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120" w:after="120"/>
        <w:ind w:left="0" w:right="0" w:firstLine="624"/>
        <w:jc w:val="center"/>
        <w:rPr>
          <w:rFonts w:ascii="AL-Mateen" w:hAnsi="AL-Mateen"/>
          <w:color w:val="800000"/>
          <w:sz w:val="32"/>
          <w:szCs w:val="30"/>
        </w:rPr>
      </w:pP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الأساليب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النبوية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في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معالجة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الأخطاء</w:t>
      </w:r>
    </w:p>
    <w:p>
      <w:pPr>
        <w:pStyle w:val="Normal"/>
        <w:spacing w:before="120" w:after="120"/>
        <w:ind w:left="0" w:right="0" w:firstLine="624"/>
        <w:jc w:val="left"/>
        <w:rPr>
          <w:rFonts w:cs="Arabic Transparent"/>
        </w:rPr>
      </w:pPr>
      <w:r>
        <w:rPr>
          <w:rFonts w:ascii="AL-Mateen" w:hAnsi="AL-Mateen" w:cs="Arabic Transparent"/>
          <w:color w:val="800000"/>
          <w:sz w:val="32"/>
          <w:sz w:val="32"/>
          <w:szCs w:val="30"/>
          <w:rtl w:val="true"/>
        </w:rPr>
        <w:t>المقدمة</w:t>
      </w:r>
      <w:r>
        <w:rPr>
          <w:rFonts w:ascii="AL-Mateen" w:hAnsi="AL-Mateen" w:eastAsia="AL-Mateen" w:cs="AL-Mateen"/>
          <w:color w:val="800000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رض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ل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عو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عا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دّ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د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ر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ب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س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لائِكَ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ه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مَو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رَض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مْل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حْر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ُو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ُصَلّ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عَلِّ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ي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س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رِي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ِيحٌ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ُبُ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ن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رق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عال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ح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ج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ريض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اضح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ح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ئ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ئ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ح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ن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وا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و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ق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ز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ت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نبي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ل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م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ك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ن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ن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د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ك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ع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ش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هى</w:t>
      </w:r>
      <w:r>
        <w:rPr>
          <w:rFonts w:cs="Arabic Transparent" w:ascii="mylotus" w:hAnsi="mylotus"/>
          <w:sz w:val="30"/>
          <w:szCs w:val="30"/>
          <w:rtl w:val="true"/>
        </w:rPr>
        <w:t>)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ع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خ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شاه</w:t>
      </w:r>
      <w:r>
        <w:rPr>
          <w:rFonts w:cs="Arabic Transparent" w:ascii="mylotus" w:hAnsi="mylotus"/>
          <w:sz w:val="30"/>
          <w:szCs w:val="30"/>
          <w:rtl w:val="true"/>
        </w:rPr>
        <w:t>)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ثخ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ي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ي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ذ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لم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قف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ط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ت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زو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خذ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ج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ا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تغ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ضا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ف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يل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م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ق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زو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شل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نازع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ص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ة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دي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ّ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ا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نبط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فَّ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ل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ضع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هاج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س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ش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ه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ئ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ف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ا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ح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آخ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ض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ق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لسنت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و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فواه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س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ن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تم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تك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ظ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و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من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از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ض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رتف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و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ف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وات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ه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ج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عر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ف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ف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و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ف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ك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ئ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زق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ك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س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ل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ن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عدة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د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ق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ه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ّ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فع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قو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ف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ح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قر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حي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سالي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عم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ستج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ب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ر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دي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و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قي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ب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الي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ت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ص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ش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ف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ّباع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ح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ح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روث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تقل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آب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جدا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ب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طب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جته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ر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ص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ح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شاب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قار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ت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وائ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ستق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ت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شار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يش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اجه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ف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ص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إخ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ا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ي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نبيهات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فروقات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ينبغ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راعاتها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ند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عالج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خ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و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عت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را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ال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ــ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الإخلا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ح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لو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فَي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صْبَحِ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دِين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تَ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نَو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عَ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خ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شُد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حَق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حَق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ْت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قَل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ِم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ع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ُحَدِّثَ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قَل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ِم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ْغ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ك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لِي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ا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ُحَدِّثَ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غَيْ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ْغ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ْ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ا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س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ُحَدِّثَ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غَيْ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ْغ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ْ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ا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س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ع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ُحَدِّثَ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غَيْ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ْغ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دِيد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ر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سْنَد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وِي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ا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بَا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عَا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ز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ِبَا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َقْض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ُل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ثِي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ّ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ع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تَت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ِي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ثِي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ْقَارِئ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عَلِّم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ز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ِ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لِّم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آن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ه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لائِك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رِئ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ي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ؤْ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صَاحِ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وَسّ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دَع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ا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ِ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تَيْت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تَصَدَّ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لائِك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َا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وَا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ي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ؤْ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ت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ِي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تِ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ِ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جِهَا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ِي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ت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تِ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َا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لائِك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رِي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ي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كْب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و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لاث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ّ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لْ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سَعّ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38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ي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رِي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ب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طَّا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خَي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ئ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وَّاب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9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قيق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25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وض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حضا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طا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ث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ص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اس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فش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ُ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ر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ام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ق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ب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أ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وا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ف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ه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سي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از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تي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غ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يد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د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ذك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دا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ا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ا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س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ص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صل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قب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ت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ص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ه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فت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غر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ري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حا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ي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تر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اج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نْكَدِ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ب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زَا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قَ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فَاهُ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اوي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ف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46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ثِيَا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وْضُوع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شْج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ئِ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زَا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حِ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ن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َر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مَ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ثْل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يُّ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وْب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ه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ل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و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ض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ن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قت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علّ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ئز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ل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ج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حثّ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6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العن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آد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ه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هت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ت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غِي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عْبَ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كَسَف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مْ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بْرَاهِي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كَسَف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و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بْرَاهِي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م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ق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َت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كَسِف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و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حَيَا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مُو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دْع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صَل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جَل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قِ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ث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نَيْ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َجَر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ْمُشْرِك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وَا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َلِّق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لِحَت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وَا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وَا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بْح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ِه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تَرْكَب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18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ِيح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ك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نَيْ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ْكُف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دْر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كُف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عَلِّق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لِحَت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وَا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رَر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سِدْر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ضْر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ظِيم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وَا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ِه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ْهَل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سُن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تَرْكَب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هَن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ُبْ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ُدَيْب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ث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ْ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ب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ؤْمِ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ف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طِر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فَض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حْم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ؤْمِ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ف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كَوْك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وْ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ف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ُؤْمِ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كَوْك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4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َّا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شِئ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ْت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دْ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حْ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8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دْ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ك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حْلِ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ادَا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هَا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لِف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آبَائ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لِ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حْلِف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صْمُ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10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ائد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ّ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ِيع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عْمَش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بَيْ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ْق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مِ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ْق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ْ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م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َص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ه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رْكٌ</w:t>
      </w:r>
      <w:r>
        <w:rPr>
          <w:rFonts w:cs="Arabic Transparent" w:ascii="mylotus" w:hAnsi="mylotus"/>
          <w:sz w:val="30"/>
          <w:szCs w:val="30"/>
          <w:rtl w:val="true"/>
        </w:rPr>
        <w:t>.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64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ن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َ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1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تقب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ي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درّ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مي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حت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ق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غ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غري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ط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د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ُ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ُنكِ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ت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ت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ط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خ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ؤول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بّ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بّ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ل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مك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ك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و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اني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ص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ف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لك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دّ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ه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ي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ِيش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ِهف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ِفَار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ي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ي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آ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بطح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كض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ج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ط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ج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ج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غ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كَض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ِج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يْقَظ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ِجْع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/244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4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9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4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70</w:t>
      </w:r>
      <w:r>
        <w:rPr>
          <w:rFonts w:cs="Arabic Transparent" w:ascii="mylotus" w:hAnsi="mylotus"/>
          <w:sz w:val="30"/>
          <w:szCs w:val="30"/>
          <w:rtl w:val="true"/>
        </w:rPr>
        <w:t xml:space="preserve"> - </w:t>
      </w:r>
      <w:r>
        <w:rPr>
          <w:rFonts w:cs="Arabic Transparent" w:ascii="mylotus" w:hAnsi="mylotus"/>
          <w:sz w:val="30"/>
          <w:szCs w:val="30"/>
        </w:rPr>
        <w:t>227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س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ان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آح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ك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ج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وقظ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قّ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شكر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ح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ُنكِ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ص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لَيْم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َا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بِيغ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دِين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أ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شَا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ْ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رَاج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خ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بِيغ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رْجُو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رَاجِي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ْ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م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س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ِي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ؤْمِن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ْب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سِ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ش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ذَيْف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مَدَايِ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سْق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ِهْقَا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قَدَ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ض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م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ْم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ه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ت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هَا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رِي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دِّيبَا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شُّرْ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َّه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فِض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ُنْ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ِ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6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ذَيْف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وَا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سْق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ِهْقَا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إِن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ض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م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كُت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كُت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أَلْن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دِّث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دْ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م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ه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ك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شْرَ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َّه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عَاذ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شْرَ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َّه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فِض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لْبَس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رِي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ِيبَا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ُنْ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ِرَةِ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9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ي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أ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كَاتَب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ثِي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طَل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تِب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دِّر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تْل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اتِب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م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اتَبَهُ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18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دْر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بْ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رْو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ُر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رَأ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ُل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ْك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ْو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ْوَا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َا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سَا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ُر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دْرَؤ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طَا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ُقَاتِ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طَانٌ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6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51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ض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دْر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شْتَك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ح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ُخْ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ضْطَجِع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جِع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ْج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جَعْت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ِع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َ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م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ه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ُّب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كّ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ك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دَث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ت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ل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لْخَب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5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هر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م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ي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س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سْح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سْو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ِي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عْظَ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ع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عْ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دّ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عْ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حَدِيث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طِ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يْ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ج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ك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َق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سْوَ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ف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صً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ص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ْ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ِث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تْرُك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ت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ُن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ِيّ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قَو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د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فِظ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سِي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ُك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نَّفَق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ز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خْرِجُو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يُوتِه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خْرُج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أْت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فَاحِش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بَيِّنَةٍ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8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سن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ولا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و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نْ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ْصَار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ْق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َفِّذ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لْق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ف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صً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م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ْ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سَرُّ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ُك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قض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س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اص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ــ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التفريق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المخطئ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الجاهل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والمخطئ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b/>
          <w:b/>
          <w:bCs/>
          <w:color w:val="800000"/>
          <w:sz w:val="32"/>
          <w:sz w:val="32"/>
          <w:szCs w:val="30"/>
          <w:rtl w:val="true"/>
        </w:rPr>
        <w:t>علم</w:t>
      </w:r>
      <w:r>
        <w:rPr>
          <w:rFonts w:ascii="AL-Mohanad Bold" w:hAnsi="AL-Mohanad Bold" w:eastAsia="AL-Mohanad Bold" w:cs="AL-Mohanad Bold"/>
          <w:b/>
          <w:b/>
          <w:bCs/>
          <w:color w:val="800000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ض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عا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ط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حَم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م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بْصَار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ثُك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ِيَا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أْن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نْظُ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يْد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خَاذ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َمِّتُون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كَتُّ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ش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ال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ز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كوت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ِ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م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عَلِّ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س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ِي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هَر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جر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ي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تَم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ْلُ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سْبِي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تَّكْبِي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ِرَاء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ب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ا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ذك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ص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ظ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و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وّ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نك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ف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قي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ّ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اجمن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ُ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ي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ُرا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غِي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عْب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عَ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قِيم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َضّ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َتَوَضّ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تَهَر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اء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اء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كَو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غِي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ق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تِهَار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يّ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خَش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تَوَضّ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عَ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ُ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ؤ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و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ب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م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و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جاب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ف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أك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ُ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ي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ج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ت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ته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ف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ق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ت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ك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اك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جْتَه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ص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ْر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ك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ط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ح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2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و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ا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ع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ُ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جته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تها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غ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ا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ج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بِ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فَ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ص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جَ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ج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س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ْتَل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ِد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خْص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يَمُّ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خْص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د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غْتَ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ْب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ل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لَه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أَ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فَاء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ُؤَالُ</w:t>
      </w:r>
      <w:r>
        <w:rPr>
          <w:rFonts w:cs="Arabic Transparent" w:ascii="mylotus" w:hAnsi="mylotus"/>
          <w:sz w:val="30"/>
          <w:szCs w:val="30"/>
          <w:rtl w:val="true"/>
        </w:rPr>
        <w:t xml:space="preserve">.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ه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يم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ضَا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ح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َن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ثْن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َن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ق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ض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ق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ُك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ض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هْ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7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ر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16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ذور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ش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ش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واز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ساه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ِ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حْي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جْلِ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َد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ش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شْعَر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ل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م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ِي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ِ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كَر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حَم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ش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تَر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لَق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لُو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تَظِ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ْق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د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صً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بِّ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ُكَبِّ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ِّ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ُهَلِّ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ِّح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ُسَبِّح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تِظ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ي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نْتِظ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ر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ْت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ُد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ِّئَات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ضَمِ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ِي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َات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ض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ض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ْق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ِلَ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ق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ا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ْنَع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صً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ُد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كْبِي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تَّهْلِي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تَّسْبِي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ُد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ِّئَات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امِ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ِي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َات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ْح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ر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َت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ؤُل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َاب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ِيّ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وَافِر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ِيَا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ب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آنِيَ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كْسَ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ل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ل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فْتَتِح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لال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ي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ر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ْخ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ِي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ء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جَاوِز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اقِي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يْ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د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و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ِلَ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طَاعِنُو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هْرَو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وَارِ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ش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0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ب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عدلو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ك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عدل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ب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رَيْش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َم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أ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رْأ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ه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زْو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فَتْ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َلّ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جْتَرِئ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لَّم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لَوّ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شْف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دُو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غْف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ش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خْت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ث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رِي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ك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َّعِي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َام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طِ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َط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رْأ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طِع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8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عَار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ْسِن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نَا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ْرَف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رَ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لِ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اعَت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خَذ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مَن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ع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لَوّ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َلِّم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شْف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دُو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غْف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شِيَّتَئِذ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ث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ز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رِي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ك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َّعِي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َام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طِ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َ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َط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رْأ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7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54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وق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ام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ام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مي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ا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د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****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ُخ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بْ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و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ب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ُ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ص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ُ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ا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صل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ا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م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ر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ئ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ت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ب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ئ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ع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بن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ا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براه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ش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َرَ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ن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ف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غلا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ر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ر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ي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اف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ت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ص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اذ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ب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؛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ض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د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ش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ل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لي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خف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قو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ر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؛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طف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رْأ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لِ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ِلَ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تَقِي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رِيق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مْت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مْت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وَج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قِيم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سَرْت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سْر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لاق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6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وْص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نِّس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لِق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ِلَ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و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ِّلَع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ل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قِيم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سَر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ك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و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وْص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نِّس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8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ز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قو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با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ست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جه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و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دّ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ُب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باشر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ج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وجا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ح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ستم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و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ف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جه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يم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تف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ت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ش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مت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/9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وا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نت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ا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فس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نت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ا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ستح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ف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ام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ف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لي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لو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ش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رْ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جْرَان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لِيظ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اش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دْرَك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اب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بَذ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بْذ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دِيد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ظ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فْح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تِ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ثَّ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شِي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ُر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د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بْذ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لْتَف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ح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َط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80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ت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صغ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ا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لا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ؤ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ا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ت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ت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صد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م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جَّاج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عَرْ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ز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نَزَ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لَس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نْ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لَس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نْ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ِمَال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ف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زِمَال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حِد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ُل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ل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تَظ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طْلُ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طَل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ِي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ِير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ضْلَل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ارِح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ِي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ح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ضِلّ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طَفِ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بَسّ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ظُ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حْرِ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ْن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زْ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ظُ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حْرِ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ْن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تَبَسّ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ُ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با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ت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         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ل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غل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عا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س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ي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دَق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فَارِسِي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خ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خ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رِ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أْك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دَقَةَ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7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ت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ا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ج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/2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ِغَ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ط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ك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خ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ت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ئذ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طّ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ر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و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ئ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ُل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ج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ِيش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ُ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مِين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ِعْم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37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نل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جي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ختص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اض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ظ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ه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ّ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عم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ا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طئ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تس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عل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ئ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ج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في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ه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رّ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ط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ج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لي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ّ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ه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سْم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بَيْ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طَيِّب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ر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َب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رِيد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َيَّب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َيَّب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قْب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غْتَس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6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زيم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ّ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رِيد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َب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َقَالَ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َيَّب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رج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غتسل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ي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ْجِ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غْتَس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ز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8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46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وصح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ر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3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شغ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ث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ل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ب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خ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با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و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ك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عتس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جنّ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ز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ئ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م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ي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ا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م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صحي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شع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را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شر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ل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أساليب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نبوي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عام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أخطاء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سارع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صحيح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عد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ه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ا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ل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ذ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سار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س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زو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ت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ب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ت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ن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وّ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ضيّ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ئ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ض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ثي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عالج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بيا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رْه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شِ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ِ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ط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ِذ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وْ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9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ردّ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ي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شر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تذكيره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المبد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ذ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خالف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لابس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ذه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ض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م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ا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قا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ف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م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د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اج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ن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ق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ف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ج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و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بِ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زَو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هَاج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ثُ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هَاج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َّا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س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صَارِ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غَض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ضَ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دِي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َاعَوْ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لأَنْص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هَاجِر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لْمُهَاج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عْو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َاهِلِي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أْن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خْب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كَسْع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هَاجِر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عُو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بِيثَةٌ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ْيَنْصُ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الِ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ظْلُو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الِ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نْه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ص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ظْلُو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نْصُر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8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4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صحيح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صو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ذ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حص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نتيج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لاختل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مَي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م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َوِي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هْ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يُو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زْوَا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أَ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ْبِ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أَن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َالُّو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يل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ُف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َد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ن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أَخّ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فر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َه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فْط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تَز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ِس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زَوَّ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خْشَا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تْقَا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فْط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رْقُ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تَزَوَّ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َ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أَ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زْوَا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َ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ِر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زَوَّ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ِس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ك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ح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رَاش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م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ث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فْط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تَزَوَّ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ِس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غ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4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عظ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ه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ضح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ام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ت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بّ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ا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أ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فع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و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ق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شرو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ذّ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ف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كشا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آخر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ساط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/1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ش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ّ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ا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ئ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ت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هب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ّ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ح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و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ص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ب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تق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ري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ه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ل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ب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سلا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كث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م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س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ف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رف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هْمِ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لال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ط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ل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ذّ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!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د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د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ال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/19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2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ل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واز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ظ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ي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اعِد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ي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ْرَا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ْك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َفّ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ي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قَر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ْك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َفّ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ْ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قَو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لْ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ر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ث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44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ي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ْرَ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خَطّ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َفّ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ْ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قَو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قَر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ْكَح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َفّ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ْم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قَو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لْ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ر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ث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2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 w:cs="Arabic Transparent"/>
          <w:color w:val="800000"/>
          <w:sz w:val="30"/>
          <w:szCs w:val="30"/>
          <w:u w:val="single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5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عالج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الموعظ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تكرا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خو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ْد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جَل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شْرِك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ه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تَقَوْ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شْرِك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ص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ص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ت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ص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فْلَ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ُ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حَدَّ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ت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شِي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ب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ن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ع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ل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ت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ُل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م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َ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َتَل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ْن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غْف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ْن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ِيد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ْن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ِي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بَّح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ُرَق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هَيْن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دْرَك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طَعَن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ق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كَر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تَل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وْ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ِلا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قَق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ل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َا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َرِّر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َنّ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لَ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ئِذ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وعظ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ذك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دْر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ضْ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ُل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سَّوْط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وْت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لْ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هَ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و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َض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لْق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وْط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قَط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وْط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يْب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د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ُل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ضْ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مْلُوك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ر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وَج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لَفَحَت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َسَّت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د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تَق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5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ضْ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مْلُوك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ئ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لْ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لْتَفَت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د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مْلُوك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4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ي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ِيح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6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ظها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رحم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ظُ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د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ش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ظه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ف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َّا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اه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ق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اه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وْج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ق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كَفّ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َ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حَم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لْخَا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وْ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م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رَب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ْ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ي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رِي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ِيح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9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لُو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ئِ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قَب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تِق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ُو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تَابِع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طْع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تّ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سْكِي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ك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َرَ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عَرَ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كْت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ائ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ذ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صَدَّق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ق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َت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رَّت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ق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ح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يَا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طْعِم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ف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ز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خ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ني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عو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ك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ض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ي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فتي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ابِ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ط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نْتِ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ع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ر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ك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َب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مَض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تِ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قَب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ُو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تَابِع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طْع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تّ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سْكِي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ذَك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اج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زِنْبِي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كْت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مْس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ش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سَ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طْع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َت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وَ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ح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يَا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طْع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51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8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7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د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سر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ث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ِش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كِي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ز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و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فُرْق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م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قِرَاء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رُو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ثِير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ْرِئْن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ِ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اوِ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صَبّ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بَّب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رَأ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ُو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رَأَن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رَأَن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رَأ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طَلَق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ُود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سُو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فُرْق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رُو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قْرِئْن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ْسِ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ْرَأ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ِش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ر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رَاء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نْزِ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ْرَأ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رَأ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رَاء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رَأ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نْزِ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نْز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ْع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رُ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قْرَء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يَسّ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9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rabic Transparent" w:ascii="mylotus" w:hAnsi="mylotus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وي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اب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ْ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ش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س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ص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استم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ش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ع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ع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ث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تب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ض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ه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َّا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رَحْبِي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ُوم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دِين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خ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ئِط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طَان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فَرَك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ْبُ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ائِط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سَائ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ضَرَ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تَعْ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ْ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َ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ئِط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ْبُ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فَرَك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َّم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ه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طْعَمْ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ئِ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دُ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سَاء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وَسْ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ِصْ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ْ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ع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9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ُستف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ج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س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ّأ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ب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رّ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ص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ش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ي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ئ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8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هدوء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عام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شت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س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ط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اب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زْرِم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ع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رَك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ع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َا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ْلُ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و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ذ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ذِك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ز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ِرَاء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دَلْو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ب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س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ابِ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ث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َقَع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ع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هْرِيق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و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نُو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جْ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عِث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يَسّ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بْعَث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عَسِّرِ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12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مّ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ه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ث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زج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س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83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8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ما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تر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ح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ز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ش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ي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ث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ه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ج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ارك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طه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صحاب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زرم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بسو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م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ف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ج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سد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حت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س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لح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س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اي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ح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ّ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ط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ث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ن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عي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ع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ب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55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</w:rPr>
        <w:t>22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ل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اب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ْف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غْف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ح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ح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ْتَظَر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سِ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ح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ّ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عْرَا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ِ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م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ؤَنِّب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ُب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ن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ذِك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سَجْ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فْرِ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و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2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جا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ي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ن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ئلاف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حتر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جا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ر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د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ض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ئذ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م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غ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ب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ء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24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3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9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يا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خطور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و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ائ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غ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و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قاء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اء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ف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خب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خبر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ق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خو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ل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ت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ل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س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ن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خو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ل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{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ءاي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هزء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ت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ل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ائ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غ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و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ل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خب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ل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ك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خو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ل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{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آي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هزؤ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تذ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ما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/33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1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ش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و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يز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ر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cs="Arabic Transparent" w:ascii="mylotus" w:hAnsi="mylotus"/>
          <w:sz w:val="30"/>
          <w:szCs w:val="30"/>
          <w:rtl w:val="true"/>
        </w:rPr>
        <w:t>.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ز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1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0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يا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ضر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عْلَب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ش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ز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ز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َرَّق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ِع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وْد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َرُّق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ِع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وْد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زِ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ز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ضَ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سِط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وْ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م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8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8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ت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سَط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سَاء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مّ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/4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ُ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ع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صحا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ود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رّ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و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غ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عد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ب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29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و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ل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13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ُ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ت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وجي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قب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طو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ُعْم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شِي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تُسَوّ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فُوف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ُخَالِف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ُجُوه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1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مَاك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ُعْمَ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شِ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َو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فُوف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أَ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َو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دَا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قَ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َبّ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دِي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دْ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ف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تُسَوّ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فُوف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ُخَالِف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ُجُوه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اص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فُوف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رِ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حَاذ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أَعْنَا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َاط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ْخ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ل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ف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أَ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ذَ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ا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8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تب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ا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قن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ق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ع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َّا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ي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سْلِ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زَعَت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ي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دَاء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ه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عَن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لْعَن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أْمُور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هْ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َع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عْن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0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ث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ض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00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ْ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نُ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نُ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رَا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دِح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حَال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ق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س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ِي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زَك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س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6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اد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ُ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ك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ذ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طر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[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س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س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هلك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ث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طْر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دْح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ك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َع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ه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6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ق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ط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د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ر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ج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واك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ه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ت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ا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ك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ع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از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يتحق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ط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ط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د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د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س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د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ط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ض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ض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هْي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دْ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فْرَاط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خِي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تْن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مْدُو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ق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صّ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ت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ف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د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ق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اخذ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عل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و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47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1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علي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مل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َض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ض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ت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َضو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قا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ضم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نش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م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يس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س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82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ف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ص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دخال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ادن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ز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ف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2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قدي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بدي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ُلا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ر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كائ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طبيق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19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حِيّ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صَّلَو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طَّيِّبَا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حْم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رَكَا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الِ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م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م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أَر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ْهَ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شْهَ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خَيّ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ُع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ج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دْع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3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خَام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بْ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ق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ئ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ك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َاج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بْ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ْزُق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ْل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َا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َم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ص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فْع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ْفِل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ِين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َا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دْر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ا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تَم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رْنِي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ا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د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ع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صَا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نُطْع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َّ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َّ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ي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ي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شْتَر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ِع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م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بَيْ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ْتَ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3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ُل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تَم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يّ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بْ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م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ع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ْتَرَيْن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صَاع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ْلُ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شْت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ئ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6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ج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م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ه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كت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ع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ّ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ك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ّ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ّ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نز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ي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خ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بائ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ن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ّ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ج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ي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و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ذ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ج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قد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غ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ع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ضو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متن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ض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د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ج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ُغي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وج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ظ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ثم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ش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تم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ُ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ال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تم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ج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ميم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ل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خ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ل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3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إرشاد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ا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يمن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قو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َا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نَي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ا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ك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ِعْ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ز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حْف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ْتَ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نَي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ي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ِس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جِل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ِيع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د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ع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تَس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لْي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ل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خَبَّأ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بأ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ض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ُبِط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ِي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ف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س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ِي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تَّهِم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ِيع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ع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غَيَّظ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ت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ْجِب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رَّك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ْتَسِ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غَ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د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ِرْفَق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ُكْبَت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طْرَا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ْ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دَاخِل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زَا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َح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ب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ء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ُبّ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ْس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ظَهْ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لْف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ْفِئ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د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اء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ا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أْ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8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10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َا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نَي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ْتَ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نَي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خَر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ز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ب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ام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ِيع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ظُ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ي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ِل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ِيع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لْي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ل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ذْر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ُع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كَان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شْت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ْك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خْب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ُع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ائِح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ت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رَّك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ق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َضَّأ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وَضّ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ا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أْ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7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م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ي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ذ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رش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ذ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4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د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واجه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عض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ي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الاكتفاء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البيا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فَع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صَار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م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ت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شْت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َنْتَ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تُخْطَف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صَار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لاء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م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ث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جَا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شْتَرِط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رُوط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ت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ْ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ت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طِ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ائ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ْط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ضَاء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ق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شَرْط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ثَ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لاء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ت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د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6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ن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خَّص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نَز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ل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َط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م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نَزَّه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نَع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عْلَم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شَدّ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شْي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1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خَام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ْ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سْتَقْب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تَنَخّ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ام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ُ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ْت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ُتَنَخّ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نَخّ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تَنَخّ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َا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َم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جِ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َق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وَص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اس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ف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و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ُبْح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ر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و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لْتَب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َلّ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ْسِن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ُهُو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بِ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و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56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فظ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ظ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ّ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وْح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َلاع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ر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و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و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ب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ب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رَاء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أْت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غ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ُضُو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حْسِ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ُضُوءَ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لِك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ي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بِي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وْح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ُبْ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ر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و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ْه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ك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ئ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ف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7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م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ر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جه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نّ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بع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نت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نت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ث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</w:rPr>
        <w:t>3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</w:rPr>
        <w:t>4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زدي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ز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ا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تب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ري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يص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حرا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ض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ف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ئ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ر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ب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ضا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ت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ْق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ج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حض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ث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فز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شف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ُ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ك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5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ثار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عام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ز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قي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اع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يل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شْك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ذْهَب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صْب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ت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ذْهَب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طْرَح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تَاع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َرِي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طَر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تَا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َرِي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أَلُون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ُخْبِر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عَنُون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كْرَه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29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ستخ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ذ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ق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6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جنب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عان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شيطا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ه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م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لَقَّ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مَا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ضْحِك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لَ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ر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ُل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ؤْ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لْعَن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78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سَكْر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ضَر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ع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ثَو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ز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كُو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ِي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7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َن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ضْرِب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َّا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ضَّا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ع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ضَّا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ثَو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ز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[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ِي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7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صْحَا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ِّت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َّقَي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شِي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حْيَي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ْسَل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ِ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ْف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حَم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عْ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َلِ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نَحْو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4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620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75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ز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ِي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حِم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97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ستف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م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ف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د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د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ه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ح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7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طلب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كف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فع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ا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ه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ق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م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ء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أ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ه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ل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ْ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>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عن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كف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س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خَط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ق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مُع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خْطُ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لِس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ذَي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َشّ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ف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شَاء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بَ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ُنْ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طْوَل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و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ي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رِي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ج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ف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متن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8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رشاد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صحيح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د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خ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ط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شَبِّك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َابِع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ْم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فْط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لْتَف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َبِّك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َابِع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شْب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يْط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خْرُ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ـ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ط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إع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الف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الوج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الصحي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Arabic Transparent"/>
          <w:sz w:val="30"/>
          <w:sz w:val="30"/>
          <w:szCs w:val="30"/>
          <w:rtl w:val="true"/>
        </w:rPr>
        <w:t>ممك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ح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صَ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صَ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ان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ِّم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م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سْبِغ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ُضُو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قْبِ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بْل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بّ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ْرَأ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يَسّ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ك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ْمَئ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اكِ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ف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تَو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ئِ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جُ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ْمَئ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اجِ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ف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ْمَئ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جُ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ْمَئ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اجِ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فَ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طْمَئ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ت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5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حظ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ْج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مُق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شْعُ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صَلِّ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0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ظ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ه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س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ف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ل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ه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عرف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ط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ؤ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وّف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ت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ظرف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بِ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بَر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َضَّأ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وْضِ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ُفُ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َم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بْص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حْس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ُضُوء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َ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نْبَ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فْو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َيّ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َبَ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بَأ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ضَغَابِي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عْ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ا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خ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لّ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تَأْذ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أَدْخ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غاب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ش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18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تدارك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أمكن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لتصحيح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َّا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خْلُو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مْرَأ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حْرَ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ج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كْتُتِب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زْو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ُج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23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صل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ث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ٍ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بَايِع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هِجْ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ك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و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ْكِي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ضْحِكْ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كَيْتَ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1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88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دراك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ظ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ط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19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نكا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وض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قبو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قت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م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ش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بَيِّع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عَوِّذ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فْر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ن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ل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رَاش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جْلِس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وَيْرِيَات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دُّف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نْدُ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ت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بَائ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حْدَا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ع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ُو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4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كُ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ُو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ي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ِيح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9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7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53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نص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بي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ُنك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دّ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ف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بّ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قي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صحي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ؤ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وّه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ت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رؤ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ض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ج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أ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آ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ي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صي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ت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بّ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ط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نْبِ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م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م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سَّل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َّم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َّم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ق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م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3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0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عاد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حق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صاحب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حفظ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كان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مْي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دُو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َا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لِي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ِي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خَالِ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َع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طِي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كْثَر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دْفَع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َو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جَز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مِ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ُغْض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ط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ط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رِ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َرَائ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ثَل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ثَل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ث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ُرْع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ب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نَ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عَا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َيّ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قْي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ْرَ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وْض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رَع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رِب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فْو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رَك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دْ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فْو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دْ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6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ي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شْجَع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زَو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زْو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رَ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مّ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لِي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ضَ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دَا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مْي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حْل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لاح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ح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زُو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حْت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لْ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هَيْئ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جَن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سَط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ر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ف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مْسِك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هَيْئ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ُرْ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ض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ِي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دُوّ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لاط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و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عَر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ضَاع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تَلُو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تَ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دِي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و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ْق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رْج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ذَهَّ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ِنْطَق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لَطَّخ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ي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ث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حْم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ُغ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دَد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حْت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وم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قْف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رْقُو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س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سَّيْ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ق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ْب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ْ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سَّيْ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فَتْ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أ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سَّل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ِ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تِ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ط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مْس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ائِ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ح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ُعْط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ق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ش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ض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سَّل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ْقَاتِ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ْنَع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ْ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ِي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كْثَر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ئ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ذْكُر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دِين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ع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ع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و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ع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ْنَع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دْ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ِي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كْثَر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دْفَع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َو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َجْز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مِ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ُغْض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ط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رِك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َرَائ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ثَل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ثَل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ث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ُرْع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ب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نَ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عَا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خَيّ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قْي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وْرَ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وْض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رَع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رِب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فْو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رَك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د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صَفْو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دَ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ته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رّ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ه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جز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ّ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ن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ه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ك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جهي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حدهم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ّ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زي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ع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و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طل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سنت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ته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ّ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ر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ختي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سلم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ص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ط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ك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اء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/8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و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طِ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ُف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ثِل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د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وَز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ُبْغِ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جْلِ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ئ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ُنَبِّئ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ِر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دْرَك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جْلِ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د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وَزْت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دْرَك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ْبَر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ُبْغِ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دْع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بْغِض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ع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عْت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بْغِض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ر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ب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كْتُوب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َلّ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ر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فَاج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آ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َّرْت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ْت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َأ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ُضُو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َأ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كُو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سُّجُو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ه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ُوم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ر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فَاج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آ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ط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تَقَص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ق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ْط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ائ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ْفِ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ِي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خَي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دَق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ؤَدّ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ر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فَاج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تَ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َّك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كَس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الِب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دْر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ا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قُو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هَا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ب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ذْكُ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ُف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َغ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بْرَاهِي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دِيث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فْظ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ُف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قُو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ذْكُ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ُف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حْس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صَّحِي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وَاي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قُو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*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45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9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و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ث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مار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زو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ط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ئ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سُ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ْبَت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زَوَّج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أتِي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ْف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جَت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8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1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وجي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كلا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طرف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نزا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ش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تر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طَأ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فا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ج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ف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ؤ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ؤذ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/34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ج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cs="Arabic Transparent" w:ascii="mylotus" w:hAnsi="mylotus"/>
          <w:sz w:val="30"/>
          <w:szCs w:val="30"/>
          <w:rtl w:val="true"/>
        </w:rPr>
        <w:t>:</w:t>
      </w:r>
      <w:r>
        <w:rPr>
          <w:rFonts w:cs="Arabic Transparent" w:ascii="mylotus" w:hAnsi="mylotus"/>
          <w:sz w:val="30"/>
          <w:szCs w:val="30"/>
        </w:rPr>
        <w:t>38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2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طالب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التحل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م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أ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دم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يقظ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ي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ع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ؤ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0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و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ي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و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ك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يقظ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ئ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رئا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أدما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ل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طعا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ئ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ب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ئت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فز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ث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تأد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ئت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ئتد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كم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ابك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ابا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ت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0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ز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رائ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و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ل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ض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ور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36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3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ذكي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فض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أ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لي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ليند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يعت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َرْد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اوَر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غْض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غْضَ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تَّب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أَ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تَغْف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غْل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َرْد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ا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م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ن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ل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ص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ب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َرْد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غَض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ظْل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رِ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رِ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ِي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دَق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64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َرْد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ِذ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طَرَف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و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كْب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ا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سْر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دِ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ف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ف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ز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ث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مَعّ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ْف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ث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كْبَت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ظْل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ت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د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وَاس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فْس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رِك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ظ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رك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ت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وذ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66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4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دخ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لتسكي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ثائر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نز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تي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فتن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ي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تت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خ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د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ف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ئ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عْذ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بَي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نْب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ْش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ذِر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َغ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ذ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خ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عَاذ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شْه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ذِر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وْ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رَب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نُق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خْوَان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زْرَ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َرْت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فَعَل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زْرَ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ّ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ِ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بَا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ّ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زْرَ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لِح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ْتَمَلَت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مِيّ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سَع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م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تُ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ْد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هْط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ب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ْت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سَي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ضَي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سَع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بَا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م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قْتُل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نَافِق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جَاد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نَافِق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ث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يّ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وْ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خَزْرَ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م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تَتِ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ئِ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نْب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خَفِّ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كَت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4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ُ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خ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اعِد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ّ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ا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امَوْ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ِجَا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هَ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ُصْلِ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ضَر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ذّ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ا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نْتُظ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حْتُبِ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قَد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ِ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وْف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ْتَتَ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رَامَوْ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ِجَا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ُصْلِ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هُمْ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3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5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ظها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غضب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آ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ل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ناز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ِ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عَي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د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رَج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خْتَصِم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د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أَ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ْق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ُمّ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َض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ِر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لِق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ضْرِب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بَعْض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ُم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ٍ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بَط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جْلِ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خَلَّف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بَط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جْلِ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خَلُّ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ائ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ناز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ز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ز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أ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ق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ر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ر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ر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بع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ه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جتنبو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س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بِ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كِتَا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َا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ُتُ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رَأ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(!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غَض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ُتَهَوِّ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ض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قِي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أَل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ُخْبِرُو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حَق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ُكَذِّ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بَاطِ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ُصَدِّق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ِ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َّبِع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38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وا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ر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58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هو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حي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بِ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ُسْخ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وْر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سْخ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وْر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وَج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غَيّ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ك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كِلَت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وَاك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وَج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ُوذ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ض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غَضَ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الإِسْل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ِي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ِ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ِ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و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تَّبَعْتُمُو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رَكْتُمُو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ضَلَل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وَاء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بِي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دْر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بُو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تَّبَع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4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دم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ت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ق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ش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سن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ب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سن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وا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رداء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و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ر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و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ر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ر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ذ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س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ظهر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بعتم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كتمو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ضلل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لا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ظ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ظ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ج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ث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و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ض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ح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ي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خا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تم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عو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ّ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را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ول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ك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اني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ح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د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الث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باد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عتذ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عي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ابع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ف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درا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خامس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ق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ث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ك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ب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ذ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ؤ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خَام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بْ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ق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ئ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ك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َاج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بْ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ْزُق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ْل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َا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َم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ص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فْع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ك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ّ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سْعُو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تَأَخّ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َد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طِي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ضَ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وْعِظ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ئِذ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نَفّ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يّ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ُوجِز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َبِي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ضَّعِي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اج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15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ظ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غض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ل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ف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نّ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لِ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هَن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اب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أ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تَقِط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رِّف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ن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ْفَظ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فَاص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وِكَاء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خْبِر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نْفِق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الّ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َنَ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خ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ذِّئْ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الّ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ِبِ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مَعّ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ذَاؤ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ِقَاؤ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ر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أْك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ج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واز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ث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ُ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ل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ك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ض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ه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فع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ي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ق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ل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د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تما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ي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ا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م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اعِد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عْم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م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ام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َ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هْد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عَد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مّ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ُه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شِي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شَهّ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ثْن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امِ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سْتَعْمِ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أْتِي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َلِ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هْد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ع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م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ه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َمَّ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ُل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حْمِ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نُق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ِي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غَاء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قَر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وَا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يْع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لَّغ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م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نْظُ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فْ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بْط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6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6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تول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ترك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جدال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لعل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يراج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ص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الِ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رَق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َاطِ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صَلّ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ي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فُسُ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ْع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ص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دْبِ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ضْر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ِذ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ِنْسَا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دَل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34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7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تاب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ط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ب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ج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ت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َ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طِ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ن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ؤْمِ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ّ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ّ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ف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ن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ف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د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قُو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طّ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مُؤْمِن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ع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ضْر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نُق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دْر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طَّل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مَ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ئ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ب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َنّ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مَع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م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5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ت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نع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ع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ش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ؤ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ُتّ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و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</w:rPr>
        <w:t>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م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دو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ه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غ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صلاح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بعاد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</w:rPr>
        <w:t>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د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ش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ق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ظ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ُدام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</w:rPr>
        <w:t>6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ف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</w:rPr>
        <w:t>7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عت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خا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8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لو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ك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ج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ن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د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ح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رِف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صِي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غْنَ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ط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رِ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مُ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تَن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فَاطِ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عَ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وَّاغ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يْنُقَا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تَح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أْ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إِذْخِ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وَّاغ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سْتَع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ي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ر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ْم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شَارِف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تَا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قْتَا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غَرَائِ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حِب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شَارِفَا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نَاخَت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نْ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جْ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رِفَا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تُب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ع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نِمَتُ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ُقِ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قّ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وَاصِرُ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خِ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بَادِه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لِك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يْن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نْ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طَّلِ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نْص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طَلَق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دْخُ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ِنْد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ي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رِث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ِي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لْي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ط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د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قَت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جَب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نِمَتَ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ق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وَاصِرَ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ْ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ع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ِد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رْتَ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طَل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ْش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تَّبَع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زَي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رِث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ي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أْذ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ذِ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ْ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طَفِ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دأ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م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حْمَر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يْن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عّ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كْب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عّ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رّ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عّ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مْز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ِي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ر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م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كِ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شد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كَص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قِب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هْقَ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خَرَج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9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29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إعراض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مَيْ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وَل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صَاحِب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ُ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نْت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َ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نّ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وْع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ْحَدِيث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طَل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صِ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ال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قْب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ض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ث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هْز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هْط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رِي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غَا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ذ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تَّب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رِي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اهِ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ْف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َّاذ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سْلِ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ْظُ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ت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م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دِي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وْ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دِيد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لَغ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ات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خْطُ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ات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َوُّذ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ت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ر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مّ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طْب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ض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َوُّذ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ت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ر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مّ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طْب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ْب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الِث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َوُّذ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ت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رَ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سَاء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ْه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ز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ؤْمِ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ا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8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0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دْر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جْر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تَ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ر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ْر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17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7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ي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ع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ُدْر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جْر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ت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ر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سْأَل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حَدَّث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شَأْ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رْجِع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ج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لْق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تَم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ُب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أْذ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ذ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ر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ض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ْر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جَم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ثِي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حُلِي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َحْر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ئ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غْ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غْ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جَار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ر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ك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تَا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ي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ُنْ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ْذُر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ظُنّ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خِط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َيْ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ذ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خْب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خَاتَم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َّهَبِ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ِ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ُعَيْ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د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أ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ْحَا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تَ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هَ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ْر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لْق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تّ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تَ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رّ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لْي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لْق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تّ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اتَ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ِ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0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هج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دث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ج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ط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ح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لّف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و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ك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رف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نَه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ام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لاث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خَلَّ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جْتَنَب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غَيَّر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نَكَّ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رْ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ِ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بِث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مْس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ل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حِبَا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كَا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عَد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يُوتِه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بْكِيَا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شَب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جْلَد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ُن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ْرُج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شْهَ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سْلِم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طُوف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سْوَاق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َلِّم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آ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سَلّ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جْلِس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فَت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رَد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رِيب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سَارِق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ظ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ب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تَفَت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و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ر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فْو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ش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َوّ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ِد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ائِط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ا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حَ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لَّم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د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ل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تَاد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شُد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حِ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ُ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شَد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كَ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ُد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َشَد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رَسُول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لَ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فَاض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يْنَا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وَلّ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َوَّ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ِدَارَ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ت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مَ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مْس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ل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ه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ام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ي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ا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فَج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بْح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مْس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ل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ه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يُوتِ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ا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ضَا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رْ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حُب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و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رِخ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ف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ب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ْ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َعْ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وْ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عْ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لِك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شِرْ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4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ظ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و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طّ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ز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م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لُق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غَض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َذِب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َدِّ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كِذْب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فْس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د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ْب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يس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7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(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.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15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ط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ب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5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طّ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ْدِ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67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ت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عر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ب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ف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ا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ُعْ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ج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را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1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دعاء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عا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ِمَا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مِين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ط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َع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كِب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فَع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2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حم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يَاس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كْوَع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َّث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مِ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َا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ُسْ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اع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ِي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ْصَ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أْك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شِمَا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َمِين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ْتَطَع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صَ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مِين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cs="Arabic Transparent" w:ascii="mylotus" w:hAnsi="mylotus"/>
          <w:sz w:val="30"/>
          <w:szCs w:val="30"/>
          <w:rtl w:val="true"/>
        </w:rPr>
        <w:t>.</w:t>
      </w:r>
      <w:r>
        <w:rPr>
          <w:rFonts w:cs="Arabic Transparent" w:ascii="mylotus" w:hAnsi="mylotus"/>
          <w:sz w:val="30"/>
          <w:szCs w:val="30"/>
        </w:rPr>
        <w:t>4/4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و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/19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زي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2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إعراض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ن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عض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طأ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كتفاء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ما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جرت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إشار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لي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ن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كرّما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زوا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ّ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ظه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ّأ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بأ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ّ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ي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س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وي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زواج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ا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ناؤ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ئش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ظه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طل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ديث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ّ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ش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ت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رُّمـ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تن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كلي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س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ي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ما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لط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َتَ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عر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قص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/22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ق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ي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ف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غا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3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عان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سل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تصحيح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رَيْ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ض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ُلُو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ئِ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قَب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ْتِق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سْتَطِي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ُو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َتَابِع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ه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طْع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ِتّ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سْكِي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ك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ح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َرَق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ْعَرَ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ِكْت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ائ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ذ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صَدَّق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ق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َت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رَّت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قَ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ح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د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يَا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طْعِم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لِس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ِ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رِع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جُ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ّ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ء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ْتَرَق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أْن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ع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ئِ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ذ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مَض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ْلِس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ل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احِي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حِمَا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ِرَار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م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دَق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حْتَرِ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نِ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ُذ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صَدَّق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دَق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َث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َق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ِ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ِيَا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خُذ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خَذ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27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4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لاقا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مجالست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لأجل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ناقش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َ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ٍ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كَح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عَاهَ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نَّت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سْأَل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ل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ِع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ج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طَأ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رَاش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َتِّش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نَ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نْذ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يْن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قِي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خْتِ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ْل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ق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طِي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جُمُع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طِي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ط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ص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طِيق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ث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ض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اوُ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ِي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فْط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قْرَأ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ْع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يَا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يْت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ِ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خْص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ذَا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بِر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ضَعُف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ُبْ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نَّه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ؤ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رِض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ه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َ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ف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لّ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رَا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َقَو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ط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َ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حْص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ص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ثْلَهُ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رَاهِي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ْر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يْئ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ر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مْ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كْثَر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ْ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5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ض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ٍ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وَّج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رَيْش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حَاش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وّ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ِبَاد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وْ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صَّل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ُ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اص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نَّت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خ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يْ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جَد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لَك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ي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جَا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خ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بُعُول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َتِّش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نَ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رِف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رَاش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قْب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ذَم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م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لسنت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ذ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ضّ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ذم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ض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س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2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ضّ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لِسَان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كَحْتُ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َأ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رَيْش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ا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ب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ضَلْت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مل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م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َعَ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َعَ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ْطَل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ك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ْس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تَي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هَا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َق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فْط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صَل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مَس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ِسَاء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غِ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ي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ْرَأ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ُرْآ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ِد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قْرَأ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شَ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جِد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دُهُ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صَيْ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غِير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قْرَأ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َه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قْو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رْفَعُ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فْطِر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ْض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ِيَ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ِيَا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َاوُ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صَيْن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دِيث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بِد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ر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ِ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ِر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ْر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دْع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ْرَ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ُنّ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هْتَ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تْرَ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ل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جَاهِ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بْ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ْ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ْرٍ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يْث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َعُف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بِ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ُو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يّ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ص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َتَقَو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ْط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عَد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ِلْ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يَّا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رَأ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زْ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ِيد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يَ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نْقُص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ْيَ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و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د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ْع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إ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لاث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بِ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ُخْص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حَب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ُد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د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كِ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رَق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مْ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كْر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خَالِف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يْر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5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ق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4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AL-Mateen" w:hAnsi="AL-Mateen" w:cs="Arabic Transparent"/>
          <w:b/>
          <w:b/>
          <w:color w:val="800000"/>
          <w:sz w:val="30"/>
          <w:sz w:val="30"/>
          <w:szCs w:val="30"/>
          <w:rtl w:val="true"/>
        </w:rPr>
        <w:t>ومن</w:t>
      </w:r>
      <w:r>
        <w:rPr>
          <w:rFonts w:ascii="AL-Mateen" w:hAnsi="AL-Mateen" w:eastAsia="AL-Mateen" w:cs="AL-Mateen"/>
          <w:b/>
          <w:b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AL-Mateen" w:hAnsi="AL-Mateen" w:cs="Arabic Transparent"/>
          <w:b/>
          <w:b/>
          <w:color w:val="800000"/>
          <w:sz w:val="30"/>
          <w:sz w:val="30"/>
          <w:szCs w:val="30"/>
          <w:rtl w:val="true"/>
        </w:rPr>
        <w:t>فوائد</w:t>
      </w:r>
      <w:r>
        <w:rPr>
          <w:rFonts w:ascii="AL-Mateen" w:hAnsi="AL-Mateen" w:eastAsia="AL-Mateen" w:cs="AL-Mateen"/>
          <w:b/>
          <w:b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AL-Mateen" w:hAnsi="AL-Mateen" w:cs="Arabic Transparent"/>
          <w:b/>
          <w:b/>
          <w:color w:val="800000"/>
          <w:sz w:val="30"/>
          <w:sz w:val="30"/>
          <w:szCs w:val="30"/>
          <w:rtl w:val="true"/>
        </w:rPr>
        <w:t>القصة</w:t>
      </w:r>
      <w:r>
        <w:rPr>
          <w:rFonts w:cs="Arabic Transparent" w:ascii="AL-Mateen" w:hAnsi="AL-Mateen"/>
          <w:b/>
          <w:color w:val="8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ك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هم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ق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بّ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شغ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مك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طا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وس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ا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غ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ك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ضر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ش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ز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ز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و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ف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و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شغال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ف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اهت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و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و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عطائ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ل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عا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رب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5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صارح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حال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ر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ا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جَمِي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نِ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ذَكَرَ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سَابَب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ُل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فَنِل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ُؤ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هِلِيّ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ِي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اع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َذ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ِبَ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ِن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ع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خْوَان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َه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دِي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ُطْعِم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أْكُ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ْيُلْبِس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بَس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كَلِّف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مَ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ل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َّف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لِب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ْيُعِنْ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جُل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خْو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ا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عْجَمِيّ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يَّرْت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أُم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شَك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لَقِي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ر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ُؤ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هِلِيّ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لْ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ِج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بّ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ُم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ب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ر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ْرُؤ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اهِلِيَّة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خْوَان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َه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حْت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ْدِي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طْعِم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أْكُ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لْبِس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م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لْبَس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كَلِّف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لِبُ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إ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لَّفْتُمُو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عِينُوهُمْ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6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ر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فات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صرا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ت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ف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ي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ص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ي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شخاص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ر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س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و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ب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ر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اس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ئ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ب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شك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ر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رو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ق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ح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ظه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ه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ستاذ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ف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و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ب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اع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ر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يا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غف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لا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ضا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في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عو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م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ذ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ط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ج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ص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ُدُ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فاوت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قب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وج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ج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مّ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6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قناع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اق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قن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ز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ج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ب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ير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ق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ج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ا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ئ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]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و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د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حب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مّ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مهات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نات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خ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خوات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حب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م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م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ال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خالات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ه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ص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ج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67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mylotus" w:hAnsi="mylotus"/>
          <w:sz w:val="30"/>
          <w:szCs w:val="30"/>
        </w:rPr>
        <w:t>775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اد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قو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 w:cs="Arabic Transparent"/>
          <w:color w:val="800000"/>
          <w:sz w:val="30"/>
          <w:szCs w:val="30"/>
          <w:u w:val="single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7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إفها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مخطئ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بأنّ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عذره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زائف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غير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قب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حا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ر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ت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كش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د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لع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طق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ئ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سن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ائر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صرّ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ئع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قيق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ا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مر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لّ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طئ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ّ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ه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ر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حدث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عجبن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خر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ب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ياب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خر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ل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بس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ئ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ل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و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ختلط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ع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ت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ب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تب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ل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ض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ا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ض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ي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ر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ح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حق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جّ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تن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جال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يّ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ر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ّ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ُجَ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ع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يف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وّ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دع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و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ئ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صرف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عتذ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أُبْرِئ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صر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ث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ق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/4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رج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ج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دّ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نا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ج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هذيب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س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قط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تي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ل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ح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ؤ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از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ص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الا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ث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ق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فّ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غ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عر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شع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عتذ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ضى</w:t>
      </w:r>
      <w:r>
        <w:rPr>
          <w:rFonts w:cs="Arabic Transparent" w:ascii="mylotus" w:hAnsi="mylotus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ستح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ج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إت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غ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ي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ظ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را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و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د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ا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ف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ق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ار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ت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وسي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ض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ك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ن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ِبَ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>(</w:t>
      </w:r>
      <w:r>
        <w:rPr>
          <w:rFonts w:cs="Arabic Transparent" w:ascii="mylotus" w:hAnsi="mylotus"/>
          <w:color w:val="800000"/>
          <w:sz w:val="30"/>
          <w:szCs w:val="30"/>
          <w:u w:val="single"/>
        </w:rPr>
        <w:t>38</w:t>
      </w:r>
      <w:r>
        <w:rPr>
          <w:rFonts w:cs="Arabic Transparent" w:ascii="mylotus" w:hAnsi="mylotus"/>
          <w:color w:val="800000"/>
          <w:sz w:val="30"/>
          <w:szCs w:val="30"/>
          <w:u w:val="single"/>
          <w:rtl w:val="true"/>
        </w:rPr>
        <w:t xml:space="preserve">)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راعا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ا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هو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مركوز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في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طبيع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والجبلّة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بش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ر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ا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ا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ت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اع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نص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س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ِسَائ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َرْسَل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ح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َه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ؤْمِن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صَحْف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ع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عَام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ادِ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سَقَط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فَلَ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لَ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جْمَع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َّعَا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ا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بَ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خَاد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ت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تِي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صَحْف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نْد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دَف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ِيح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سِ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ْفَت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مْسَ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َكْسُور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َسَ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2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طَعَام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ْفَة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صْحَا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اء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تَّزِر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كِسَاء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عَ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هْر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فَلَق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لْقَتَي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ا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ُ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رَّتَيْن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ُم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خَذ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س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ْف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بَعَث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عْط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حْف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لَم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ائِش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د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زْوَاج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َصْع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َرِيد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يْ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َعْض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زْوَاج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ضَرَبَ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َصْع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نْكَسَ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جَعَ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بِيّ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لّ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سَل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أْخُذ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رِيد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يَرُدُّ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حْف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ُو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ل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ارَت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ُمُّكُمْ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ك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م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ص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وا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ا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0"/>
          <w:sz w:val="30"/>
          <w:szCs w:val="30"/>
          <w:u w:val="single"/>
          <w:rtl w:val="true"/>
        </w:rPr>
        <w:t>الخات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ي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ّ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ط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طّ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ض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ذك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ق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باد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حك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أس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ص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ثبي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د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عظ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ر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ب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م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درس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وج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ل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هتما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ل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تا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حرا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ج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هت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د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س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با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حص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نحرا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اد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وث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ـ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ا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حد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ال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ع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خت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قت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حدا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توص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ح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يّن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ه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ش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جع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ات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ال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شر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ه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ه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624"/>
        <w:jc w:val="center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م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ين</w:t>
      </w:r>
      <w:r>
        <w:rPr>
          <w:rFonts w:cs="Arabic Transparent" w:ascii="mylotus" w:hAnsi="mylotus"/>
          <w:sz w:val="30"/>
          <w:szCs w:val="3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-Mateen">
    <w:charset w:val="b2"/>
    <w:family w:val="auto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422140</wp:posOffset>
              </wp:positionH>
              <wp:positionV relativeFrom="paragraph">
                <wp:posOffset>-80010</wp:posOffset>
              </wp:positionV>
              <wp:extent cx="457200" cy="342900"/>
              <wp:effectExtent l="41910" t="31750" r="43180" b="323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0760">
                        <a:solidFill>
                          <a:srgbClr val="9239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8.2pt;margin-top:-6.3pt;width:35.95pt;height:26.95pt;mso-wrap-style:none;v-text-anchor:middle;mso-position-horizontal-relative:page" type="_x0000_t58">
              <v:fill o:detectmouseclick="t" type="solid" color2="black"/>
              <v:stroke color="#923908" weight="50760" joinstyle="miter" endcap="flat"/>
              <w10:wrap type="none"/>
            </v:shape>
          </w:pict>
        </mc:Fallback>
      </mc:AlternateContent>
    </w:r>
    <w:r>
      <w:rPr>
        <w:color w:val="800000"/>
        <w:rtl w:val="true"/>
      </w:rPr>
      <w:t xml:space="preserve">  </w:t>
    </w:r>
    <w:r>
      <w:rPr>
        <w:color w:val="800000"/>
        <w:rtl w:val="true"/>
      </w:rPr>
      <w:t xml:space="preserve">   </w:t>
    </w:r>
    <w:r>
      <w:rPr>
        <w:color w:val="800000"/>
      </w:rPr>
      <w:t>www.islamqa.com</w:t>
    </w:r>
    <w:r>
      <w:rPr>
        <w:color w:val="800000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-Mohanad Bol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8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674745</wp:posOffset>
              </wp:positionH>
              <wp:positionV relativeFrom="paragraph">
                <wp:posOffset>167005</wp:posOffset>
              </wp:positionV>
              <wp:extent cx="3787775" cy="10795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787920" cy="10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5pt,13.15pt" to="587.55pt,13.95pt" stroked="t" o:allowincell="f" style="position:absolute;flip:x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لأساليب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لنبوية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في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معالجة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لأخطاء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02:00Z</dcterms:created>
  <dc:creator>محمد صالح المنجد</dc:creator>
  <dc:description>www.islamhouse.com</dc:description>
  <cp:keywords>الأساليب النبوية في معالجة الأخطاء</cp:keywords>
  <dc:language>en-US</dc:language>
  <cp:lastModifiedBy>ahmed</cp:lastModifiedBy>
  <cp:lastPrinted>2006-04-27T09:49:00Z</cp:lastPrinted>
  <dcterms:modified xsi:type="dcterms:W3CDTF">2013-10-26T11:11:00Z</dcterms:modified>
  <cp:revision>27</cp:revision>
  <dc:subject>معالجة الأخطاء</dc:subject>
  <dc:title>الأساليب النبوية في معالجة الأخطاء</dc:title>
</cp:coreProperties>
</file>