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সমিল্লাহ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হমান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হীম</w:t>
      </w:r>
    </w:p>
    <w:p>
      <w:pPr>
        <w:pStyle w:val="Normal"/>
        <w:bidi w:val="0"/>
        <w:jc w:val="center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bidi w:val="0"/>
        <w:jc w:val="center"/>
        <w:rPr>
          <w:rFonts w:cs="Kalpurush"/>
          <w:sz w:val="40"/>
          <w:szCs w:val="40"/>
          <w:lang w:bidi="bn-BD"/>
        </w:rPr>
      </w:pPr>
      <w:r>
        <w:rPr>
          <w:rFonts w:cs="Kalpurush"/>
          <w:sz w:val="48"/>
          <w:sz w:val="48"/>
          <w:szCs w:val="48"/>
          <w:lang w:bidi="bn-BD"/>
        </w:rPr>
        <w:t>শিশুদের</w:t>
      </w:r>
      <w:r>
        <w:rPr>
          <w:rFonts w:cs="Times New Roman"/>
          <w:sz w:val="48"/>
          <w:sz w:val="48"/>
          <w:szCs w:val="48"/>
          <w:lang w:bidi="bn-BD"/>
        </w:rPr>
        <w:t xml:space="preserve"> </w:t>
      </w:r>
      <w:r>
        <w:rPr>
          <w:rFonts w:cs="Kalpurush"/>
          <w:sz w:val="48"/>
          <w:sz w:val="48"/>
          <w:szCs w:val="48"/>
          <w:lang w:bidi="bn-BD"/>
        </w:rPr>
        <w:t>লালন</w:t>
      </w:r>
      <w:r>
        <w:rPr>
          <w:rFonts w:cs="Kalpurush"/>
          <w:sz w:val="48"/>
          <w:szCs w:val="48"/>
          <w:lang w:bidi="bn-BD"/>
        </w:rPr>
        <w:t>-</w:t>
      </w:r>
      <w:r>
        <w:rPr>
          <w:rFonts w:cs="Kalpurush"/>
          <w:sz w:val="48"/>
          <w:sz w:val="48"/>
          <w:szCs w:val="48"/>
          <w:lang w:bidi="bn-BD"/>
        </w:rPr>
        <w:t>পালন</w:t>
      </w:r>
      <w:r>
        <w:rPr>
          <w:rFonts w:cs="Times New Roman"/>
          <w:sz w:val="48"/>
          <w:sz w:val="48"/>
          <w:szCs w:val="48"/>
          <w:lang w:bidi="bn-BD"/>
        </w:rPr>
        <w:t xml:space="preserve"> </w:t>
      </w:r>
    </w:p>
    <w:p>
      <w:pPr>
        <w:pStyle w:val="Normal"/>
        <w:bidi w:val="0"/>
        <w:jc w:val="center"/>
        <w:rPr>
          <w:rFonts w:cs="Kalpurush"/>
          <w:sz w:val="38"/>
          <w:szCs w:val="38"/>
          <w:lang w:bidi="bn-BD"/>
        </w:rPr>
      </w:pPr>
      <w:r>
        <w:rPr>
          <w:rFonts w:cs="Kalpurush"/>
          <w:sz w:val="40"/>
          <w:szCs w:val="40"/>
          <w:lang w:bidi="bn-BD"/>
        </w:rPr>
        <w:t>[</w:t>
      </w:r>
      <w:r>
        <w:rPr>
          <w:rFonts w:cs="Kalpurush"/>
          <w:sz w:val="40"/>
          <w:sz w:val="40"/>
          <w:szCs w:val="40"/>
          <w:lang w:bidi="bn-BD"/>
        </w:rPr>
        <w:t>মাতা</w:t>
      </w:r>
      <w:r>
        <w:rPr>
          <w:rFonts w:cs="Kalpurush"/>
          <w:sz w:val="40"/>
          <w:szCs w:val="40"/>
          <w:lang w:bidi="bn-BD"/>
        </w:rPr>
        <w:t>-</w:t>
      </w:r>
      <w:r>
        <w:rPr>
          <w:rFonts w:cs="Kalpurush"/>
          <w:sz w:val="40"/>
          <w:sz w:val="40"/>
          <w:szCs w:val="40"/>
          <w:lang w:bidi="bn-BD"/>
        </w:rPr>
        <w:t>পিতার</w:t>
      </w:r>
      <w:r>
        <w:rPr>
          <w:rFonts w:cs="Times New Roman"/>
          <w:sz w:val="40"/>
          <w:sz w:val="40"/>
          <w:szCs w:val="40"/>
          <w:lang w:bidi="bn-BD"/>
        </w:rPr>
        <w:t xml:space="preserve"> </w:t>
      </w:r>
      <w:r>
        <w:rPr>
          <w:rFonts w:cs="Kalpurush"/>
          <w:sz w:val="40"/>
          <w:sz w:val="40"/>
          <w:szCs w:val="40"/>
          <w:lang w:bidi="bn-BD"/>
        </w:rPr>
        <w:t>দায়িত্ব</w:t>
      </w:r>
      <w:r>
        <w:rPr>
          <w:rFonts w:cs="Times New Roman"/>
          <w:sz w:val="40"/>
          <w:sz w:val="40"/>
          <w:szCs w:val="40"/>
          <w:lang w:bidi="bn-BD"/>
        </w:rPr>
        <w:t xml:space="preserve"> </w:t>
      </w:r>
      <w:r>
        <w:rPr>
          <w:rFonts w:cs="Kalpurush"/>
          <w:sz w:val="40"/>
          <w:sz w:val="40"/>
          <w:szCs w:val="40"/>
          <w:lang w:bidi="bn-BD"/>
        </w:rPr>
        <w:t>ও</w:t>
      </w:r>
      <w:r>
        <w:rPr>
          <w:rFonts w:cs="Times New Roman"/>
          <w:sz w:val="40"/>
          <w:sz w:val="40"/>
          <w:szCs w:val="40"/>
          <w:lang w:bidi="bn-BD"/>
        </w:rPr>
        <w:t xml:space="preserve"> </w:t>
      </w:r>
      <w:r>
        <w:rPr>
          <w:rFonts w:cs="Kalpurush"/>
          <w:sz w:val="40"/>
          <w:sz w:val="40"/>
          <w:szCs w:val="40"/>
          <w:lang w:bidi="bn-BD"/>
        </w:rPr>
        <w:t>সন্তানের</w:t>
      </w:r>
      <w:r>
        <w:rPr>
          <w:rFonts w:cs="Times New Roman"/>
          <w:sz w:val="40"/>
          <w:sz w:val="40"/>
          <w:szCs w:val="40"/>
          <w:lang w:bidi="bn-BD"/>
        </w:rPr>
        <w:t xml:space="preserve"> </w:t>
      </w:r>
      <w:r>
        <w:rPr>
          <w:rFonts w:cs="Kalpurush"/>
          <w:sz w:val="40"/>
          <w:sz w:val="40"/>
          <w:szCs w:val="40"/>
          <w:lang w:bidi="bn-BD"/>
        </w:rPr>
        <w:t>করণীয়</w:t>
      </w:r>
      <w:r>
        <w:rPr>
          <w:rFonts w:cs="Kalpurush"/>
          <w:sz w:val="40"/>
          <w:szCs w:val="40"/>
          <w:lang w:bidi="bn-BD"/>
        </w:rPr>
        <w:t>]</w:t>
      </w:r>
    </w:p>
    <w:p>
      <w:pPr>
        <w:pStyle w:val="Normal"/>
        <w:bidi w:val="0"/>
        <w:jc w:val="center"/>
        <w:rPr>
          <w:rFonts w:ascii="Kalpurush" w:hAnsi="Kalpurush" w:cs="Kalpurush"/>
          <w:b w:val="false"/>
          <w:b w:val="false"/>
          <w:bCs w:val="false"/>
          <w:sz w:val="38"/>
          <w:szCs w:val="38"/>
          <w:lang w:bidi="bn-BD"/>
        </w:rPr>
      </w:pPr>
      <w:r>
        <w:rPr>
          <w:rFonts w:cs="Kalpurush" w:ascii="Kalpurush" w:hAnsi="Kalpurush"/>
          <w:b w:val="false"/>
          <w:bCs w:val="false"/>
          <w:sz w:val="38"/>
          <w:szCs w:val="38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াংল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–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b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engali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–</w:t>
      </w:r>
      <w:r>
        <w:rPr>
          <w:rFonts w:ascii="Kalpurush" w:hAnsi="Kalpurush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بنغالية</w:t>
      </w:r>
      <w:r>
        <w:rPr>
          <w:rFonts w:ascii="Kalpurush" w:hAnsi="Kalpurush" w:eastAsia="Kalpurush" w:cs="Kalpurush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Vrinda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jc w:val="center"/>
        <w:rPr>
          <w:rFonts w:ascii="Kalpurush" w:hAnsi="Kalpurush" w:cs="Kalpurush"/>
          <w:b w:val="false"/>
          <w:b w:val="false"/>
          <w:bCs w:val="false"/>
          <w:sz w:val="38"/>
          <w:szCs w:val="38"/>
          <w:lang w:bidi="bn-BD"/>
        </w:rPr>
      </w:pPr>
      <w:r>
        <w:rPr>
          <w:rFonts w:cs="Kalpurush" w:ascii="Kalpurush" w:hAnsi="Kalpurush"/>
          <w:b w:val="false"/>
          <w:bCs w:val="false"/>
          <w:sz w:val="38"/>
          <w:szCs w:val="38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sz w:val="38"/>
          <w:szCs w:val="38"/>
          <w:lang w:bidi="bn-BD"/>
        </w:rPr>
      </w:pPr>
      <w:r>
        <w:rPr>
          <w:rFonts w:cs="Kalpurush" w:ascii="Kalpurush" w:hAnsi="Kalpurush"/>
          <w:sz w:val="38"/>
          <w:szCs w:val="38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bidi w:val="0"/>
        <w:jc w:val="center"/>
        <w:rPr>
          <w:rFonts w:cs="Kalpurush"/>
          <w:b w:val="false"/>
          <w:b w:val="false"/>
          <w:bCs w:val="false"/>
          <w:lang w:bidi="bn-BD"/>
        </w:rPr>
      </w:pPr>
      <w:r>
        <w:rPr>
          <w:rFonts w:cs="Kalpurush"/>
          <w:color w:val="800000"/>
          <w:lang w:bidi="bn-BD"/>
        </w:rPr>
        <w:t>মূল</w:t>
      </w:r>
      <w:r>
        <w:rPr>
          <w:rFonts w:cs="Kalpurush"/>
          <w:color w:val="800000"/>
          <w:lang w:bidi="bn-BD"/>
        </w:rPr>
        <w:t>:</w:t>
      </w:r>
      <w:r>
        <w:rPr>
          <w:rFonts w:cs="Kalpurush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lang w:bidi="bn-BD"/>
        </w:rPr>
        <w:t>শাইখ</w:t>
      </w:r>
      <w:r>
        <w:rPr>
          <w:rFonts w:cs="Times New Roman"/>
          <w:b w:val="false"/>
          <w:b w:val="false"/>
          <w:bCs w:val="false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lang w:bidi="bn-IN"/>
        </w:rPr>
        <w:t>মুহাম্ম</w:t>
      </w:r>
      <w:r>
        <w:rPr>
          <w:rFonts w:cs="Kalpurush"/>
          <w:b w:val="false"/>
          <w:b w:val="false"/>
          <w:bCs w:val="false"/>
          <w:lang w:bidi="bn-BD"/>
        </w:rPr>
        <w:t>া</w:t>
      </w:r>
      <w:r>
        <w:rPr>
          <w:rFonts w:cs="Kalpurush"/>
          <w:b w:val="false"/>
          <w:b w:val="false"/>
          <w:bCs w:val="false"/>
          <w:lang w:bidi="bn-IN"/>
        </w:rPr>
        <w:t>দ</w:t>
      </w:r>
      <w:r>
        <w:rPr>
          <w:rFonts w:cs="Times New Roman"/>
          <w:b w:val="false"/>
          <w:b w:val="false"/>
          <w:bCs w:val="false"/>
          <w:lang w:bidi="bn-IN"/>
        </w:rPr>
        <w:t xml:space="preserve"> </w:t>
      </w:r>
      <w:r>
        <w:rPr>
          <w:rFonts w:cs="Kalpurush"/>
          <w:b w:val="false"/>
          <w:b w:val="false"/>
          <w:bCs w:val="false"/>
          <w:lang w:bidi="bn-IN"/>
        </w:rPr>
        <w:t>ইবন</w:t>
      </w:r>
      <w:r>
        <w:rPr>
          <w:rFonts w:cs="Times New Roman"/>
          <w:b w:val="false"/>
          <w:b w:val="false"/>
          <w:bCs w:val="false"/>
          <w:lang w:bidi="bn-IN"/>
        </w:rPr>
        <w:t xml:space="preserve"> </w:t>
      </w:r>
      <w:r>
        <w:rPr>
          <w:rFonts w:cs="Kalpurush"/>
          <w:b w:val="false"/>
          <w:b w:val="false"/>
          <w:bCs w:val="false"/>
          <w:lang w:bidi="bn-IN"/>
        </w:rPr>
        <w:t>জাম</w:t>
      </w:r>
      <w:r>
        <w:rPr>
          <w:rFonts w:cs="Kalpurush"/>
          <w:b w:val="false"/>
          <w:b w:val="false"/>
          <w:bCs w:val="false"/>
          <w:lang w:bidi="bn-BD"/>
        </w:rPr>
        <w:t>ী</w:t>
      </w:r>
      <w:r>
        <w:rPr>
          <w:rFonts w:cs="Kalpurush"/>
          <w:b w:val="false"/>
          <w:b w:val="false"/>
          <w:bCs w:val="false"/>
          <w:lang w:bidi="bn-IN"/>
        </w:rPr>
        <w:t>ল</w:t>
      </w:r>
      <w:r>
        <w:rPr>
          <w:rFonts w:cs="Times New Roman"/>
          <w:b w:val="false"/>
          <w:b w:val="false"/>
          <w:bCs w:val="false"/>
          <w:lang w:bidi="bn-IN"/>
        </w:rPr>
        <w:t xml:space="preserve"> </w:t>
      </w:r>
      <w:r>
        <w:rPr>
          <w:rFonts w:cs="Kalpurush"/>
          <w:b w:val="false"/>
          <w:b w:val="false"/>
          <w:bCs w:val="false"/>
          <w:lang w:bidi="bn-IN"/>
        </w:rPr>
        <w:t>যাইন</w:t>
      </w:r>
      <w:r>
        <w:rPr>
          <w:rFonts w:cs="Kalpurush"/>
          <w:b w:val="false"/>
          <w:b w:val="false"/>
          <w:bCs w:val="false"/>
          <w:lang w:bidi="bn-BD"/>
        </w:rPr>
        <w:t>ূ</w:t>
      </w:r>
      <w:r>
        <w:rPr>
          <w:rFonts w:cs="Times New Roman"/>
          <w:b w:val="false"/>
          <w:b w:val="false"/>
          <w:bCs w:val="false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lang w:bidi="bn-BD"/>
        </w:rPr>
        <w:t>রহ</w:t>
      </w:r>
      <w:r>
        <w:rPr>
          <w:rFonts w:cs="Kalpurush"/>
          <w:b w:val="false"/>
          <w:bCs w:val="false"/>
          <w:lang w:bidi="bn-BD"/>
        </w:rPr>
        <w:t>.</w:t>
      </w:r>
    </w:p>
    <w:p>
      <w:pPr>
        <w:pStyle w:val="Normal"/>
        <w:bidi w:val="0"/>
        <w:jc w:val="center"/>
        <w:rPr>
          <w:rFonts w:ascii="Kalpurush" w:hAnsi="Kalpurush" w:cs="Kalpurush"/>
          <w:b w:val="false"/>
          <w:b w:val="false"/>
          <w:bCs w:val="false"/>
          <w:lang w:bidi="bn-BD"/>
        </w:rPr>
      </w:pPr>
      <w:r>
        <w:rPr>
          <w:rFonts w:cs="Kalpurush" w:ascii="Kalpurush" w:hAnsi="Kalpurush"/>
          <w:b w:val="false"/>
          <w:bCs w:val="false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b w:val="false"/>
          <w:b w:val="false"/>
          <w:bCs w:val="false"/>
          <w:lang w:bidi="bn-BD"/>
        </w:rPr>
      </w:pPr>
      <w:r>
        <w:rPr>
          <w:rFonts w:cs="Kalpurush"/>
          <w:color w:val="800000"/>
          <w:lang w:bidi="bn-BD"/>
        </w:rPr>
        <w:t>অনুবাদ</w:t>
      </w:r>
      <w:r>
        <w:rPr>
          <w:rFonts w:cs="Kalpurush"/>
          <w:color w:val="800000"/>
          <w:lang w:bidi="bn-BD"/>
        </w:rPr>
        <w:t>:</w:t>
      </w:r>
      <w:r>
        <w:rPr>
          <w:rFonts w:cs="Kalpurush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lang w:bidi="bn-BD"/>
        </w:rPr>
        <w:t>জাকের</w:t>
      </w:r>
      <w:r>
        <w:rPr>
          <w:rFonts w:cs="Times New Roman"/>
          <w:b w:val="false"/>
          <w:b w:val="false"/>
          <w:bCs w:val="false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lang w:bidi="bn-BD"/>
        </w:rPr>
        <w:t>উল্লাহ</w:t>
      </w:r>
      <w:r>
        <w:rPr>
          <w:rFonts w:cs="Times New Roman"/>
          <w:b w:val="false"/>
          <w:b w:val="false"/>
          <w:bCs w:val="false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lang w:bidi="bn-BD"/>
        </w:rPr>
        <w:t>আবুল</w:t>
      </w:r>
      <w:r>
        <w:rPr>
          <w:rFonts w:cs="Times New Roman"/>
          <w:b w:val="false"/>
          <w:b w:val="false"/>
          <w:bCs w:val="false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lang w:bidi="bn-BD"/>
        </w:rPr>
        <w:t>খায়ের</w:t>
      </w:r>
    </w:p>
    <w:p>
      <w:pPr>
        <w:pStyle w:val="Normal"/>
        <w:bidi w:val="0"/>
        <w:jc w:val="center"/>
        <w:rPr>
          <w:rFonts w:ascii="Kalpurush" w:hAnsi="Kalpurush" w:cs="Kalpurush"/>
          <w:b w:val="false"/>
          <w:b w:val="false"/>
          <w:bCs w:val="false"/>
          <w:lang w:bidi="bn-BD"/>
        </w:rPr>
      </w:pPr>
      <w:r>
        <w:rPr>
          <w:rFonts w:cs="Kalpurush" w:ascii="Kalpurush" w:hAnsi="Kalpurush"/>
          <w:b w:val="false"/>
          <w:bCs w:val="false"/>
          <w:lang w:bidi="bn-BD"/>
        </w:rPr>
      </w:r>
    </w:p>
    <w:p>
      <w:pPr>
        <w:pStyle w:val="Normal"/>
        <w:bidi w:val="0"/>
        <w:jc w:val="center"/>
        <w:rPr>
          <w:rFonts w:cs="Kalpurush"/>
          <w:b w:val="false"/>
          <w:b w:val="false"/>
          <w:bCs w:val="false"/>
          <w:color w:val="800000"/>
          <w:lang w:bidi="bn-BD"/>
        </w:rPr>
      </w:pPr>
      <w:r>
        <w:rPr>
          <w:rFonts w:cs="Kalpurush"/>
          <w:color w:val="800000"/>
          <w:lang w:bidi="bn-BD"/>
        </w:rPr>
        <w:t>সম্পাদনায়</w:t>
      </w:r>
      <w:r>
        <w:rPr>
          <w:rFonts w:cs="Kalpurush"/>
          <w:color w:val="800000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lang w:bidi="bn-BD"/>
        </w:rPr>
        <w:t>মো</w:t>
      </w:r>
      <w:r>
        <w:rPr>
          <w:rFonts w:cs="Kalpurush"/>
          <w:b w:val="false"/>
          <w:bCs w:val="false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lang w:bidi="bn-BD"/>
        </w:rPr>
        <w:t>আবদুল</w:t>
      </w:r>
      <w:r>
        <w:rPr>
          <w:rFonts w:cs="Times New Roman"/>
          <w:b w:val="false"/>
          <w:b w:val="false"/>
          <w:bCs w:val="false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lang w:bidi="bn-BD"/>
        </w:rPr>
        <w:t>কাদের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color w:val="800000"/>
          <w:lang w:bidi="bn-BD"/>
        </w:rPr>
      </w:pPr>
      <w:r>
        <w:rPr>
          <w:rFonts w:cs="Kalpurush" w:ascii="Kalpurush" w:hAnsi="Kalpurush"/>
          <w:b w:val="false"/>
          <w:bCs w:val="false"/>
          <w:color w:val="800000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lang w:bidi="bn-BD"/>
        </w:rPr>
      </w:pPr>
      <w:r>
        <w:rPr>
          <w:rFonts w:cs="Kalpurush" w:ascii="Kalpurush" w:hAnsi="Kalpurush"/>
          <w:b w:val="false"/>
          <w:bCs w:val="false"/>
          <w:lang w:bidi="bn-BD"/>
        </w:rPr>
      </w:r>
    </w:p>
    <w:p>
      <w:pPr>
        <w:pStyle w:val="Normal"/>
        <w:spacing w:before="120" w:after="120"/>
        <w:jc w:val="center"/>
        <w:rPr>
          <w:rFonts w:ascii="Calibri" w:hAnsi="Calibri" w:cs="Kalpurush"/>
          <w:b w:val="false"/>
          <w:b w:val="false"/>
          <w:bCs w:val="false"/>
          <w:color w:val="000000"/>
        </w:rPr>
      </w:pPr>
      <w:r>
        <w:rPr>
          <w:rFonts w:cs="Kalpurush" w:ascii="Calibri" w:hAnsi="Calibri"/>
          <w:b w:val="false"/>
          <w:bCs w:val="false"/>
          <w:color w:val="000000"/>
        </w:rPr>
        <w:t>2011</w:t>
      </w:r>
      <w:r>
        <w:rPr>
          <w:rFonts w:cs="Kalpurush" w:ascii="Calibri" w:hAnsi="Calibri"/>
          <w:b w:val="false"/>
          <w:bCs w:val="false"/>
          <w:color w:val="000000"/>
          <w:rtl w:val="true"/>
        </w:rPr>
        <w:t xml:space="preserve">- </w:t>
      </w:r>
      <w:r>
        <w:rPr>
          <w:rFonts w:cs="Kalpurush" w:ascii="Calibri" w:hAnsi="Calibri"/>
          <w:b w:val="false"/>
          <w:bCs w:val="false"/>
          <w:color w:val="000000"/>
        </w:rPr>
        <w:t>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alpurush"/>
          <w:b w:val="false"/>
          <w:b w:val="false"/>
          <w:bCs w:val="false"/>
          <w:color w:val="800000"/>
          <w:lang w:bidi="ar-EG"/>
        </w:rPr>
      </w:pPr>
      <w:r>
        <w:rPr>
          <w:rFonts w:cs="Kalpurush" w:ascii="Kalpurush" w:hAnsi="Kalpurush"/>
          <w:b w:val="false"/>
          <w:bCs w:val="false"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b w:val="false"/>
          <w:b w:val="false"/>
          <w:bCs w:val="false"/>
          <w:color w:val="800000"/>
          <w:lang w:bidi="bn-BD"/>
        </w:rPr>
      </w:pPr>
      <w:r>
        <w:rPr>
          <w:rFonts w:cs="Kalpurush" w:ascii="Kalpurush" w:hAnsi="Kalpurush"/>
          <w:b w:val="false"/>
          <w:bCs w:val="false"/>
          <w:color w:val="800000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b w:val="false"/>
          <w:b w:val="false"/>
          <w:bCs w:val="false"/>
          <w:color w:val="800000"/>
          <w:lang w:bidi="bn-BD"/>
        </w:rPr>
      </w:pPr>
      <w:r>
        <w:rPr>
          <w:rFonts w:cs="Kalpurush" w:ascii="Kalpurush" w:hAnsi="Kalpurush"/>
          <w:b w:val="false"/>
          <w:bCs w:val="false"/>
          <w:color w:val="800000"/>
          <w:lang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Kalpurush" w:hAnsi="Kalpurush" w:cs="Kalpurush"/>
          <w:b w:val="false"/>
          <w:b w:val="false"/>
          <w:bCs w:val="false"/>
          <w:color w:val="800000"/>
          <w:sz w:val="52"/>
          <w:szCs w:val="42"/>
          <w:lang w:bidi="bn-BD"/>
        </w:rPr>
      </w:pPr>
      <w:r>
        <w:rPr>
          <w:rFonts w:cs="Kalpurush" w:ascii="Kalpurush" w:hAnsi="Kalpurush"/>
          <w:b w:val="false"/>
          <w:bCs w:val="false"/>
          <w:color w:val="800000"/>
          <w:sz w:val="52"/>
          <w:szCs w:val="42"/>
          <w:lang w:bidi="bn-BD"/>
        </w:rPr>
      </w:r>
    </w:p>
    <w:p>
      <w:pPr>
        <w:pStyle w:val="Normal"/>
        <w:jc w:val="center"/>
        <w:rPr>
          <w:rFonts w:ascii="Kalpurush" w:hAnsi="Kalpurush" w:eastAsia="MS UI Gothic" w:cs="KFGQPC Uthman Taha Naskh"/>
          <w:b w:val="false"/>
          <w:b w:val="false"/>
          <w:bCs w:val="false"/>
          <w:sz w:val="48"/>
          <w:szCs w:val="38"/>
          <w:lang w:bidi="bn-BD"/>
        </w:rPr>
      </w:pP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8"/>
          <w:sz w:val="3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8"/>
          <w:sz w:val="3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نربي</w:t>
      </w:r>
      <w:r>
        <w:rPr>
          <w:rFonts w:cs="Times New Roman"/>
          <w:b w:val="false"/>
          <w:b w:val="false"/>
          <w:bCs w:val="false"/>
          <w:sz w:val="38"/>
          <w:sz w:val="3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أولادنا</w:t>
      </w:r>
      <w:r>
        <w:rPr>
          <w:rFonts w:cs="Times New Roman"/>
          <w:b w:val="false"/>
          <w:b w:val="false"/>
          <w:bCs w:val="false"/>
          <w:sz w:val="38"/>
          <w:sz w:val="3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8"/>
          <w:sz w:val="3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8"/>
          <w:sz w:val="3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8"/>
          <w:sz w:val="3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8"/>
          <w:sz w:val="3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والأبناء؟</w:t>
      </w:r>
      <w:r>
        <w:rPr>
          <w:rFonts w:cs="Times New Roman"/>
          <w:b w:val="false"/>
          <w:b w:val="false"/>
          <w:bCs w:val="false"/>
          <w:sz w:val="38"/>
          <w:sz w:val="38"/>
          <w:szCs w:val="4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8"/>
          <w:sz w:val="38"/>
          <w:szCs w:val="48"/>
          <w:rtl w:val="true"/>
        </w:rPr>
        <w:t>﴾</w:t>
      </w:r>
    </w:p>
    <w:p>
      <w:pPr>
        <w:pStyle w:val="Normal"/>
        <w:jc w:val="center"/>
        <w:rPr>
          <w:rFonts w:ascii="Kalpurush" w:hAnsi="Kalpurush" w:cs="Vrinda"/>
          <w:b w:val="false"/>
          <w:b w:val="false"/>
          <w:bCs w:val="false"/>
          <w:lang w:bidi="bn-BD"/>
        </w:rPr>
      </w:pPr>
      <w:r>
        <w:rPr>
          <w:rFonts w:cs="KFGQPC Uthman Taha Naskh"/>
          <w:b w:val="false"/>
          <w:bCs w:val="false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بنغ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Cs w:val="false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Kalpurush" w:hAnsi="Kalpurush"/>
          <w:b w:val="false"/>
          <w:bCs w:val="false"/>
          <w:rtl w:val="true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Kalpurush" w:hAnsi="Kalpurush" w:cs="KFGQPC Uthman Taha Naskh"/>
          <w:b/>
          <w:b/>
          <w:bCs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ج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زينو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Kalpurush" w:hAnsi="Kalpurush" w:cs="KFGQPC Uthman Taha Naskh"/>
          <w:b/>
          <w:b/>
          <w:bCs/>
          <w:sz w:val="32"/>
          <w:szCs w:val="32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b w:val="false"/>
          <w:b w:val="false"/>
          <w:bCs w:val="false"/>
          <w:rtl w:val="true"/>
        </w:rPr>
        <w:t>ترجمة</w:t>
      </w:r>
      <w:r>
        <w:rPr>
          <w:rFonts w:cs="KFGQPC Uthman Taha Naskh" w:ascii="mylotus" w:hAnsi="mylotus"/>
          <w:b w:val="false"/>
          <w:bCs w:val="false"/>
          <w:rtl w:val="true"/>
        </w:rPr>
        <w:t xml:space="preserve">: </w:t>
      </w:r>
      <w:r>
        <w:rPr>
          <w:rFonts w:ascii="mylotus" w:hAnsi="mylotus" w:cs="KFGQPC Uthman Taha Naskh"/>
          <w:b w:val="false"/>
          <w:b w:val="false"/>
          <w:bCs w:val="false"/>
          <w:rtl w:val="true"/>
        </w:rPr>
        <w:t>ذاكر</w:t>
      </w:r>
      <w:r>
        <w:rPr>
          <w:rFonts w:cs="Times New Roman"/>
          <w:b w:val="false"/>
          <w:b w:val="false"/>
          <w:bCs w:val="false"/>
          <w:rtl w:val="true"/>
        </w:rPr>
        <w:t> </w:t>
      </w:r>
      <w:r>
        <w:rPr>
          <w:rFonts w:ascii="mylotus" w:hAnsi="mylotus" w:cs="KFGQPC Uthman Taha Naskh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> </w:t>
      </w:r>
      <w:r>
        <w:rPr>
          <w:rFonts w:ascii="mylotus" w:hAnsi="mylotus" w:cs="KFGQPC Uthman Taha Naskh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> </w:t>
      </w:r>
      <w:r>
        <w:rPr>
          <w:rFonts w:ascii="mylotus" w:hAnsi="mylotus" w:cs="KFGQPC Uthman Taha Naskh"/>
          <w:b w:val="false"/>
          <w:b w:val="false"/>
          <w:bCs w:val="false"/>
          <w:rtl w:val="true"/>
        </w:rPr>
        <w:t>الخي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lpurush" w:hAnsi="Kalpurush" w:cs="KFGQPC Uthman Taha Naskh"/>
          <w:b w:val="false"/>
          <w:b w:val="false"/>
          <w:bCs w:val="false"/>
          <w:lang w:bidi="bn-BD"/>
        </w:rPr>
      </w:pPr>
      <w:r>
        <w:rPr>
          <w:rFonts w:cs="KFGQPC Uthman Taha Naskh" w:ascii="Kalpurush" w:hAnsi="Kalpurush"/>
          <w:b w:val="false"/>
          <w:bCs w:val="false"/>
          <w:lang w:bidi="bn-BD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Vrinda"/>
          <w:b w:val="false"/>
          <w:b w:val="false"/>
          <w:bCs w:val="false"/>
          <w:lang w:bidi="bn-BD"/>
        </w:rPr>
      </w:pPr>
      <w:r>
        <w:rPr>
          <w:rFonts w:ascii="mylotus" w:hAnsi="mylotus" w:cs="KFGQPC Uthman Taha Naskh"/>
          <w:b w:val="false"/>
          <w:b w:val="false"/>
          <w:bCs w:val="false"/>
          <w:rtl w:val="true"/>
          <w:lang w:bidi="ar-EG"/>
        </w:rPr>
        <w:t>مراجعة</w:t>
      </w:r>
      <w:r>
        <w:rPr>
          <w:rFonts w:cs="KFGQPC Uthman Taha Naskh" w:ascii="mylotus" w:hAnsi="mylotus"/>
          <w:b w:val="false"/>
          <w:bCs w:val="false"/>
          <w:rtl w:val="true"/>
          <w:lang w:bidi="ar-EG"/>
        </w:rPr>
        <w:t>:</w:t>
      </w:r>
      <w:r>
        <w:rPr>
          <w:rFonts w:cs="KFGQPC Uthman Taha Naskh" w:ascii="mylotus" w:hAnsi="mylotus"/>
          <w:b w:val="false"/>
          <w:bCs w:val="false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rtl w:val="true"/>
          <w:lang w:bidi="ar-EG"/>
        </w:rPr>
        <w:t>محمد</w:t>
      </w:r>
      <w:r>
        <w:rPr>
          <w:rFonts w:ascii="mylotus" w:hAnsi="mylotus" w:eastAsia="mylotus" w:cs="mylotus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rtl w:val="true"/>
          <w:lang w:bidi="ar-EG"/>
        </w:rPr>
        <w:t>عبد</w:t>
      </w:r>
      <w:r>
        <w:rPr>
          <w:rFonts w:ascii="mylotus" w:hAnsi="mylotus" w:eastAsia="mylotus" w:cs="mylotus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rtl w:val="true"/>
          <w:lang w:bidi="ar-EG"/>
        </w:rPr>
        <w:t>القادر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Kalpurush" w:hAnsi="Kalpurush" w:cs="KFGQPC Uthman Taha Naskh"/>
          <w:b/>
          <w:b/>
          <w:bCs/>
          <w:sz w:val="32"/>
          <w:szCs w:val="32"/>
          <w:lang w:bidi="bn-BD"/>
        </w:rPr>
      </w:pPr>
      <w:r>
        <w:rPr>
          <w:rFonts w:cs="Kalpurush" w:ascii="mylotus" w:hAnsi="mylotus"/>
          <w:b w:val="false"/>
          <w:bCs w:val="false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lang w:bidi="bn-BD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alpurush"/>
          <w:b w:val="false"/>
          <w:b w:val="false"/>
          <w:bCs w:val="false"/>
          <w:color w:val="800000"/>
          <w:lang w:val="es-AR"/>
        </w:rPr>
      </w:pPr>
      <w:r>
        <w:rPr>
          <w:rFonts w:cs="Kalpurush" w:ascii="Calibri" w:hAnsi="Calibri"/>
          <w:b w:val="false"/>
          <w:bCs w:val="false"/>
          <w:lang w:bidi="bn-BD"/>
        </w:rPr>
        <w:t>2011 - 143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Kalpurush" w:hAnsi="Kalpurush" w:cs="Kalpurush"/>
          <w:b w:val="false"/>
          <w:b w:val="false"/>
          <w:bCs w:val="false"/>
          <w:color w:val="800000"/>
          <w:lang w:bidi="bn-BD"/>
        </w:rPr>
      </w:pPr>
      <w:r>
        <w:rPr>
          <w:rFonts w:cs="Kalpurush" w:ascii="Kalpurush" w:hAnsi="Kalpurush"/>
          <w:b w:val="false"/>
          <w:bCs w:val="false"/>
          <w:color w:val="800000"/>
          <w:lang w:val="en-US" w:eastAsia="en-US" w:bidi="bn-BD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অনুবাদকের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কথা</w:t>
      </w:r>
    </w:p>
    <w:p>
      <w:pPr>
        <w:pStyle w:val="Normal"/>
        <w:bidi w:val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hi-IN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বিষ্যৎ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ল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ী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াম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বিষ্য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শ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ব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ৃ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লী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রবিয়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িত্রব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ল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পূর্ণ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ি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ন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প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ন্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োগ্য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ীমাবদ্ধ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স্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ূ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ণ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ি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ই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উ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শাইখ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মুহাম্মাদ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ইবন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জামীল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যাইনূ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রহ</w:t>
      </w:r>
      <w:r>
        <w:rPr>
          <w:rFonts w:cs="Kalpurush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সা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ন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প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স্তবায়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যোগ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্রহ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ন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িখ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ই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ংল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ষাভাষ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খ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য়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সাল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লপ্রস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খ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ইট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দ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চ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ী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জু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স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য়াম্মু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সালাট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চ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ণ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িত</w:t>
      </w:r>
      <w:r>
        <w:rPr>
          <w:rFonts w:cs="Kalpurush"/>
          <w:b w:val="false"/>
          <w:bCs w:val="false"/>
          <w:sz w:val="28"/>
          <w:szCs w:val="28"/>
          <w:lang w:bidi="bn-BD"/>
        </w:rPr>
        <w:t>;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ক্ষিপ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শ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কগ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সাল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ক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সাল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ুদ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জ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থে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কো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েল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ল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্রান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াভাবি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াভাব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ই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ৃদয়ব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ো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শোধ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ৃতজ্ঞ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ুদ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াস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ুস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জ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ে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সর্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কৃত্র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বাস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নেহ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ম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ঠ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্তর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চেষ্ট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্য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ী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ুস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ফ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ু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ী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ে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ে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রিয়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সাল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েকট্র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ডিয়াত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চ্ছ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ধ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ন্টারনে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িন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ত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ংখ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ংল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ষী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ন্টারনে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্য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াঢ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হলে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ি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াদ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ওয়া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ল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যা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ী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br w:type="page"/>
      </w:r>
    </w:p>
    <w:p>
      <w:pPr>
        <w:pStyle w:val="Normal"/>
        <w:bidi w:val="0"/>
        <w:jc w:val="center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  <w:lang w:bidi="bn-BD"/>
        </w:rPr>
      </w:pPr>
      <w:r>
        <w:rPr>
          <w:rFonts w:cs="Kalpurush"/>
          <w:color w:val="800000"/>
          <w:lang w:bidi="bn-BD"/>
        </w:rPr>
        <w:t>ভূমিকা</w:t>
      </w:r>
    </w:p>
    <w:p>
      <w:pPr>
        <w:pStyle w:val="Normal"/>
        <w:jc w:val="center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حم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نستغف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سي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ض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؛؛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ঞ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ড়ি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ধ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ন্ন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বিষ্য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ভ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র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ণ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বিষ্যৎ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জ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াম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বিষ্যৎ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ীষীগ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ত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ীষীদের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দ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প্রদর্শ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ে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ী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ঠিক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োচ্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ভ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ী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ণ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মূল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ট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চ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কি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ট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টন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ী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িস্ত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চ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রূপ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ল্যক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চাত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দ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বা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হ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ী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ত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ল্যক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হ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তব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েদ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ই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ই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মা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ু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।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ম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ইনূ</w:t>
      </w:r>
      <w:r>
        <w:br w:type="page"/>
      </w:r>
    </w:p>
    <w:p>
      <w:pPr>
        <w:pStyle w:val="Normal"/>
        <w:bidi w:val="0"/>
        <w:spacing w:before="280" w:after="280"/>
        <w:jc w:val="center"/>
        <w:rPr>
          <w:rFonts w:cs="Vrinda"/>
          <w:color w:val="800000"/>
          <w:lang w:bidi="bn-BD"/>
        </w:rPr>
      </w:pPr>
      <w:r>
        <w:rPr>
          <w:rFonts w:cs="Kalpurush"/>
          <w:color w:val="800000"/>
          <w:lang w:bidi="bn-BD"/>
        </w:rPr>
        <w:t>সন্তান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প্রতি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লোকমান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হাকীম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উপদেশাবলি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চ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দ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্রহ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োগ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ী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ল্লে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য়া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াগ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ম্ম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যোগ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য়া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র্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খ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ম্নরূপ</w:t>
      </w:r>
      <w:r>
        <w:rPr>
          <w:rFonts w:cs="Vrinda"/>
          <w:b w:val="false"/>
          <w:bCs w:val="false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إِذ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ُقْمَا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ِابْنِ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عِظُ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ম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ত্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ছিল</w:t>
      </w:r>
      <w:r>
        <w:rPr>
          <w:rFonts w:cs="Kalpurush"/>
          <w:b w:val="false"/>
          <w:bCs w:val="false"/>
          <w:sz w:val="28"/>
          <w:szCs w:val="28"/>
          <w:lang w:bidi="bn-BD"/>
        </w:rPr>
        <w:t>...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ী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কি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ক্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ল্লে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প্রথ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ُشْرِك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ِّرْ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ظُلْ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ظِيمٌ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ি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ৎ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লু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ক্ষণ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র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হী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হীদ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মকাণ্ড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ুদ্ধ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ভুল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মা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পকাঠ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উ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চ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ক্ষ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ছাড়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্ভুক্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খলু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খলু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ণী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FGQPC Uthman Taha Naskh"/>
          <w:b w:val="false"/>
          <w:bCs w:val="false"/>
          <w:sz w:val="28"/>
          <w:szCs w:val="28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لْبِسُوا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يمَانَهُ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ظُلْمٍ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লুম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 এ আয়া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য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ব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ি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চ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/>
      </w:pPr>
      <w:r>
        <w:rPr>
          <w:rFonts w:cs="Kalpurush"/>
          <w:b w:val="false"/>
          <w:bCs w:val="false"/>
          <w:sz w:val="28"/>
          <w:szCs w:val="28"/>
          <w:rtl w:val="true"/>
          <w:lang w:bidi="bn-BD"/>
        </w:rPr>
        <w:t>}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سم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ق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ب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: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ُشْرِك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ِّرْ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ظُلْ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ظِيمٌ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ক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ন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লু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দ্দে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ছি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Cs w:val="false"/>
          <w:sz w:val="28"/>
          <w:szCs w:val="28"/>
          <w:rtl w:val="true"/>
          <w:lang w:bidi="bn-BD"/>
        </w:rPr>
        <w:t>}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ُشْرِك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ِّرْ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ظُلْ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ظِيمٌ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ি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ৎ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লু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”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sz w:val="28"/>
          <w:sz w:val="28"/>
          <w:szCs w:val="28"/>
          <w:lang w:bidi="bn-BD"/>
        </w:rPr>
        <w:t>দ্বিতীয়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বজাত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وَصَّيْ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إِنس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وَالِدَيْ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َمَلَتْ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ُمُّ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هْن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هْن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فِصَالُ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امَيْ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شْكُر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ِوَالِدَيْ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لَي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مَصِيرُ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দাচরণের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]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ো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র্ভ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ছ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কর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াবর্ত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ছে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৪</w:t>
      </w:r>
      <w:r>
        <w:rPr>
          <w:rFonts w:cs="Vrinda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বল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উ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র্ভধ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ধ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বাল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ন্ত্রণ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রচাদ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ক্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সম্প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দ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sz w:val="28"/>
          <w:sz w:val="28"/>
          <w:szCs w:val="28"/>
          <w:lang w:bidi="bn-BD"/>
        </w:rPr>
        <w:t>তৃতীয়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ী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ফ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ণ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إ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َاهَدَا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ُشْر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ِلْ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ُطِعْهُ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صَاحِبْهُ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عْرُوف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تَّبِع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َبِي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َاب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لَي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لَي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رْجِعُ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أُنَبِّئُكُ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ُنت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عْمَلُو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ঞ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দ্ভ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স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মুখ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ছ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াবর্ত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৫</w:t>
      </w:r>
      <w:r>
        <w:rPr>
          <w:rFonts w:cs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স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ফসী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‘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র্ণরূপ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ী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ধ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ন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ী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ালী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চ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ী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বন্ধক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ৃ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স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ুবিধ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’</w:t>
      </w:r>
    </w:p>
    <w:p>
      <w:pPr>
        <w:pStyle w:val="Normal"/>
        <w:bidi w:val="0"/>
        <w:jc w:val="both"/>
        <w:rPr>
          <w:rFonts w:ascii="Kalpurush" w:hAnsi="Kalpurush"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র্থ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ণী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প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ক্তিশাল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ফরমান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খলু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মা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sz w:val="28"/>
          <w:sz w:val="28"/>
          <w:szCs w:val="28"/>
          <w:lang w:bidi="bn-BD"/>
        </w:rPr>
        <w:t>চতুর্থ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ক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ك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ثْ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َبَّ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ِّ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َرْدَ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تَكُ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َخْرَ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و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و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أْ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طِيف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َبِيرٌ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ি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ৎস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প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ণ্য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]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ি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মাণ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</w:t>
      </w:r>
      <w:r>
        <w:rPr>
          <w:rFonts w:cs="Kalpurush"/>
          <w:b w:val="false"/>
          <w:bCs w:val="false"/>
          <w:sz w:val="28"/>
          <w:szCs w:val="28"/>
          <w:lang w:bidi="bn-BD"/>
        </w:rPr>
        <w:t>: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থ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ং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ূ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মি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ব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ক্ষ্মদর্শ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জ্ঞ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৬</w:t>
      </w:r>
      <w:r>
        <w:rPr>
          <w:rFonts w:cs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খ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স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স্য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পরিমাণ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য়াম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ীয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ে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sz w:val="28"/>
          <w:sz w:val="28"/>
          <w:szCs w:val="28"/>
          <w:lang w:bidi="bn-BD"/>
        </w:rPr>
        <w:t>পঞ্চ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ক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য়ে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قِ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َّلَاة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﴾</w:t>
      </w:r>
      <w:r>
        <w:rPr>
          <w:rFonts w:ascii="Kalpurush" w:hAnsi="Kalpurush" w:eastAsia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ি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ৎ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য়ে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সম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কনসম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ষষ্ঠ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أْمُر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نْ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مُنْكَرِ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ম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ষ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ঠোর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sz w:val="28"/>
          <w:sz w:val="28"/>
          <w:szCs w:val="28"/>
          <w:lang w:bidi="bn-BD"/>
        </w:rPr>
        <w:t>সপ্ত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صْبِر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صَابَك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প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ুখী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গ্নিপরী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ীক্ষ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ুখী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ণ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ীক্ষ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ী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خال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ي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ذ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خال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ذاهم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.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দ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নদ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নদ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ীক্ষ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ুখী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—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زْ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أُمُورِ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কল্প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ৃ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Vrinda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অষ্ট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Vrinda"/>
          <w:sz w:val="28"/>
          <w:szCs w:val="28"/>
          <w:lang w:bidi="bn-BD"/>
        </w:rPr>
        <w:t>: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ُصَعِّر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َدَّ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ِلنَّاسِ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স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‘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ৃণ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হং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স্যোজ্জ্ব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দ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য়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’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بسم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خ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ই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ু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চ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স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দ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গ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নব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</w:p>
    <w:p>
      <w:pPr>
        <w:pStyle w:val="Normal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و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َ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مْش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رَحاً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হং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ঠকার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র্শ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মি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ُل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ُخْتَا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خُورٍ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ম্ভিক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হংকারী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sz w:val="28"/>
          <w:sz w:val="28"/>
          <w:szCs w:val="28"/>
          <w:lang w:bidi="bn-BD"/>
        </w:rPr>
        <w:t>দশ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মন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ী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قْصِ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شْيِك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েত্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পন্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লম্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চ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াভাব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চ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রু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ঁট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েব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্থ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তিত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ন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চ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চ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ীমালঙ্ঘ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একাদশ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কী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sz w:val="28"/>
          <w:sz w:val="28"/>
          <w:szCs w:val="28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غْضُض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َوْتِك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﴾</w:t>
      </w:r>
      <w:r>
        <w:rPr>
          <w:rFonts w:ascii="Kalpurush" w:hAnsi="Kalpurush" w:eastAsia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তো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চ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াবা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ঁচ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كَ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أَصْوَ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صَوْ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حَمِيرِ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চা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ৃ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জাহি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‘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চা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ৃ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দৃ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েবার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ছন্দনী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ব্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ৃষ্টা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া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িভাবে—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  <w:lang w:bidi="bn-BD"/>
        </w:rPr>
        <w:t>»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الك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يئه</w:t>
      </w:r>
      <w:r>
        <w:rPr>
          <w:rFonts w:cs="KFGQPC Uthman Taha Naskh" w:ascii="Kalpurush" w:hAnsi="Kalpurush"/>
          <w:b w:val="false"/>
          <w:bCs w:val="false"/>
          <w:sz w:val="28"/>
          <w:szCs w:val="28"/>
          <w:rtl w:val="true"/>
          <w:lang w:bidi="bn-BD"/>
        </w:rPr>
        <w:t>«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ৃ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ৃষ্টা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কু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ক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  <w:lang w:bidi="bn-BD"/>
        </w:rPr>
        <w:t>»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ص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دي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س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ض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لك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ه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ح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تعوذ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يطاناً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রগ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গ্র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ম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রেশ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শ্র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right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েখু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ফসীর ইবন কাসীর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৩ পৃ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৪৪৬</w:t>
      </w:r>
    </w:p>
    <w:p>
      <w:pPr>
        <w:pStyle w:val="Normal"/>
        <w:bidi w:val="0"/>
        <w:jc w:val="both"/>
        <w:rPr>
          <w:rFonts w:ascii="Kalpurush" w:hAnsi="Kalpurush"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Cs w:val="false"/>
          <w:sz w:val="28"/>
          <w:szCs w:val="28"/>
          <w:lang w:bidi="bn-BD"/>
        </w:rPr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  <w:lang w:bidi="bn-BD"/>
        </w:rPr>
      </w:pPr>
      <w:r>
        <w:rPr>
          <w:rFonts w:cs="Kalpurush"/>
          <w:color w:val="800000"/>
          <w:lang w:bidi="bn-BD"/>
        </w:rPr>
        <w:t>আয়াত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দিক</w:t>
      </w:r>
      <w:r>
        <w:rPr>
          <w:rFonts w:cs="Kalpurush"/>
          <w:color w:val="800000"/>
          <w:lang w:bidi="bn-BD"/>
        </w:rPr>
        <w:t>-</w:t>
      </w:r>
      <w:r>
        <w:rPr>
          <w:rFonts w:cs="Kalpurush"/>
          <w:color w:val="800000"/>
          <w:lang w:bidi="bn-BD"/>
        </w:rPr>
        <w:t>নির্দেশনা</w:t>
      </w:r>
      <w:r>
        <w:rPr>
          <w:rFonts w:cs="Kalpurush"/>
          <w:color w:val="800000"/>
          <w:lang w:bidi="bn-BD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ীয়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েত্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হ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ট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িচ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লু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ল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দ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কর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কর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া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ৃতজ্ঞ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কর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জ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ফরম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ফরম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/>
          <w:b w:val="false"/>
          <w:bCs w:val="false"/>
          <w:sz w:val="28"/>
          <w:szCs w:val="28"/>
          <w:lang w:bidi="bn-BD"/>
        </w:rPr>
        <w:t>: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م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عروف</w:t>
      </w:r>
      <w:r>
        <w:rPr>
          <w:rFonts w:cs="KFGQPC Uthman Taha Naskh"/>
          <w:b w:val="false"/>
          <w:bCs w:val="false"/>
          <w:sz w:val="28"/>
          <w:szCs w:val="28"/>
          <w:lang w:bidi="bn-BD"/>
        </w:rPr>
        <w:t>»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ুদ্ধ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খলু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দ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তব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ত্ববা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দআতি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শ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প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া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ক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চ্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হে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ক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গু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য়ে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হে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োযোগ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শ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েনেশুনে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র্থানুযায়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ে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তে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রী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ভ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মনীয়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র্শ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ঠোর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ك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يغ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بلس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بقل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: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ঘট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হ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ভ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ভ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ৃণ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নিম্নস্ত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ৎ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রণকারী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শ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কল্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শীল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র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হং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হং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হং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ন্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লম্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ট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রু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ঁট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েব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তিত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ঁট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্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্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ৎ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ভা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ৃ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শিশুদ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জন্য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রাসূল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াল্লাল্লাহু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আলাইহি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য়াসাল্লাম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এ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গুরুত্বপূর্ণ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উপদেশ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bidi w:val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দ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ছ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sz w:val="28"/>
          <w:sz w:val="28"/>
          <w:szCs w:val="28"/>
          <w:lang w:bidi="bn-BD"/>
        </w:rPr>
        <w:t>হে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বৎস</w:t>
      </w:r>
      <w:r>
        <w:rPr>
          <w:rFonts w:cs="Kalpurush"/>
          <w:sz w:val="28"/>
          <w:szCs w:val="28"/>
          <w:lang w:bidi="bn-BD"/>
        </w:rPr>
        <w:t xml:space="preserve">! </w:t>
      </w:r>
      <w:r>
        <w:rPr>
          <w:rFonts w:cs="Kalpurush"/>
          <w:sz w:val="28"/>
          <w:sz w:val="28"/>
          <w:szCs w:val="28"/>
          <w:lang w:bidi="bn-BD"/>
        </w:rPr>
        <w:t>আমি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কি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কয়েকটি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কথা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শিখিয়ে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দেব</w:t>
      </w:r>
      <w:r>
        <w:rPr>
          <w:rFonts w:cs="Kalpurush" w:ascii="Kalpurush" w:hAnsi="Kalpurush"/>
          <w:sz w:val="28"/>
          <w:szCs w:val="28"/>
          <w:lang w:bidi="bn-BD"/>
        </w:rPr>
        <w:t>?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”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দ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বাস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ম্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Vrinda"/>
          <w:b w:val="false"/>
          <w:bCs w:val="false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প্রথ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 xml:space="preserve">: 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حفظ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: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াপত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দ্বিতীয়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ج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جاه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(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امك</w:t>
      </w:r>
      <w:r>
        <w:rPr>
          <w:rFonts w:cs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ঁ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ুখ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ধ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রক্ষ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ফ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তৃতীয়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أ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سأ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ستع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ست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যখন কোনো সাহায্য চাই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্‌র কাছেই চাইবে।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ছ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মা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খলু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স্থত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যক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য়া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ও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গু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sz w:val="28"/>
          <w:szCs w:val="28"/>
        </w:rPr>
      </w:pPr>
      <w:r>
        <w:rPr>
          <w:rFonts w:cs="Kalpurush"/>
          <w:sz w:val="28"/>
          <w:sz w:val="28"/>
          <w:szCs w:val="28"/>
          <w:lang w:bidi="bn-BD"/>
        </w:rPr>
        <w:t>চতুর্থ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جتمع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نفع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ش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نفع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ش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ضر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ش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ضر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ش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ম্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ট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িপিব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ই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্দ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ম্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ট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িপিব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ই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্দ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্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গ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ই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স্তবায়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এ বিষয়ের প্রতি ঈমান আনা আবশ্যক।</w:t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পঞ্চ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Times New Roman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ف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ق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ج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ح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কল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গ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ক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তাই আল্লাহর উপর তাওয়াককুল করতে হবে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য়াকক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লম্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য়াককুল</w:t>
      </w:r>
      <w:r>
        <w:rPr>
          <w:rFonts w:cs="Kalpurush"/>
          <w:b w:val="false"/>
          <w:bCs w:val="false"/>
          <w:sz w:val="28"/>
          <w:szCs w:val="28"/>
          <w:lang w:bidi="bn-BD"/>
        </w:rPr>
        <w:t>/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র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ষ্ট্র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লিক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ষ্ট্রী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ঁধ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য়াকক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ষষ্ঠ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Times New Roman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خ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عرف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সচ্ছ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ম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ম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চ্ছ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ক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সপ্ত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jc w:val="both"/>
        <w:rPr>
          <w:rFonts w:ascii="Kalpurush" w:hAnsi="Kalpurush" w:cs="Times New Roman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خطأ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صيب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صاب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خطئك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খো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ধ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অষ্ট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ে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জ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ত্র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ফ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ক্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জ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রণ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ভ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নব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ف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ك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বিপ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ুখী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তারপরই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sz w:val="28"/>
          <w:szCs w:val="28"/>
          <w:lang w:bidi="bn-BD"/>
        </w:rPr>
      </w:pPr>
      <w:r>
        <w:rPr>
          <w:rFonts w:cs="Kalpurush"/>
          <w:sz w:val="28"/>
          <w:sz w:val="28"/>
          <w:szCs w:val="28"/>
          <w:lang w:bidi="bn-BD"/>
        </w:rPr>
        <w:t>দশ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পদেশ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ع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কষ্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খ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োমুখ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য়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বে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হাদিস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নির্যাস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বাসত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দ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ছ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ৎ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হ্ব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র্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ু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োযোগ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ফরম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ঁচ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চ্ছলত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স্থ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দ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লী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ী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ভাব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তব্য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ী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ভ্র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কনসম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ক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্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কদী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েঁ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িবাচ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োভা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শ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াঙ্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সিক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বিষ্য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চ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ণ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্রাণকর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্ভিভ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ف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ك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ع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را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ে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ৈর্য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জ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দের সাথেই মুক্ত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খ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  <w:lang w:bidi="bn-BD"/>
        </w:rPr>
      </w:pPr>
      <w:r>
        <w:rPr>
          <w:rFonts w:cs="Kalpurush"/>
          <w:color w:val="800000"/>
          <w:lang w:bidi="bn-BD"/>
        </w:rPr>
        <w:t>ইসলাম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রোকনসমূহ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রুত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কনসম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লী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ূ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িত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ঁচটি</w:t>
      </w:r>
      <w:r>
        <w:rPr>
          <w:rFonts w:cs="Vrinda"/>
          <w:b w:val="false"/>
          <w:bCs w:val="false"/>
          <w:sz w:val="28"/>
          <w:szCs w:val="28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color w:val="800000"/>
          <w:sz w:val="28"/>
          <w:sz w:val="28"/>
          <w:szCs w:val="28"/>
          <w:lang w:bidi="bn-BD"/>
        </w:rPr>
        <w:t>এক</w:t>
      </w:r>
      <w:r>
        <w:rPr>
          <w:rFonts w:cs="Vrinda"/>
          <w:b w:val="false"/>
          <w:bCs w:val="false"/>
          <w:color w:val="800000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ab/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ক্ষ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ি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ী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id="2"/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color w:val="800000"/>
          <w:sz w:val="28"/>
          <w:sz w:val="28"/>
          <w:szCs w:val="28"/>
          <w:lang w:bidi="bn-BD"/>
        </w:rPr>
        <w:t>দুই</w:t>
      </w:r>
      <w:r>
        <w:rPr>
          <w:rFonts w:cs="Vrinda"/>
          <w:b w:val="false"/>
          <w:bCs w:val="false"/>
          <w:color w:val="800000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য়ে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ক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সম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শ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।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color w:val="800000"/>
          <w:sz w:val="28"/>
          <w:sz w:val="28"/>
          <w:szCs w:val="28"/>
          <w:lang w:bidi="bn-BD"/>
        </w:rPr>
        <w:t>তি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ৌল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ই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্র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পরি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ল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ছ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িবাহ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ত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া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গুল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িয়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তৃ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ধার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।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color w:val="800000"/>
          <w:sz w:val="28"/>
          <w:sz w:val="28"/>
          <w:szCs w:val="28"/>
          <w:lang w:bidi="bn-BD"/>
        </w:rPr>
        <w:t>চার</w:t>
      </w:r>
      <w:r>
        <w:rPr>
          <w:rFonts w:cs="Kalpurush"/>
          <w:b w:val="false"/>
          <w:bCs w:val="false"/>
          <w:color w:val="800000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য়তু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র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র্থ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color w:val="800000"/>
          <w:sz w:val="28"/>
          <w:sz w:val="28"/>
          <w:szCs w:val="28"/>
          <w:lang w:bidi="bn-BD"/>
        </w:rPr>
        <w:t>পাঁচ</w:t>
      </w:r>
      <w:r>
        <w:rPr>
          <w:rFonts w:cs="Vrinda"/>
          <w:b w:val="false"/>
          <w:bCs w:val="false"/>
          <w:color w:val="800000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ab/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ময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</w:t>
      </w:r>
      <w:r>
        <w:rPr>
          <w:rFonts w:cs="Kalpurush"/>
          <w:b w:val="false"/>
          <w:bCs w:val="false"/>
          <w:sz w:val="28"/>
          <w:szCs w:val="28"/>
          <w:lang w:bidi="bn-BD"/>
        </w:rPr>
        <w:t>: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”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ুঝ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ক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্যা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ন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পন্থ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  <w:lang w:bidi="bn-BD"/>
        </w:rPr>
      </w:pPr>
      <w:r>
        <w:rPr>
          <w:rFonts w:cs="Kalpurush"/>
          <w:color w:val="800000"/>
          <w:lang w:bidi="bn-BD"/>
        </w:rPr>
        <w:t>ঈমান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রোকনসমূহ</w:t>
      </w:r>
    </w:p>
    <w:p>
      <w:pPr>
        <w:pStyle w:val="Normal"/>
        <w:bidi w:val="0"/>
        <w:ind w:left="360" w:right="0" w:hanging="36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া”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্ত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িফাতসমূ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গা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।</w:t>
      </w:r>
    </w:p>
    <w:p>
      <w:pPr>
        <w:pStyle w:val="Normal"/>
        <w:bidi w:val="0"/>
        <w:ind w:left="360" w:right="0" w:hanging="36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ab/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রেশ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: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রেশ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খলুক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স্তবায়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দ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দ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।</w:t>
      </w:r>
    </w:p>
    <w:p>
      <w:pPr>
        <w:pStyle w:val="Normal"/>
        <w:bidi w:val="0"/>
        <w:ind w:left="360" w:right="0" w:hanging="36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তাবসমূহ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যিল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ত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রা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বু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ঞ্জ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ো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ত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।</w:t>
      </w:r>
    </w:p>
    <w:p>
      <w:pPr>
        <w:pStyle w:val="Normal"/>
        <w:bidi w:val="0"/>
        <w:ind w:left="360" w:right="0" w:hanging="36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া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িম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দা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দী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্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্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কদী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জ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ধারণ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বে শুধু এর উপর নির্ভর না করে থেকে বৈধ উপ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রণ গ্রহণ করতে হবে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)</w:t>
      </w:r>
    </w:p>
    <w:p>
      <w:pPr>
        <w:pStyle w:val="Normal"/>
        <w:bidi w:val="0"/>
        <w:ind w:left="360" w:right="0" w:hanging="360"/>
        <w:jc w:val="right"/>
        <w:rPr>
          <w:rFonts w:ascii="Kalpurush" w:hAnsi="Kalpurush" w:cs="Kalpurush"/>
          <w:b w:val="false"/>
          <w:b w:val="false"/>
          <w:bCs w:val="false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মূল হাদীসটি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ইমাম মুসলিম বর্ণনা করেছে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ascii="Kalpurush" w:hAnsi="Kalpurush" w:cs="Vrinda"/>
          <w:b w:val="false"/>
          <w:b w:val="false"/>
          <w:bCs w:val="false"/>
          <w:color w:val="FF0000"/>
          <w:sz w:val="28"/>
          <w:szCs w:val="28"/>
          <w:lang w:bidi="bn-BD"/>
        </w:rPr>
      </w:pPr>
      <w:r>
        <w:rPr>
          <w:rFonts w:cs="Vrinda" w:ascii="Kalpurush" w:hAnsi="Kalpurush"/>
          <w:b w:val="false"/>
          <w:bCs w:val="false"/>
          <w:color w:val="FF0000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color w:val="800000"/>
          <w:sz w:val="28"/>
          <w:szCs w:val="28"/>
          <w:u w:val="single"/>
          <w:lang w:bidi="bn-BD"/>
        </w:rPr>
      </w:pPr>
      <w:r>
        <w:rPr>
          <w:rFonts w:cs="Kalpurush" w:ascii="Kalpurush" w:hAnsi="Kalpurush"/>
          <w:b w:val="false"/>
          <w:bCs w:val="false"/>
          <w:color w:val="800000"/>
          <w:sz w:val="28"/>
          <w:szCs w:val="28"/>
          <w:u w:val="single"/>
          <w:lang w:bidi="bn-BD"/>
        </w:rPr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আল্লাহ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তা‘আলা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আরশ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উপর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ি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ঞ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ঠ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ভ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্বী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টি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ম্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পক্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য়ে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া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َّحْمَ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عَرْش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سْتَوَى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</w:rPr>
        <w:t>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েছেন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্বাহ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]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ন্নী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বেয়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াফ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ষ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ক্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প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ৌছাইন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”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ব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্যাঁ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ঙ্গুল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i/>
          <w:i/>
          <w:iCs/>
          <w:sz w:val="28"/>
          <w:sz w:val="28"/>
          <w:szCs w:val="28"/>
          <w:lang w:bidi="bn-BD"/>
        </w:rPr>
        <w:t>আসমানের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i/>
          <w:i/>
          <w:iCs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i/>
          <w:i/>
          <w:iCs/>
          <w:sz w:val="28"/>
          <w:sz w:val="28"/>
          <w:szCs w:val="28"/>
          <w:lang w:bidi="bn-BD"/>
        </w:rPr>
        <w:t>উঁচু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i/>
          <w:i/>
          <w:iCs/>
          <w:sz w:val="28"/>
          <w:sz w:val="28"/>
          <w:szCs w:val="28"/>
          <w:lang w:bidi="bn-BD"/>
        </w:rPr>
        <w:t>করল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বে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ঝুঁক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বোধ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ক্ষ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সাক্ষী থাক।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্লি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উচ্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বিত্র</w:t>
      </w:r>
      <w:r>
        <w:rPr>
          <w:rFonts w:cs="Kalpurush"/>
          <w:b w:val="false"/>
          <w:bCs w:val="false"/>
          <w:sz w:val="28"/>
          <w:szCs w:val="28"/>
          <w:lang w:bidi="bn-BD"/>
        </w:rPr>
        <w:t>!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”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রূপ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‘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ত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প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ন।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] 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থ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ভাব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শ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{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َّمَاوَاتِ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} </w:t>
      </w:r>
      <w:r>
        <w:rPr>
          <w:rFonts w:cs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সমূহ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 আ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আন‘আ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স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ফসী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ফসীরবিদগ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ঐক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ষ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ভ্র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হমিয়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‘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াজমান’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موات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-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অসাধারণ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উপদেশমূলক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াহিনী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ট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:—</w:t>
      </w:r>
    </w:p>
    <w:p>
      <w:pPr>
        <w:pStyle w:val="Normal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ر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غن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جوانية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طل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ذئ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ش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غن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س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أس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ك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كك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أت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عت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ئت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عت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ؤ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য়াব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ক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লাম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ঁদ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হু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হা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ন্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গ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ড়া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ক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ঘ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গ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হে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ভাব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লা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ঁদী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জো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া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বর্তী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জ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থ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”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”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জ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 ও আবু দাউদ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 (‘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’ অর্থ হলো ‘আসমানের উপরে’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)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হাদিস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শিক্ষণীয়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বিষয়সমূহ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য়সাল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য়সাল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দ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ী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رَبّ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َتَّى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ُحَكِّمُو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َجَ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جِدُوا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فُسِ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َرَج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ِّمّ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َضَيْت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يُسَلِّمُوا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প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ছি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তক্ষ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দ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ক্ষ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ীমাংস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য়সালা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ায়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ঃ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য়সা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কীর্ণ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রোপু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ত্মসমর্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স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৫</w:t>
      </w:r>
      <w:r>
        <w:rPr>
          <w:rFonts w:cs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ঁদী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ধ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ঃখন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ধারণ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দে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জ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ফের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ঁদীট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ী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রোপু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জ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ফ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জ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ক্ষণ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হী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শ্য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শ্য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‘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থ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’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উ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ন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ি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থ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ঁদী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ি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ীকৃ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ত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ন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র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ণ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রূপ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أَمِنتُ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ّ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َّمَ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خْسِف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كُ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َرْض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ِ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مُورُ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ম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স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াপ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েছ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ঃ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স্মিক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রথ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ঁপ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ট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-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ক্ষ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ী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দ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ঠ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ভেজা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শ্য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৯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াখ্য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শরী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াজমা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পন্থী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মান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ঞ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ঞ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েষ্ট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শরী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দর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াজমা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‘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শরী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াজমান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্রা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০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ী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ী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য়ে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য়ে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ত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য়সা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ত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ফ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বী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ত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য়ে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য়ে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বী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ُ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مْلِك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ِنَفْس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َفْ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ضَرّ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َ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ُن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عْلَ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غَيْب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َسْتَكْثَرْ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خَيْر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سَّنِ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ُّوء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َا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َذِير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بَشِير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ِّقَوْم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ُؤْمِنُو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ু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ন্ত্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্ষ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য়ে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ত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পর্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ধ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র্শন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সংবাদ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কারী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ind w:left="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Cs w:val="false"/>
          <w:sz w:val="28"/>
          <w:szCs w:val="28"/>
          <w:lang w:bidi="bn-BD"/>
        </w:rPr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পিতা</w:t>
      </w:r>
      <w:r>
        <w:rPr>
          <w:rFonts w:cs="Kalpurush"/>
          <w:color w:val="800000"/>
          <w:lang w:bidi="bn-BD"/>
        </w:rPr>
        <w:t>-</w:t>
      </w:r>
      <w:r>
        <w:rPr>
          <w:rFonts w:cs="Kalpurush"/>
          <w:color w:val="800000"/>
          <w:lang w:bidi="bn-BD"/>
        </w:rPr>
        <w:t>মাতা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ন্তান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প্রতি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রাসূল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াল্লাল্লাহু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আলাইহি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য়াসাল্লাম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এ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উপদেশ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كل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س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ع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س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ع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ه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س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ع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زو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س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ع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خا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س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ع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শী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ল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শী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ীনস্থ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শী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ীনস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ি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াম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শী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ীনস্থ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লি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শী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দ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সু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ত্ম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لق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ق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د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ش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ط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ز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ح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ارك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উ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ৃ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ত্ম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ট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ত্ম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ট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বেশ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ত্র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ভি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تق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عد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لاد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নসা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ত্তিত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দ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েত্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নসা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ول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أب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هود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نصر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مجس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به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به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دعاً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বজ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তর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মগ্রহ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য়াহু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্রিষ্ট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গ্ন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াস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তুষ্প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ন্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টি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 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ش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د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ي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ি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নাহ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ি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ন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ও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ট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রব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حاب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Vrinda"/>
          <w:b w:val="false"/>
          <w:bCs w:val="false"/>
          <w:sz w:val="28"/>
          <w:szCs w:val="28"/>
          <w:lang w:bidi="bn-BD"/>
        </w:rPr>
        <w:t>!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ো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মাতা</w:t>
      </w:r>
      <w:r>
        <w:rPr>
          <w:rFonts w:cs="Kalpurush"/>
          <w:color w:val="800000"/>
          <w:lang w:bidi="bn-BD"/>
        </w:rPr>
        <w:t>-</w:t>
      </w:r>
      <w:r>
        <w:rPr>
          <w:rFonts w:cs="Kalpurush"/>
          <w:color w:val="800000"/>
          <w:lang w:bidi="bn-BD"/>
        </w:rPr>
        <w:t>পিতা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অভিভাবকদ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দায়িত্ব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فُسَ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أَهْلِي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َارًا</w:t>
      </w:r>
    </w:p>
    <w:p>
      <w:pPr>
        <w:pStyle w:val="Normal"/>
        <w:bidi w:val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দারগ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হান্ন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ু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ভাব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শীল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তু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জন্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শ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ী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ু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বাবদি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র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ফ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তু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জন্ম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ফ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লস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ণ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ো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স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ো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ك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ع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শ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া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প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ভাব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ক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ণ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খবর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ه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عم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দায়ে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ল্যব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Kalpurush"/>
          <w:b w:val="false"/>
          <w:bCs w:val="false"/>
          <w:sz w:val="28"/>
          <w:szCs w:val="28"/>
          <w:lang w:bidi="bn-BD"/>
        </w:rPr>
        <w:t>.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ن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د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র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ন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দকা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রি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ৃত্য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ভাবক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ল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দ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ভাব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ট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অভিভাবক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শিক্ষকদ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র্তব্য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ানো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লি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খ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লি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ি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”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ব্ব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ী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রুত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রষ্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যিকদা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ক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া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চাত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দ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বাস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أ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سأ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ستع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ست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চাইবে তখনও আল্লাহর কাছেই সাহায্য চাইবে।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িরমিয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keepNext w:val="true"/>
        <w:keepLines/>
        <w:bidi w:val="0"/>
        <w:spacing w:before="120" w:after="0"/>
        <w:jc w:val="both"/>
        <w:rPr>
          <w:rFonts w:ascii="Kalpurush" w:hAnsi="Kalpurush" w:cs="Kalpurush"/>
          <w:color w:val="800000"/>
          <w:sz w:val="28"/>
          <w:szCs w:val="28"/>
          <w:u w:val="single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নিষিদ্ধ কাজ হতে শিশুদের দূরে রাখা</w:t>
      </w:r>
      <w:r>
        <w:rPr>
          <w:rFonts w:cs="Kalpurush" w:ascii="Kalpurush" w:hAnsi="Kalpurush"/>
          <w:color w:val="800000"/>
          <w:sz w:val="28"/>
          <w:szCs w:val="28"/>
          <w:u w:val="single"/>
          <w:lang w:bidi="bn-BD"/>
        </w:rPr>
        <w:t>:-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pacing w:val="-2"/>
          <w:sz w:val="28"/>
          <w:szCs w:val="28"/>
        </w:rPr>
      </w:pP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pacing w:val="-2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ুফর</w:t>
      </w:r>
      <w:r>
        <w:rPr>
          <w:rFonts w:cs="Kalpurush" w:ascii="Kalpurush" w:hAnsi="Kalpurush"/>
          <w:b w:val="false"/>
          <w:bCs w:val="false"/>
          <w:spacing w:val="-2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শিরক</w:t>
      </w:r>
      <w:r>
        <w:rPr>
          <w:rFonts w:cs="Kalpurush" w:ascii="Kalpurush" w:hAnsi="Kalpurush"/>
          <w:b w:val="false"/>
          <w:bCs w:val="false"/>
          <w:spacing w:val="-2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গালি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দেয়া</w:t>
      </w:r>
      <w:r>
        <w:rPr>
          <w:rFonts w:cs="Kalpurush" w:ascii="Kalpurush" w:hAnsi="Kalpurush"/>
          <w:b w:val="false"/>
          <w:bCs w:val="false"/>
          <w:spacing w:val="-2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অভিশাপ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অনৈতিক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থা</w:t>
      </w:r>
      <w:r>
        <w:rPr>
          <w:rFonts w:cs="Kalpurush"/>
          <w:b w:val="false"/>
          <w:bCs w:val="false"/>
          <w:spacing w:val="-2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বার্তা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রাখা</w:t>
      </w:r>
      <w:r>
        <w:rPr>
          <w:rFonts w:ascii="Kalpurush" w:hAnsi="Kalpurush"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সুন্দরভাব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বুঝিয়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pacing w:val="-2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ুফ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নিষিদ্ধ</w:t>
      </w:r>
      <w:r>
        <w:rPr>
          <w:rFonts w:ascii="Kalpurush" w:hAnsi="Kalpurush"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pacing w:val="-2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্ষতি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যায়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জাহান্নাম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প্রবেশে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র্তব্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pacing w:val="-2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জবানক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রব</w:t>
      </w:r>
      <w:r>
        <w:rPr>
          <w:rFonts w:cs="Kalpurush" w:ascii="Kalpurush" w:hAnsi="Kalpurush"/>
          <w:b w:val="false"/>
          <w:bCs w:val="false"/>
          <w:spacing w:val="-2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বাজ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বলব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pacing w:val="-2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অনুকরণীয়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আদর্শ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পারি</w:t>
      </w:r>
      <w:r>
        <w:rPr>
          <w:rFonts w:ascii="Kalpurush" w:hAnsi="Kalpurush" w:cs="Kalpurush"/>
          <w:b w:val="false"/>
          <w:b w:val="false"/>
          <w:bCs w:val="false"/>
          <w:spacing w:val="-2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োগ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ও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চ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দা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دْع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دُو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نفَعُ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ضُرُّ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إ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عَلْت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إِنَّ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ذ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ِّ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ظَّالِمِي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েক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্ভ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।”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স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টার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ূ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ন্ত্ব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ষারেষ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শম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ৃ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গুল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ষ্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লাম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চ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লেখ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গ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োযো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ত্র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ত্রিক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লঙ্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বল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্যাগাজি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থ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োয়া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য়েন্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ন্য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ল্প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িনেম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েলিভিশ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িড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িড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জা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ৃ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লাক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ীত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ৈতিক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ুম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বিষ্য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ূ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ুঝ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ক্তার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ঐকম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ষ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াস্থ্য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মপ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যানস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ক্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ূষ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র্গন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ড়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্ড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হ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মপ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চ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িদ্ধ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মপ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কল্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ল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্য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ঠাট্ট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দ্রূ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থ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ো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 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ن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ذ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خ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ؤت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ان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নাফে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টি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থ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লা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ন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য়ান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দ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ওয়াব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দ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ু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কা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য়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উ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োঁ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ার্জ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াধ্য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ভ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আদ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নে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ম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্বং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শ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্রহ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মরা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ৃদ্ধ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শোধ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ু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keepNext w:val="true"/>
        <w:keepLines/>
        <w:bidi w:val="0"/>
        <w:spacing w:before="120" w:after="0"/>
        <w:jc w:val="both"/>
        <w:rPr>
          <w:rFonts w:ascii="Kalpurush" w:hAnsi="Kalpurush" w:cs="Kalpurush"/>
          <w:color w:val="800000"/>
          <w:sz w:val="28"/>
          <w:szCs w:val="28"/>
          <w:u w:val="single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সালাত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কীভাবে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আদায়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করতে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হয়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তা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শিক্ষা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দেয়া</w:t>
      </w:r>
      <w:r>
        <w:rPr>
          <w:rFonts w:cs="Kalpurush" w:ascii="Kalpurush" w:hAnsi="Kalpurush"/>
          <w:color w:val="800000"/>
          <w:sz w:val="28"/>
          <w:szCs w:val="28"/>
          <w:u w:val="single"/>
          <w:lang w:bidi="bn-BD"/>
        </w:rPr>
        <w:t>:-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লাত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ী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—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্য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ascii="Kalpurush" w:hAnsi="Kalpurush" w:eastAsia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لاد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لغ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ب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ضرب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لغ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ش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فرق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ضاجع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ছ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য়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লী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ছ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ছা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আ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জামে‘ আস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সহীহ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জ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স্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াবল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সিল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ানো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ভাব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ৈত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লস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জ্ঞ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স্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তেহ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ত্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িয়্যা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খ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ফ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স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স্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লী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ম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ম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স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ছ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ড়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ক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ুঝ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ম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ঁচামেচ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ন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নাহগ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ো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ছ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keepNext w:val="true"/>
        <w:keepLines/>
        <w:bidi w:val="0"/>
        <w:spacing w:before="120" w:after="0"/>
        <w:jc w:val="both"/>
        <w:rPr>
          <w:rFonts w:ascii="Kalpurush" w:hAnsi="Kalpurush" w:cs="Kalpurush"/>
          <w:color w:val="800000"/>
          <w:sz w:val="28"/>
          <w:szCs w:val="28"/>
          <w:u w:val="single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পর্দা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করার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জন্য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উৎসাহ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দেয়া</w:t>
      </w:r>
      <w:r>
        <w:rPr>
          <w:rFonts w:cs="Kalpurush" w:ascii="Kalpurush" w:hAnsi="Kalpurush"/>
          <w:color w:val="800000"/>
          <w:sz w:val="28"/>
          <w:szCs w:val="28"/>
          <w:u w:val="single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স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দ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িহার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ত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প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রুষ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প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ফের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দ্বী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ভা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ত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োমুখ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শ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রিত্র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ঃ</w:t>
      </w:r>
      <w:r>
        <w:rPr>
          <w:rFonts w:cs="Kalpurush"/>
          <w:b w:val="false"/>
          <w:bCs w:val="false"/>
          <w:sz w:val="28"/>
          <w:szCs w:val="28"/>
          <w:lang w:bidi="bn-BD"/>
        </w:rPr>
        <w:t>: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ত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তব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য়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ছ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ধ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থ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ড়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প্তবয়স্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হার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শ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োর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দাত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হ্ব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َّبِي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ُ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ِّأَزْوَاج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بَنَات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نِسَ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ُدْن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لَيْه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َلَابِيبِه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دْن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ُعْرَفْ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ُؤْذَيْ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غَفُو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َّحِيمً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ব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ত্রী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ন্যা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ল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ং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ঝুল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ট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ছাকাছ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ন্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শ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য়ালু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হযাব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৯</w:t>
      </w:r>
      <w:r>
        <w:rPr>
          <w:rFonts w:cs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হিলিয়্য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গ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জ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জ্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লম্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قَرْ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ُيُوتِكُ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بَرَّجْ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بَرُّج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جَاهِلِيَّ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أُو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ৃ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ক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হেল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গ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ৌন্দর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র্শ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 আ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হযাব</w:t>
      </w:r>
      <w:r>
        <w:rPr>
          <w:rFonts w:cs="Kalpurush"/>
          <w:b w:val="false"/>
          <w:bCs w:val="false"/>
          <w:sz w:val="28"/>
          <w:szCs w:val="28"/>
          <w:lang w:bidi="bn-BD"/>
        </w:rPr>
        <w:t>: 32-33</w:t>
      </w:r>
      <w:r>
        <w:rPr>
          <w:rFonts w:cs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প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শ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শ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ালী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মান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শ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েব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প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কী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ত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প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শ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রুষ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দৃ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রুষ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দৃ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শ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রুষ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েশ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লম্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রুষ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েশ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লম্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শ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ش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দৃ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্ভুক্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আবু দাউদ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keepNext w:val="true"/>
        <w:keepLines/>
        <w:bidi w:val="0"/>
        <w:spacing w:before="120" w:after="0"/>
        <w:jc w:val="both"/>
        <w:rPr>
          <w:rFonts w:ascii="Kalpurush" w:hAnsi="Kalpurush" w:cs="Kalpurush"/>
          <w:color w:val="800000"/>
          <w:sz w:val="28"/>
          <w:szCs w:val="28"/>
          <w:u w:val="single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আদব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আখলাক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শিক্ষা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দেয়া</w:t>
      </w:r>
      <w:r>
        <w:rPr>
          <w:rFonts w:cs="Kalpurush" w:ascii="Kalpurush" w:hAnsi="Kalpurush"/>
          <w:color w:val="800000"/>
          <w:sz w:val="28"/>
          <w:szCs w:val="28"/>
          <w:u w:val="single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চার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খ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ও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্য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ওয়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ড়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র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রু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‘বিসমিল্লাহ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‘আলহামদু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িল্লাহ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লী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ষ্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চ্ছন্ন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য়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খ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মিসওয়াক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্য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ো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ক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বিত্র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ী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শ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খা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ি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লু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িস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প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দ্ধ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খ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শ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চ্ছ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প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প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ো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জ্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ট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র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ো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য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ু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য়াজ্জি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য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ক্য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য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সি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ম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فض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بع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ق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حمو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عدته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হ্ব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শ্ব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লি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র্যাদ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ৌঁ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ছা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ভ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ভ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পক্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ে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্ব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প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স্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ঙ্কমু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য়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র্জ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খ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খ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োঝ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দায়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স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শ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ক্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লী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ে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্ত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চ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رح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৯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বেশ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র্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০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হ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হমানদা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্য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হ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র্শ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হ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হমানদা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্য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keepNext w:val="true"/>
        <w:keepLines/>
        <w:bidi w:val="0"/>
        <w:spacing w:before="120" w:after="0"/>
        <w:jc w:val="both"/>
        <w:rPr>
          <w:rFonts w:ascii="Kalpurush" w:hAnsi="Kalpurush" w:cs="Kalpurush"/>
          <w:color w:val="800000"/>
          <w:sz w:val="28"/>
          <w:szCs w:val="28"/>
          <w:u w:val="single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জিহাদ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ও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ascii="Kalpurush" w:hAnsi="Kalpurush" w:cs="Kalpurush"/>
          <w:color w:val="800000"/>
          <w:sz w:val="28"/>
          <w:sz w:val="28"/>
          <w:szCs w:val="28"/>
          <w:u w:val="single"/>
          <w:lang w:bidi="bn-BD"/>
        </w:rPr>
        <w:t>সাহসিকতা</w:t>
      </w:r>
      <w:r>
        <w:rPr>
          <w:rFonts w:cs="Kalpurush" w:ascii="Kalpurush" w:hAnsi="Kalpurush"/>
          <w:color w:val="800000"/>
          <w:sz w:val="28"/>
          <w:szCs w:val="28"/>
          <w:u w:val="single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ল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জলি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ো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দস্য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ত্র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ি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স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ম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স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য়াব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জয়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দায়ে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িলাভ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ন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যায়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প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ন্ন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সিক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জ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শী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স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োঝ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মা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উ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থ্য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্রা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র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ধ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য়াহুদ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শো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পৃহ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গ্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ওয়ান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হ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লিস্ত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ইত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াদ্দাস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য়াহুদ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জয়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ক্ষণ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মূল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র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হিন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গ্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দ্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ইউব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ন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্বী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  <w:lang w:bidi="bn-BD"/>
        </w:rPr>
      </w:pPr>
      <w:r>
        <w:rPr>
          <w:rFonts w:cs="Kalpurush"/>
          <w:color w:val="800000"/>
          <w:lang w:bidi="bn-BD"/>
        </w:rPr>
        <w:t>শিশুদ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মধ্যে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মানভাবে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বণ্টন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রা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ো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শ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ق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و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ش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دق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فع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ولد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تق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د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لادكم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ত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ং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ওয়াহ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া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দ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া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ঝ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নসা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شهد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ক্ষ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ক্ষ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নাসায়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ইয়ে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নসা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সি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নসাফ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িত্ত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উ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ঞ্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ং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ণ্ট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স্তক্ষে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ধা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ু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ট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ত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ি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োধ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মা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নাহ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া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ৌঁ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মল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াদ্দি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ি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যুব</w:t>
      </w:r>
      <w:r>
        <w:rPr>
          <w:rFonts w:cs="Kalpurush"/>
          <w:color w:val="800000"/>
          <w:lang w:bidi="bn-BD"/>
        </w:rPr>
        <w:t>-</w:t>
      </w:r>
      <w:r>
        <w:rPr>
          <w:rFonts w:cs="Kalpurush"/>
          <w:color w:val="800000"/>
          <w:lang w:bidi="bn-BD"/>
        </w:rPr>
        <w:t>সমাজ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মস্যা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মাধান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য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ো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ত্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ষ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হরা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্ষ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ب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يتز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غ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لب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حص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لف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ص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جاء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র্থ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ক্ষ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ীতল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জ্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রক্ষণ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র্থ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ৃত্ত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োধ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ল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বন্ধ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র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হ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র্থ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কুর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স্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ধ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স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য়ি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য়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ড়াতা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ভ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লক্ষেপ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ড়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য়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ড়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মান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ল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মনীয়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েদ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েত্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ুষ্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ি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য়গ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ন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দ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রী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স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ন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রী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টকথ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ধ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ো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াব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হরা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রচ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হ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অক্ষ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হওয়ার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কারণে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যুবকের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জন্য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বিবাহ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করা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সম্ভব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না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sz w:val="28"/>
          <w:szCs w:val="28"/>
          <w:lang w:bidi="bn-BD"/>
        </w:rPr>
        <w:t xml:space="preserve">, </w:t>
      </w:r>
      <w:r>
        <w:rPr>
          <w:rFonts w:cs="Kalpurush"/>
          <w:sz w:val="28"/>
          <w:sz w:val="28"/>
          <w:szCs w:val="28"/>
          <w:lang w:bidi="bn-BD"/>
        </w:rPr>
        <w:t>তখন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তার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জন্য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ত্ত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চিকিৎসা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নিম্নরূপ</w:t>
      </w:r>
      <w:r>
        <w:rPr>
          <w:rFonts w:cs="Vrinda"/>
          <w:b w:val="false"/>
          <w:bCs w:val="false"/>
          <w:sz w:val="28"/>
          <w:szCs w:val="28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sz w:val="28"/>
          <w:sz w:val="28"/>
          <w:szCs w:val="28"/>
          <w:lang w:bidi="bn-BD"/>
        </w:rPr>
        <w:t>রোজা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রাখা</w:t>
      </w:r>
      <w:r>
        <w:rPr>
          <w:rFonts w:cs="Kalpurush"/>
          <w:sz w:val="28"/>
          <w:szCs w:val="28"/>
          <w:lang w:bidi="bn-BD"/>
        </w:rPr>
        <w:t>: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ص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جاء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ক্ষ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ৃত্ত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োধ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ক্ষ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শ্য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ৌবন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ম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য়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শ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ৃত্ত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র্ব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ধ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ন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ং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ি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ানো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ব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িনেম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চ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ট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ন্য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ল্প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ক্ষ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থ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ন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্ত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াফে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য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খ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ৃত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খেছ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sz w:val="28"/>
          <w:sz w:val="28"/>
          <w:szCs w:val="28"/>
          <w:lang w:bidi="bn-BD"/>
        </w:rPr>
        <w:t>উন্নত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হওয়া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ও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উত্ত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আদর্শ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গ্রহণ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করা</w:t>
      </w:r>
      <w:r>
        <w:rPr>
          <w:rFonts w:cs="Vrinda"/>
          <w:sz w:val="28"/>
          <w:szCs w:val="28"/>
          <w:lang w:bidi="bn-BD"/>
        </w:rPr>
        <w:t>:</w:t>
      </w:r>
      <w:r>
        <w:rPr>
          <w:rFonts w:cs="Vrinda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োবিজ্ঞানী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ল্লে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প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ৌননাভূ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ৌ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ৃত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ন্নী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ন্ত্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ঊর্ধ্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তাধী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ন্ত্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ভ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চ্ছ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র্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ঁক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ছ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কিছ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ঊর্ধ্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ন্ন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িত্র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লম্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ত্ম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ধ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িয়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য়াত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কি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্যয়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ীষ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ারো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ব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োযো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খালেখ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বেষণ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ত্রাঙ্ক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ভি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োদনমূল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ষ্ঠা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লাধুল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ৈহ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য়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স্যরস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সিক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ন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sz w:val="28"/>
          <w:szCs w:val="28"/>
          <w:lang w:bidi="bn-BD"/>
        </w:rPr>
        <w:tab/>
      </w:r>
      <w:r>
        <w:rPr>
          <w:rFonts w:cs="Kalpurush"/>
          <w:sz w:val="28"/>
          <w:sz w:val="28"/>
          <w:szCs w:val="28"/>
          <w:lang w:bidi="bn-BD"/>
        </w:rPr>
        <w:t>দৈহিক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ব্যায়াম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ৈহ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শ্র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ৈহ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শ্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য়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ভি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যোগ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া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স্কৃ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ষ্ঠ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ংশগ্রহ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ন্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ভি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ৈহ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ৈত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ত্ম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ণ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ৃত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ভ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ৈহ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শ্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িরি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হিদ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ঃ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ীর্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ম্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ৌড়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োঝ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হ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স্ত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যোগিত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দ্ধ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্রেনিং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তা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ঞ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যোগ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ৃত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হি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sz w:val="28"/>
          <w:sz w:val="28"/>
          <w:szCs w:val="28"/>
          <w:lang w:bidi="bn-BD"/>
        </w:rPr>
        <w:t>ইসলাম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বিষয়ে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বই</w:t>
      </w:r>
      <w:r>
        <w:rPr>
          <w:rFonts w:cs="Kalpurush"/>
          <w:sz w:val="28"/>
          <w:szCs w:val="28"/>
          <w:lang w:bidi="bn-BD"/>
        </w:rPr>
        <w:t>-</w:t>
      </w:r>
      <w:r>
        <w:rPr>
          <w:rFonts w:cs="Kalpurush"/>
          <w:sz w:val="28"/>
          <w:sz w:val="28"/>
          <w:szCs w:val="28"/>
          <w:lang w:bidi="bn-BD"/>
        </w:rPr>
        <w:t>পুস্তক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অধ্যয়ন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ক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ফস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ং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স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ীর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লাফা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শেদী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ন্তাবি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ীষ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ী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জলিশ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ংশগ্রহ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চন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িড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িসিডি</w:t>
      </w:r>
      <w:r>
        <w:rPr>
          <w:rFonts w:cs="Kalpurush"/>
          <w:b w:val="false"/>
          <w:bCs w:val="false"/>
          <w:sz w:val="28"/>
          <w:szCs w:val="28"/>
          <w:lang w:bidi="bn-BD"/>
        </w:rPr>
        <w:t>/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ড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ো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কিৎ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ভ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তব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ৈহ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শ্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ঞ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ঞ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ক্তিশাল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ঠিকা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ো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কিৎ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োখ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গ্রহণযোগ্য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দোয়া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ুমান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</w:p>
    <w:p>
      <w:pPr>
        <w:pStyle w:val="Normal"/>
        <w:bidi w:val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‘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জত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বিত্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চা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ফ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ফ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’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غ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য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।”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জন্ম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নিয়ন্ত্রণ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্ষতি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{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مَا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لْبَن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زِينَ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دُّنْيَا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}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ৌন্দর্য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হু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য়াম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ভাব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ব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ৃ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ৌন্দর্য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ৌর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ত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মন্ত্রণ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ধ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ণ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লম্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ভাব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ান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কা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মূল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ن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ন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-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দ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রি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ৃত্য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লাভ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স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زوج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و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ول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াম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বা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য়াম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ম্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রব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র্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ধ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ত্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োগ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ন্ত্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ম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ক্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ি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ুম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ন্ত্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ন্ত্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া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ক্ষ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—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ন্ত্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ৈধ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 {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َّيْطَا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عِدُكُ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فَقْرَ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} .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া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ক্বা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ত্রু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খ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ান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ষড়যন্ত্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িপ্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চ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খ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া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বাস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খ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োচ্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্র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ল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খ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খ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খ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খ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ৃদ্ধিট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শ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শ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পষ্ট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লক্ষি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কল্প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স্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কল্প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ধ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শ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ন্ত্রণ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েবলেট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ল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ত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াব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রীব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দ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ত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াব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ূরীকরণ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খ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ান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য়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োধ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ণ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বা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ছে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?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  <w:lang w:bidi="bn-BD"/>
        </w:rPr>
      </w:pPr>
      <w:r>
        <w:rPr>
          <w:rFonts w:cs="Kalpurush"/>
          <w:color w:val="800000"/>
          <w:lang w:bidi="bn-BD"/>
        </w:rPr>
        <w:t>সালাত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ফজিলত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এবং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যারা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ালাত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ছেড়ে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দেয়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তাদ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শাস্তি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َلَاتِ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ُحَافِظ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ُوْلَئ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َنَّا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ُّكْرَمُو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ফা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্নাতসমূ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 আ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া‘আরিজ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৩৪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৩৫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تْ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ُوحِ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لَيْ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أَقِ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َّلَا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َّلَا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نْه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فَحْشَ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لْمُنكَر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ذِكْ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كْبَ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عْلَ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صْنَعُو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তা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হ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ে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য়ে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কি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 আ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আনকাবু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৪৫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وَيْ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ِّلْمُصَلّ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َلَاتِ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َاهُو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এ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ক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র্ভোগ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মনোযোগী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ফে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”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 আ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মা‘ঊন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فْلَح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مُؤْمِن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َلَاتِ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َاشِعُو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160" w:after="0"/>
        <w:ind w:left="360" w:right="0" w:hanging="0"/>
        <w:jc w:val="left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গণ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সফল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দে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বিনয়াবনত।”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>[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ল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>-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ুন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>-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] 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خَلَف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َعْدِ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َلْف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ضَاع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َّلَا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تَّبَع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َّهَوَ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سَوْف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لْقَوْ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غَيّ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পর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সল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অসৎ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বংশধ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বিনষ্ট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ুপ্রবৃত্তি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সরণ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রল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শীঘ্র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জাহান্নামে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শাস্তি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ক্ষ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।”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>[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ইয়াম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رأ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ه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حد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غت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در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در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خ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م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خطايا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দ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ৈন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ঁচ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স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য়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”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ঁ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ৃষ্টান্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ঁ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দ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ন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ي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ب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فر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ঝ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ঝ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ু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ফ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সহীহ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নাদ আহমদ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৯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ab/>
        <w:t xml:space="preserve"> 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ফ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্থক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ধার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  <w:lang w:bidi="bn-BD"/>
        </w:rPr>
      </w:pPr>
      <w:r>
        <w:rPr>
          <w:rFonts w:cs="Kalpurush"/>
          <w:color w:val="800000"/>
          <w:lang w:bidi="bn-BD"/>
        </w:rPr>
        <w:t>শিশুদ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যু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ালাত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শিক্ষা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দেয়া</w:t>
      </w:r>
    </w:p>
    <w:p>
      <w:pPr>
        <w:pStyle w:val="Normal"/>
        <w:bidi w:val="0"/>
        <w:ind w:left="720" w:right="0" w:hanging="720"/>
        <w:jc w:val="both"/>
        <w:rPr>
          <w:rFonts w:cs="Vrinda"/>
          <w:color w:val="800000"/>
          <w:sz w:val="28"/>
          <w:szCs w:val="28"/>
          <w:u w:val="single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য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সমি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্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োয়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হ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ো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ন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ো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ন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সে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াখন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ো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</w:p>
    <w:p>
      <w:pPr>
        <w:pStyle w:val="Normal"/>
        <w:bidi w:val="0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য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্ষ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য়াম্মু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য়াম্মু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দ্ধ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বিত্র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হার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সে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্জীদ্ব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সে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</w:p>
    <w:p>
      <w:pPr>
        <w:pStyle w:val="Normal"/>
        <w:bidi w:val="0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য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ক্ষ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ত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ফ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বার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য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ওয়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য়াম্ম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িয়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ascii="Kalpurush" w:hAnsi="Kalpurush"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Vrinda" w:ascii="Kalpurush" w:hAnsi="Kalpurush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Vrinda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ৈন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ঁ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ঁ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ী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ক্ষিপ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চ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রুত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গ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ফজর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ালাত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যেভাবে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আদায়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রবে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জ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রয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্চ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বলামুখ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ব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ধ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ধ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ক্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بحا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بحمد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تب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سمـ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د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غيرك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বিত্র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ত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কতময়</w:t>
      </w:r>
      <w:r>
        <w:rPr>
          <w:rFonts w:cs="Kalpurush"/>
          <w:b w:val="false"/>
          <w:bCs w:val="false"/>
          <w:sz w:val="28"/>
          <w:szCs w:val="28"/>
          <w:lang w:bidi="bn-BD"/>
        </w:rPr>
        <w:t>!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র্য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ত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ঊর্ধ্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!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র্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keepNext w:val="true"/>
        <w:keepLines/>
        <w:bidi w:val="0"/>
        <w:spacing w:before="120" w:after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প্রথম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াকা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ভাব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দায়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sz w:val="28"/>
          <w:szCs w:val="28"/>
          <w:lang w:bidi="bn-BD"/>
        </w:rPr>
        <w:t>-</w:t>
      </w:r>
    </w:p>
    <w:p>
      <w:pPr>
        <w:pStyle w:val="Normal"/>
        <w:bidi w:val="0"/>
        <w:ind w:left="0" w:right="0" w:firstLine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عو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ج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‘উয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ল্লা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নাশশাইতান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জীম</w:t>
      </w:r>
      <w:r>
        <w:rPr>
          <w:rFonts w:cs="Kalpurush"/>
          <w:b w:val="false"/>
          <w:bCs w:val="false"/>
          <w:sz w:val="28"/>
          <w:szCs w:val="28"/>
          <w:lang w:bidi="bn-BD"/>
        </w:rPr>
        <w:t>]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তাড়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শ্র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সমিল্লাহ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হমান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হিম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]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ুণা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য়াল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ম্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ি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ম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তেহ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ind w:left="0" w:right="0" w:firstLine="36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حَمْ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لّ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َب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عَالَم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َّحْم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َّحِي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لِك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وْ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دِّي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يَّا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َعْبُ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ِيَّا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َسْتَعِي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هدِ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ِّرَاط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ُستَقِي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ِرَاط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عَمت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لَي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غَير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َغضُوب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لَي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ضَّالِّي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ৃষ্টিকু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য়াম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য়াল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লি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গ্র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রো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ত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থভ্র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ind w:left="0" w:right="0" w:firstLine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সমি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Vrinda"/>
          <w:b w:val="false"/>
          <w:bCs w:val="false"/>
          <w:sz w:val="28"/>
          <w:szCs w:val="28"/>
          <w:lang w:bidi="bn-BD"/>
        </w:rPr>
        <w:t>-</w:t>
      </w:r>
    </w:p>
    <w:p>
      <w:pPr>
        <w:pStyle w:val="Normal"/>
        <w:bidi w:val="0"/>
        <w:ind w:left="0" w:right="0" w:firstLine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ab/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ُل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حَد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َّمَ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لِ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ُولَ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كُ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ُفُو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حَدٌ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দ্বিতী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াপেক্ষ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ল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াপেক্ষী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উ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ঁক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কক্ষ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ind w:left="540" w:right="0" w:hanging="54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ব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(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বর</w:t>
      </w:r>
      <w:r>
        <w:rPr>
          <w:rFonts w:cs="Kalpurush"/>
          <w:b w:val="false"/>
          <w:bCs w:val="false"/>
          <w:sz w:val="28"/>
          <w:szCs w:val="28"/>
          <w:lang w:bidi="bn-BD"/>
        </w:rPr>
        <w:t>)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াখন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540" w:right="0" w:hanging="54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م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540" w:right="0" w:hanging="54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ব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(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বর</w:t>
      </w:r>
      <w:r>
        <w:rPr>
          <w:rFonts w:cs="Kalpurush"/>
          <w:b w:val="false"/>
          <w:bCs w:val="false"/>
          <w:sz w:val="28"/>
          <w:szCs w:val="28"/>
          <w:lang w:bidi="bn-BD"/>
        </w:rPr>
        <w:t>)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ঁটু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পা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ক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ঙ্গু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ট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সুবহা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ব্বিয়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540" w:right="0" w:hanging="54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ব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(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বর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)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ঁট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حم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عاف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زق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দায়ে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িজ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ind w:left="540" w:right="0" w:hanging="54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ব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মি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ি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keepNext w:val="true"/>
        <w:keepLines/>
        <w:bidi w:val="0"/>
        <w:spacing w:before="120" w:after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দ্বিতীয়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াকাত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যেভাব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দায়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করত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p>
      <w:pPr>
        <w:pStyle w:val="Normal"/>
        <w:bidi w:val="0"/>
        <w:ind w:left="540" w:right="0" w:hanging="54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ি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ড়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“আ‘উয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ল্লাহ”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সমিল্লাহ”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তেহা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ং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540" w:right="0" w:hanging="54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র্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যায়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ি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ঙ্গুলগুলো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ছ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খ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হ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ঙ্গুল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ঁচ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ত্তাহিয়া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KFGQPC Uthman Taha Naskh"/>
          <w:b w:val="false"/>
          <w:bCs w:val="false"/>
          <w:sz w:val="30"/>
          <w:szCs w:val="30"/>
          <w:rtl w:val="true"/>
        </w:rPr>
        <w:t>«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تَّحِيَّات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لِلَّ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الصَّلَوَات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الطَّيِّبَات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سَّلاَ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عَلَيْ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رَحْمَة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بَرَكَاتُ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سَّلاَ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عَلَيْن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عِبَاد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صَّالِحِين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أَشْهَد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أَشْهَد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أَ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عَبْدُ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رَسُولُ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صَل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مُحَمَّد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آ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مُحَمَّدٍ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كَ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صَلَّيْت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إِبْرَاهِي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آ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إِبْرَاهِي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إِنَّ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حَمِيد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مَجِيدٌ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بَارِك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مُحَمَّد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آ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مُحَمَّدٍ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كَ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بَارَكْت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إِبْرَاهِي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آ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إِنَّ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حَمِيد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0"/>
          <w:sz w:val="30"/>
          <w:szCs w:val="30"/>
          <w:rtl w:val="true"/>
        </w:rPr>
        <w:t>مَجِيد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 w:val="false"/>
          <w:bCs w:val="false"/>
          <w:sz w:val="30"/>
          <w:szCs w:val="30"/>
          <w:rtl w:val="true"/>
        </w:rPr>
        <w:t xml:space="preserve">» </w:t>
      </w:r>
    </w:p>
    <w:p>
      <w:pPr>
        <w:pStyle w:val="Normal"/>
        <w:bidi w:val="0"/>
        <w:ind w:left="540" w:right="0" w:hanging="54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ূদ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ব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সং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ব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ন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ষ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রূপ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কত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ষ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দ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ক্ষ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চ্ছ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তী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ই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ক্ষ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চ্ছ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।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ind w:left="54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ু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ভুক্ত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ও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ি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রাহী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িশ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িত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ক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ু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িবারভুক্ত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ও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ক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রাহী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রাহী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িশ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র্যাদাবান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ুখার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]</w:t>
      </w:r>
    </w:p>
    <w:p>
      <w:pPr>
        <w:pStyle w:val="Normal"/>
        <w:bidi w:val="0"/>
        <w:ind w:left="540" w:right="0" w:hanging="54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য়া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عو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ه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ق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ح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م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س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د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54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হান্ন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স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য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শ্র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শ্র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ও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ত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সীহ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জ্জা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ত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ান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54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رح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54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ন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ষ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</w:p>
    <w:p>
      <w:pPr>
        <w:pStyle w:val="Normal"/>
        <w:bidi w:val="0"/>
        <w:ind w:left="54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Vrinda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ind w:left="54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Vrinda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ind w:left="54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Vrinda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ind w:left="54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Vrinda"/>
          <w:b w:val="false"/>
          <w:bCs w:val="false"/>
          <w:sz w:val="28"/>
          <w:szCs w:val="28"/>
          <w:lang w:bidi="bn-BD"/>
        </w:rPr>
      </w:r>
    </w:p>
    <w:p>
      <w:pPr>
        <w:pStyle w:val="Normal"/>
        <w:keepNext w:val="true"/>
        <w:keepLines/>
        <w:bidi w:val="0"/>
        <w:spacing w:before="120" w:after="0"/>
        <w:jc w:val="center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সালাতে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রাকাতে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সংখ্যার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চার্ট</w:t>
      </w:r>
      <w:r>
        <w:rPr>
          <w:rFonts w:cs="Kalpurush" w:ascii="Kalpurush" w:hAnsi="Kalpurush"/>
          <w:sz w:val="28"/>
          <w:szCs w:val="28"/>
          <w:lang w:bidi="bn-BD"/>
        </w:rPr>
        <w:t>: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31"/>
        <w:gridCol w:w="2211"/>
        <w:gridCol w:w="222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সালা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পূর্বে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সুন্না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ফর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alpurush"/>
                <w:b w:val="false"/>
                <w:b w:val="false"/>
                <w:bCs w:val="false"/>
                <w:sz w:val="28"/>
                <w:szCs w:val="28"/>
                <w:lang w:bidi="bn-IN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পরে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সুন্নাত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ফজ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alpurus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০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যোহ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এব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alpurus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আস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এব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alpurus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০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মাগরি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alpurus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এশ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alpurush"/>
                <w:b w:val="false"/>
                <w:b w:val="false"/>
                <w:bCs w:val="false"/>
                <w:sz w:val="28"/>
                <w:szCs w:val="28"/>
                <w:lang w:bidi="bn-BD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এব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/>
                <w:b w:val="false"/>
                <w:bCs w:val="false"/>
                <w:sz w:val="28"/>
                <w:szCs w:val="28"/>
                <w:lang w:bidi="bn-BD"/>
              </w:rPr>
              <w:t>(</w:t>
            </w: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বিতর</w:t>
            </w:r>
            <w:r>
              <w:rPr>
                <w:rFonts w:cs="Kalpurush"/>
                <w:b w:val="false"/>
                <w:bCs w:val="false"/>
                <w:sz w:val="28"/>
                <w:szCs w:val="28"/>
                <w:lang w:bidi="bn-BD"/>
              </w:rPr>
              <w:t>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জুম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Kalpurush" w:hAnsi="Kalpurush" w:cs="Kalpurus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Kalpurush" w:hAnsi="Kalpurush" w:cs="Kalpurush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২ </w:t>
            </w:r>
            <w:r>
              <w:rPr>
                <w:rFonts w:cs="Kalpurush" w:ascii="Kalpurush" w:hAnsi="Kalpurush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Kalpurush" w:hAnsi="Kalpurush" w:cs="Kalpurush"/>
                <w:b w:val="false"/>
                <w:b w:val="false"/>
                <w:bCs w:val="false"/>
                <w:sz w:val="28"/>
                <w:sz w:val="28"/>
                <w:szCs w:val="28"/>
              </w:rPr>
              <w:t>তাহিয়্যাতুল মসজিদ</w:t>
            </w:r>
            <w:r>
              <w:rPr>
                <w:rFonts w:cs="Kalpurush" w:ascii="Kalpurush" w:hAnsi="Kalpurush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FGQPC Uthman Taha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Kalpurush" w:hAnsi="Kalpurush" w:cs="Kalpurush"/>
                <w:b w:val="false"/>
                <w:b w:val="false"/>
                <w:bCs w:val="false"/>
                <w:sz w:val="28"/>
                <w:szCs w:val="28"/>
                <w:lang w:bidi="bn-BD"/>
              </w:rPr>
            </w:pPr>
            <w:r>
              <w:rPr>
                <w:rFonts w:ascii="Kalpurush" w:hAnsi="Kalpurush"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২ </w:t>
            </w:r>
            <w:r>
              <w:rPr>
                <w:rFonts w:cs="Kalpurush" w:ascii="Kalpurush" w:hAnsi="Kalpurush"/>
                <w:b w:val="false"/>
                <w:bCs w:val="false"/>
                <w:sz w:val="28"/>
                <w:szCs w:val="28"/>
                <w:lang w:bidi="bn-BD"/>
              </w:rPr>
              <w:t>(</w:t>
            </w:r>
            <w:r>
              <w:rPr>
                <w:rFonts w:ascii="Kalpurush" w:hAnsi="Kalpurush"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ঘরে পড়লে</w:t>
            </w:r>
            <w:r>
              <w:rPr>
                <w:rFonts w:cs="Kalpurush" w:ascii="Kalpurush" w:hAnsi="Kalpurush"/>
                <w:b w:val="false"/>
                <w:bCs w:val="false"/>
                <w:sz w:val="28"/>
                <w:szCs w:val="28"/>
                <w:lang w:bidi="bn-BD"/>
              </w:rPr>
              <w:t xml:space="preserve">) </w:t>
            </w:r>
            <w:r>
              <w:rPr>
                <w:rFonts w:ascii="Kalpurush" w:hAnsi="Kalpurush" w:cs="Kalpurush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bn-BD"/>
              </w:rPr>
              <w:t>অথ</w:t>
            </w:r>
            <w:r>
              <w:rPr>
                <w:rFonts w:ascii="Kalpurush" w:hAnsi="Kalpurush" w:cs="Kalpurush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bn-BD"/>
              </w:rPr>
              <w:t>বা</w:t>
            </w:r>
          </w:p>
          <w:p>
            <w:pPr>
              <w:pStyle w:val="Normal"/>
              <w:bidi w:val="0"/>
              <w:jc w:val="center"/>
              <w:rPr>
                <w:rFonts w:ascii="Kalpurush" w:hAnsi="Kalpurush" w:cs="Kalpurush"/>
                <w:b w:val="false"/>
                <w:b w:val="false"/>
                <w:bCs w:val="false"/>
                <w:sz w:val="28"/>
                <w:szCs w:val="28"/>
                <w:lang w:bidi="bn-BD"/>
              </w:rPr>
            </w:pPr>
            <w:r>
              <w:rPr>
                <w:rFonts w:ascii="Kalpurush" w:hAnsi="Kalpurush"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২ এবং ২</w:t>
            </w:r>
            <w:r>
              <w:rPr>
                <w:rFonts w:ascii="Kalpurush" w:hAnsi="Kalpurush"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cs="Kalpurush" w:ascii="Kalpurush" w:hAnsi="Kalpurush"/>
                <w:b w:val="false"/>
                <w:bCs w:val="false"/>
                <w:sz w:val="28"/>
                <w:szCs w:val="28"/>
                <w:lang w:bidi="bn-BD"/>
              </w:rPr>
              <w:t>(</w:t>
            </w:r>
            <w:r>
              <w:rPr>
                <w:rFonts w:ascii="Kalpurush" w:hAnsi="Kalpurush" w:cs="Kalpurush"/>
                <w:b w:val="false"/>
                <w:b w:val="false"/>
                <w:bCs w:val="false"/>
                <w:sz w:val="28"/>
                <w:sz w:val="28"/>
                <w:szCs w:val="28"/>
                <w:lang w:bidi="bn-BD"/>
              </w:rPr>
              <w:t>মসজিদে পড়লে</w:t>
            </w:r>
            <w:r>
              <w:rPr>
                <w:rFonts w:cs="Kalpurush" w:ascii="Kalpurush" w:hAnsi="Kalpurush"/>
                <w:b w:val="false"/>
                <w:bCs w:val="false"/>
                <w:sz w:val="28"/>
                <w:szCs w:val="28"/>
                <w:lang w:bidi="bn-BD"/>
              </w:rPr>
              <w:t>)</w:t>
            </w:r>
          </w:p>
        </w:tc>
      </w:tr>
    </w:tbl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br w:type="page"/>
      </w:r>
      <w:r>
        <w:rPr>
          <w:rFonts w:cs="Kalpurush"/>
          <w:color w:val="800000"/>
          <w:lang w:bidi="bn-BD"/>
        </w:rPr>
        <w:t>সালাত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িছু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বিধি</w:t>
      </w:r>
      <w:r>
        <w:rPr>
          <w:rFonts w:cs="Kalpurush"/>
          <w:color w:val="800000"/>
          <w:lang w:bidi="bn-BD"/>
        </w:rPr>
        <w:t>-</w:t>
      </w:r>
      <w:r>
        <w:rPr>
          <w:rFonts w:cs="Kalpurush"/>
          <w:color w:val="800000"/>
          <w:lang w:bidi="bn-BD"/>
        </w:rPr>
        <w:t>বিধান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র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র্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ন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বন্দ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ড়া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ৃ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দ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দ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দ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দ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াগ্র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পন্থী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ম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র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ম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র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র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্চস্ব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কফ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তেহ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র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ব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ধ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ত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গরি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জ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ি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ত্তাহিয়্যা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ৃ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ঁ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ঁচ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বীর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বর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-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ড়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তেহ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ল্লেখ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যায়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رح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ন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ষ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োহ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শ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জ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ঠ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ত্তাহিয়্যা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ৃ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ড়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ৃ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তুর্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বর্ত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তেহ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িতি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য়াসম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Vrinda"/>
          <w:b w:val="false"/>
          <w:bCs w:val="false"/>
          <w:sz w:val="28"/>
          <w:szCs w:val="28"/>
          <w:lang w:bidi="bn-BD"/>
        </w:rPr>
        <w:t>-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د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عاف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اف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ب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عط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ق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ض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ذ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اد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با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تعا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rtl w:val="true"/>
          <w:lang w:bidi="bn-BD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দায়ে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দ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ৃষ্ট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েছ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্ভু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ক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য়সা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চা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য়সা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ুদ্ধ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ায়সা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জ্জ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ভু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কত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ড়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ব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বর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-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রোপু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ল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য়েছ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বর্তী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৯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ু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ান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ক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০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ড়াহু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ত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ড়াহু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, [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صل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]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র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নর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নর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া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ৃতীয়ব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ك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طم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اك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س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ضم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اج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ضم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ال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স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ো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া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স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স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সম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ু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-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ঠ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ু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ে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ছ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েছ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খ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যায়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াংশ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ড়াচ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ড়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াগ্র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শ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পন্থী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ড়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ষ্টে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শ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ি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শ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ঠ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ত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ব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দ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দ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ত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Vrinda"/>
          <w:b w:val="false"/>
          <w:bCs w:val="false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Vrinda"/>
          <w:b w:val="false"/>
          <w:bCs w:val="false"/>
          <w:sz w:val="28"/>
          <w:szCs w:val="28"/>
          <w:lang w:bidi="bn-BD"/>
        </w:rPr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সালাত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হাদিসসমূহ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KFGQPC Uthman Taha Naskh"/>
          <w:b w:val="false"/>
          <w:bCs w:val="false"/>
          <w:color w:val="800000"/>
          <w:sz w:val="28"/>
          <w:szCs w:val="28"/>
        </w:rPr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أيتم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صلي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حد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رك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ك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ت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র্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িয়্যাত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Vrinda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جلس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ص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ascii="Kalpurush" w:hAnsi="Kalpurush"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كت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bn-BD"/>
        </w:rPr>
        <w:t xml:space="preserve"> 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কা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র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قي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فوف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تراص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ح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لز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ك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من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قد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قد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ঠ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া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ঁধ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ল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ড়াতা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أت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ن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س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ت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ن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مش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سك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درك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ص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ت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أت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কা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ৌ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ৌ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াভাবিক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ঁ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মনীয়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র্শ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ট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ট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ু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ج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ف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رفق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মি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হু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ঠ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مام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سبق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رك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س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eastAsia="Kalpurush" w:cs="Kalpurush" w:ascii="Kalpurush" w:hAnsi="Kalpurush"/>
          <w:b w:val="false"/>
          <w:bCs w:val="false"/>
          <w:sz w:val="28"/>
          <w:szCs w:val="28"/>
          <w:lang w:bidi="bn-BD"/>
        </w:rPr>
        <w:t>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ক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”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৯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ح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س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য়াম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প্রথ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িস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ঠ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ল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ঠ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র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ল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  <w:lang w:bidi="bn-BD"/>
        </w:rPr>
      </w:pPr>
      <w:r>
        <w:rPr>
          <w:rFonts w:cs="Kalpurush"/>
          <w:color w:val="800000"/>
          <w:lang w:bidi="bn-BD"/>
        </w:rPr>
        <w:t>জুমা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ালাত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জামাত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য়াজিব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হওয়া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প্রসঙ্গে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ম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ম্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া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ذ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ُود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ِلصَّلَا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وْ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جُمُعَ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اسْعَوْ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ذِكْر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ذَر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بَيْ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ذَلِ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َّ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ُنت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عْلَمُو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36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গণ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জুমুআ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দিন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হ্বান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স্মরণে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ধাবি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হও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বেচা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>-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েন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ছেড়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দাও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এট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অতি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ত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পারতে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م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ت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خ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ا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شه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أح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চ্ছ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য়ে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ম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ন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্বাল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أ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» 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رض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ারগ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>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ভী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ুস্থ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]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য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ع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قو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سأ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ر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ر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ى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دع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صلاة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أجب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ম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ম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ম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ম্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য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?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্যাঁ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ম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غت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فر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ط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স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ত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ু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র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বর্ত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ঝখ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ন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িরি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هاو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ط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লস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সুন্নাত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তরীকায়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ীভাবে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জুমা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ালাত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আদায়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রব</w:t>
      </w:r>
      <w:r>
        <w:rPr>
          <w:rFonts w:cs="Kalpurush"/>
          <w:color w:val="800000"/>
          <w:lang w:bidi="bn-BD"/>
        </w:rPr>
        <w:t>?</w:t>
      </w:r>
    </w:p>
    <w:p>
      <w:pPr>
        <w:pStyle w:val="Normal"/>
        <w:bidi w:val="0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স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ঙ্গ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ট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জ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ষ্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চ্ছ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প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গন্ধ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ঁচ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য়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সূ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ব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োব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সওয়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রা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ঁ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ষ্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ে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তী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ম্ব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তব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حد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خ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يرك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ك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يت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0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ে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ত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স্থ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ক্ষেপ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তী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ক্তব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োযো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নবো</w:t>
      </w:r>
      <w:r>
        <w:rPr>
          <w:rFonts w:cs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ক্ত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র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ন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স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ক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রু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18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ূর্ত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ষ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ল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180" w:right="0" w:hanging="18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واف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عط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ياه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ু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ূর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য়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ূর্ত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ম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গান</w:t>
      </w:r>
      <w:r>
        <w:rPr>
          <w:rFonts w:cs="Kalpurush"/>
          <w:color w:val="800000"/>
          <w:lang w:bidi="bn-BD"/>
        </w:rPr>
        <w:t>-</w:t>
      </w:r>
      <w:r>
        <w:rPr>
          <w:rFonts w:cs="Kalpurush"/>
          <w:color w:val="800000"/>
          <w:lang w:bidi="bn-BD"/>
        </w:rPr>
        <w:t>বাজনা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বিধান</w:t>
      </w:r>
      <w:r>
        <w:rPr>
          <w:rFonts w:cs="Kalpurush"/>
          <w:color w:val="800000"/>
          <w:lang w:bidi="bn-BD"/>
        </w:rPr>
        <w:t>:-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مِ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شْتَر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هْو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حَدِيث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ِيُضِل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غَيْر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ِلْم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يَتَّخِذَ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ُزُو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ذَاب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ُّهِينٌ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ং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ফসীরকার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هْو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حَدِيث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দ্দে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ি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দ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সউ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দ্দে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স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্য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ন্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য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তা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سْتَفْزِز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َ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سْتَطَعْت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صَوْتِك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36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كون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قو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تح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زنا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حر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خ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معازف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–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وسي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- .</w:t>
      </w:r>
    </w:p>
    <w:p>
      <w:pPr>
        <w:pStyle w:val="Normal"/>
        <w:bidi w:val="0"/>
        <w:ind w:left="360" w:right="0" w:hanging="36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ম্ম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ত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গ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ট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ভিচা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শ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প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ধা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দ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ন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</w:p>
    <w:p>
      <w:pPr>
        <w:pStyle w:val="Normal"/>
        <w:bidi w:val="0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ম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ভি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শ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প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ধা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দ্য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হাদীসে বর্ণিত “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য়াযেফ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ন্ত্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ঁশ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ল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ঢো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ণ্ট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্ভুক্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 xml:space="preserve">[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ج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زا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يطان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] 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ণ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্য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ন্ত্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ণ্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হিলিয়্য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গ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শরি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তুষ্প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ত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ল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ণ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ঝুল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্রিষ্টান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কু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ঞ্জস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ণ্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েবার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র্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ি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ম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ফেয়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তাব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চ্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র্থ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ছন্দন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বোধ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ক্ষ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াখ্য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spacing w:before="280" w:after="0"/>
        <w:jc w:val="both"/>
        <w:rPr>
          <w:rFonts w:cs="KFGQPC Uthman Taha Naskh"/>
          <w:sz w:val="28"/>
          <w:szCs w:val="28"/>
          <w:u w:val="single"/>
        </w:rPr>
      </w:pPr>
      <w:r>
        <w:rPr>
          <w:rFonts w:cs="Kalpurush"/>
          <w:sz w:val="28"/>
          <w:sz w:val="28"/>
          <w:szCs w:val="28"/>
          <w:u w:val="single"/>
          <w:lang w:bidi="bn-BD"/>
        </w:rPr>
        <w:t>বর্তমান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সময়ে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গান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বাজনা</w:t>
      </w:r>
      <w:r>
        <w:rPr>
          <w:rFonts w:cs="Vrinda"/>
          <w:sz w:val="28"/>
          <w:szCs w:val="28"/>
          <w:u w:val="single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ত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ভি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ষ্ঠা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দ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ডি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েলিভিশ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ংশ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ালী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ধারণ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ে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বাস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িঙ্গ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হা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রপু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ৌ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েজক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গু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ৌ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েজ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ৃদ্ধ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েন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ভিচ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ব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ৈত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িত্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্বং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ণ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ব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য়াবহ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ল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ন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ং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ব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ভাব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ত্ম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্বং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পত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ো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ল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র্ত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োয়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ক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৯৬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য়াহুদি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লছি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োষণ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গ্রস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মু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মু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য়ি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স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োষণ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য়াহুদ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চন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াজ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গ্রস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হ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হ্ব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ী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লো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ুসীর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ব্য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কৃ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ু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য়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ছিল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ت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ع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ست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ে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ংশ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থ্যারো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স্তব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পন্থী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Vrinda"/>
          <w:b w:val="false"/>
          <w:bCs w:val="false"/>
          <w:sz w:val="28"/>
          <w:szCs w:val="28"/>
          <w:lang w:bidi="bn-BD"/>
        </w:rPr>
      </w:r>
    </w:p>
    <w:p>
      <w:pPr>
        <w:pStyle w:val="Normal"/>
        <w:bidi w:val="0"/>
        <w:spacing w:before="280" w:after="0"/>
        <w:jc w:val="both"/>
        <w:rPr>
          <w:rFonts w:cs="Kalpurush"/>
          <w:sz w:val="28"/>
          <w:szCs w:val="28"/>
          <w:u w:val="single"/>
          <w:lang w:bidi="bn-BD"/>
        </w:rPr>
      </w:pPr>
      <w:r>
        <w:rPr>
          <w:rFonts w:cs="Kalpurush"/>
          <w:sz w:val="28"/>
          <w:sz w:val="28"/>
          <w:szCs w:val="28"/>
          <w:u w:val="single"/>
          <w:lang w:bidi="bn-BD"/>
        </w:rPr>
        <w:t>গান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বাজনা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হতে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বাঁচার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উপায়</w:t>
      </w:r>
      <w:r>
        <w:rPr>
          <w:rFonts w:cs="Kalpurush"/>
          <w:sz w:val="28"/>
          <w:szCs w:val="28"/>
          <w:u w:val="single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েডি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েলিভিশ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ূ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ৌ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েজ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স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ো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ক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রআ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ো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ন্থ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ক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ুল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কার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ল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লায়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َاءتْكُ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َّوْعِظَ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ّ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َّبِّ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شِفَ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ِّ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صُّدُور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هُدً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رَحْمَ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ِّلْمُؤْمِنِين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ভূ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ক্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ে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ে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ধ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য়েছে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ফা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মি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দায়ে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মত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ind w:left="360" w:right="0" w:hanging="360"/>
        <w:jc w:val="both"/>
        <w:rPr>
          <w:rFonts w:cs="Vrinda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ী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f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ল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তাব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্যয়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spacing w:before="280" w:after="0"/>
        <w:jc w:val="both"/>
        <w:rPr>
          <w:rFonts w:cs="Kalpurush"/>
          <w:sz w:val="28"/>
          <w:szCs w:val="28"/>
          <w:u w:val="single"/>
        </w:rPr>
      </w:pPr>
      <w:r>
        <w:rPr>
          <w:rFonts w:cs="Kalpurush"/>
          <w:sz w:val="28"/>
          <w:sz w:val="28"/>
          <w:szCs w:val="28"/>
          <w:u w:val="single"/>
          <w:lang w:bidi="bn-BD"/>
        </w:rPr>
        <w:t>যে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সব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গান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গাওয়া</w:t>
      </w:r>
      <w:r>
        <w:rPr>
          <w:rFonts w:cs="Times New Roman"/>
          <w:sz w:val="28"/>
          <w:sz w:val="28"/>
          <w:szCs w:val="28"/>
          <w:u w:val="single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u w:val="single"/>
          <w:lang w:bidi="bn-BD"/>
        </w:rPr>
        <w:t>বৈধ</w:t>
      </w:r>
      <w:r>
        <w:rPr>
          <w:rFonts w:cs="Kalpurush"/>
          <w:sz w:val="28"/>
          <w:szCs w:val="28"/>
          <w:u w:val="single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েশ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عن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اري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ضر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د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اري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غنيان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نتهر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دع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ي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ي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ঁ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ঢো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াচ্ছি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ন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ই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চ্ছি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ম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স্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ে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জ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ষ্ঠ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স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ঢো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حـ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ص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كاح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র্থ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ঢো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া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চ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াদ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ও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ঞ্চল্য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ৃষ্টা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িয়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ন্দ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দ্ধ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ন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ি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ঙ্গ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ঞ্চল্য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র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ব্য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জ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Vrinda"/>
          <w:b w:val="false"/>
          <w:bCs w:val="false"/>
          <w:sz w:val="28"/>
          <w:szCs w:val="28"/>
          <w:lang w:bidi="bn-BD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آخرة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ab/>
        <w:t>**</w:t>
        <w:tab/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غ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لأن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مهاجرة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!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স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জির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স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জির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ল</w:t>
      </w:r>
      <w:r>
        <w:rPr>
          <w:rFonts w:cs="Vrinda"/>
          <w:b w:val="false"/>
          <w:bCs w:val="false"/>
          <w:sz w:val="28"/>
          <w:szCs w:val="28"/>
          <w:lang w:bidi="bn-BD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ي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حمداً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ab/>
        <w:t>**</w:t>
        <w:tab/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ق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دا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ম্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হ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ঙ্গী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মি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চ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هتدينا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ab/>
        <w:t>**</w:t>
        <w:tab/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صدق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ينا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দায়ে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ত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দ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أنز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ك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ab/>
        <w:t>**</w:t>
        <w:tab/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قينا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ান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ষ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ু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ত্র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ট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িচ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ু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مشر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غ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ab/>
        <w:t>**</w:t>
        <w:tab/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را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ينا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শরি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যাত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্বী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lang w:bidi="bn-BD"/>
        </w:rPr>
        <w:t>.. [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িক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্বী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্বী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]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িৎ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হাব্ব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ণাগু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</w:t>
      </w:r>
      <w:r>
        <w:rPr>
          <w:rFonts w:cs="Kalpurush"/>
          <w:b w:val="false"/>
          <w:bCs w:val="false"/>
          <w:sz w:val="28"/>
          <w:szCs w:val="28"/>
          <w:lang w:bidi="bn-BD"/>
        </w:rPr>
        <w:t>: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ন্দে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রূপ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হ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দ্বুদ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িচ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টু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ারো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ৈত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শোধ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স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ও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বা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গ্র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ঝ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প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ায়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ৌন্দর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ূ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শংস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দে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ৃ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ৈত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র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সিক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ন্ন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ন্ত্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ষ্ঠ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ঢো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ানো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কি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জলিশ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ঢো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া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বী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কি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জলি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ঢোল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ায়ন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ন্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ুফি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ঢো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ানো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কি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জলিশ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ঢো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ানো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ন্ন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দআ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محد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حد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د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ضلالة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সংস্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চ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ুসংস্কা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দআ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দআ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মরাহ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ছবি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ও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মূর্তি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বিধান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হ্ব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খলু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ল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ক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দ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জা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দায়ে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ব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া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দি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ওহ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َعَثْ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ُل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َّسُو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عْبُدُوا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اجْتَنِبُوا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طَّاغُوت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ে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ওয়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গু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ূ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গুত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গু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শরি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ূ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োচ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ুখ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ফ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ণী</w:t>
      </w:r>
      <w:r>
        <w:rPr>
          <w:rFonts w:cs="Vrinda"/>
          <w:b w:val="false"/>
          <w:bCs w:val="false"/>
          <w:sz w:val="28"/>
          <w:szCs w:val="28"/>
          <w:lang w:bidi="bn-BD"/>
        </w:rPr>
        <w:t>-</w:t>
      </w:r>
    </w:p>
    <w:p>
      <w:pPr>
        <w:pStyle w:val="Normal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قَال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ذَرُ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لِهَتَ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ذَرُ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دّ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ُوَا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َغُوث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يَعُوق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نَسْ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قَ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ضَلّ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زِد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ضَلَالً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উপাস্যদে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জন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জন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দ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সুওয়া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ইয়াগুছ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ইয়াউক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নাসরকে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ক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পতভ্রষ্ট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>(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Kalpurush" w:ascii="Vrinda" w:hAnsi="Vrinda"/>
          <w:b w:val="false"/>
          <w:bCs w:val="false"/>
          <w:sz w:val="28"/>
          <w:szCs w:val="28"/>
          <w:lang w:bidi="bn-BD"/>
        </w:rPr>
        <w:t xml:space="preserve">)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পনি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যালিমদেরক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ভ্রষ্টত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ই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াবেন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Kalpurush"/>
          <w:b w:val="false"/>
          <w:b w:val="false"/>
          <w:bCs w:val="false"/>
          <w:sz w:val="28"/>
          <w:sz w:val="28"/>
          <w:szCs w:val="28"/>
          <w:lang w:bidi="bn-BD"/>
        </w:rPr>
        <w:t>না।</w:t>
      </w:r>
      <w:r>
        <w:rPr>
          <w:rFonts w:ascii="Vrinda" w:hAnsi="Vrinda" w:eastAsia="Vrinda" w:cs="Vrinda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খ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ল্লেখ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ক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বর্গ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ে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হ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ৃত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ৈ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গুল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্যন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্বং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ে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বর্ত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জন্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র্বসূরি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দ্দে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ে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গুল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ম্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টন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প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বজা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স্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ভ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ধ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ন্ত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ত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</w:t>
      </w:r>
      <w:r>
        <w:rPr>
          <w:rFonts w:cs="Kalpurush"/>
          <w:b w:val="false"/>
          <w:bCs w:val="false"/>
          <w:sz w:val="28"/>
          <w:szCs w:val="28"/>
          <w:lang w:bidi="bn-BD"/>
        </w:rPr>
        <w:t>: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ঠ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ে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রজ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তমান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িয়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কৃ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খন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ঈস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বল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োষ্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জ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ল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ক্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লো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ক্ষ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ঝুল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ল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র্শ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ত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গ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িক্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ম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ঁ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ঝুল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েরিক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র্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শিংট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্রান্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পোলিয়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শিয়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নি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্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স্থা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তিক্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ঝুঁক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ত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কৃ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মাণ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ারণা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া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শ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ড়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ফের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চ্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কৃ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্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ো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শসমূহে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স্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চ্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াক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কৃ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ৈ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দ্রাস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সপাতা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মূল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্রাস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ৈ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স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ধ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র্ত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তম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কৃ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ল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গুলো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জ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ম্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র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উরোপ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রস্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শ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ট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ঘট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ূ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্রদ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ের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িহা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চ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থ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কৃ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প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াদ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লি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র্ত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্পেষ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ঁচ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ব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ট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শ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bidi w:val="0"/>
        <w:spacing w:before="280" w:after="0"/>
        <w:jc w:val="both"/>
        <w:rPr>
          <w:rFonts w:cs="Kalpurush"/>
          <w:sz w:val="28"/>
          <w:szCs w:val="28"/>
        </w:rPr>
      </w:pPr>
      <w:r>
        <w:rPr>
          <w:rFonts w:cs="Kalpurush"/>
          <w:sz w:val="28"/>
          <w:sz w:val="28"/>
          <w:szCs w:val="28"/>
          <w:lang w:bidi="bn-BD"/>
        </w:rPr>
        <w:t>যে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সব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বস্তুর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ছবি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বা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প্রতিকৃতি</w:t>
      </w:r>
      <w:r>
        <w:rPr>
          <w:rFonts w:cs="Times New Roman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sz w:val="28"/>
          <w:sz w:val="28"/>
          <w:szCs w:val="28"/>
          <w:lang w:bidi="bn-BD"/>
        </w:rPr>
        <w:t>বৈধ</w:t>
      </w:r>
      <w:r>
        <w:rPr>
          <w:rFonts w:cs="Kalpurush"/>
          <w:sz w:val="28"/>
          <w:szCs w:val="28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-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ছ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ন্দ্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ূর্য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হাড়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থ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দ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দ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ুদ্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ব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থা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দিন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সজিদ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ইত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দু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ব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ব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ক্তি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ছ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কৃত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ৃ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ংক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-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সপোর্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্যাশন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ইড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্ড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ড়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ইসেন্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ল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ম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ো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কাত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া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চ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োমুখ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ু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প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ত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ল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ধ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ল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ী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েশ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কৃ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ل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ب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ব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ী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ল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া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শ্লী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ল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ু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র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লঙ্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েয়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ব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খ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াজ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ুষ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র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টাকা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য়াহুদ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ছ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ত্রু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যোগ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;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ি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ক্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ুদ্ধ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দ্ধ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তী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ধূমপানে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বিধান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ুগ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ড়ি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িগারে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ম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ধ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ূলনী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বেশ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থ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কিছ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ীচ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য়ে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ম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Vrinda"/>
          <w:b w:val="false"/>
          <w:bCs w:val="false"/>
          <w:sz w:val="28"/>
          <w:szCs w:val="28"/>
          <w:lang w:bidi="bn-BD"/>
        </w:rPr>
        <w:t>: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Vrinda"/>
          <w:b w:val="false"/>
          <w:bCs w:val="false"/>
          <w:sz w:val="28"/>
          <w:szCs w:val="28"/>
          <w:lang w:bidi="bn-BD"/>
        </w:rPr>
        <w:t>-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يُحِل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طَّيِّبَ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يُحَرِّ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َلَيْهِ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خَبَآئِثَ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ি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ব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ল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ব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ড়ি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িগারে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বি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্ভুক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র্গন্ধ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্তু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ُلْقُوا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ِأَيْدِي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تَّهْلُكَةِ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্বং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্ষে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ত্ম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ধ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যান্সা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ক্তচাপ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ক্ষ্ম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ক্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ধ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ত্যা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ন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ধ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,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{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تَقْتُلُوا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نفُسَكُمْ</w:t>
      </w:r>
      <w:r>
        <w:rPr>
          <w:rFonts w:ascii="Kalpurush" w:hAnsi="Kalpurush" w:eastAsia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}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[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জে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।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]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য়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কা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ৃত্য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র্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firstLine="18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إِثْمُهُمَ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َكْبَ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نَّفْعِهِمَ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ট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ণ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ত্মক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রূপ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ন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রাত্ম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ْمُبَذِّر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َانُوا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ِخْو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َّيَاطِي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َّيْطَا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ِرَبِّ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َفُورً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শ্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চয়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ই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ভূ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্বীকারকারী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চ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ضرار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ইসল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গ্র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কা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তিকারক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বেশ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চ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ك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ض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ع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جاهرين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ম্ম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ী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হাজি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শ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শ্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রাধ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ৎস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৯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ؤ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اره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ক্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স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বা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বেশী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বেশ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রাম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র্গন্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্ব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ত্রী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বেশ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রেশ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সল্লি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ূর্গগন্ধ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দাড়ি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বড়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রা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বিধান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হ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তা‘আ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َلآمُرَنَّ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َلَيُغَيِّرُ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َلْق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ّهِ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ণ্ড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ৃষ্ট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বর্ত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ি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য়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সূরা আ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নিস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১১৯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>]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both"/>
        <w:rPr/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جز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وا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رخ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ح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خال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جوس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প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গ্নিপূজক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োধ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থা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ঠো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ধ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ধিতাং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েল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ফের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োধ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রূ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ম্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>«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شا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إع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ل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سو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ستنش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ظ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....»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শ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নি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ফিতর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তর্ভুক্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ল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প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ম্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সওয়া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বিত্র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ত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টা</w:t>
      </w:r>
      <w:r>
        <w:rPr>
          <w:rFonts w:cs="Kalpurush"/>
          <w:b w:val="false"/>
          <w:bCs w:val="false"/>
          <w:sz w:val="28"/>
          <w:szCs w:val="28"/>
          <w:lang w:bidi="bn-BD"/>
        </w:rPr>
        <w:t>....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ুরুষ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দৃ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শ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ন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ণ্ড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রী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দৃশ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া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ান্ত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হ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ঞ্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  <w:tab/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0" w:hanging="0"/>
        <w:jc w:val="both"/>
        <w:rPr>
          <w:rFonts w:ascii="Kalpurush" w:hAnsi="Kalpurush" w:cs="Kalpurush"/>
          <w:b w:val="false"/>
          <w:b w:val="false"/>
          <w:bCs w:val="false"/>
          <w:sz w:val="28"/>
          <w:szCs w:val="28"/>
          <w:lang w:bidi="bn-BD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ك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ر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ع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حي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اربي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» 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360" w:right="0" w:hanging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প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ি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দেশ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তব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জিব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ind w:left="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bidi w:val="0"/>
        <w:spacing w:before="280" w:after="280"/>
        <w:jc w:val="center"/>
        <w:rPr>
          <w:rFonts w:cs="Kalpurush"/>
          <w:color w:val="800000"/>
        </w:rPr>
      </w:pPr>
      <w:r>
        <w:rPr>
          <w:rFonts w:cs="Kalpurush"/>
          <w:color w:val="800000"/>
          <w:lang w:bidi="bn-BD"/>
        </w:rPr>
        <w:t>মাতা</w:t>
      </w:r>
      <w:r>
        <w:rPr>
          <w:rFonts w:cs="Kalpurush"/>
          <w:color w:val="800000"/>
          <w:lang w:bidi="bn-BD"/>
        </w:rPr>
        <w:t>-</w:t>
      </w:r>
      <w:r>
        <w:rPr>
          <w:rFonts w:cs="Kalpurush"/>
          <w:color w:val="800000"/>
          <w:lang w:bidi="bn-BD"/>
        </w:rPr>
        <w:t>পিতা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সাথে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ভালো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ব্যবহার</w:t>
      </w:r>
      <w:r>
        <w:rPr>
          <w:rFonts w:cs="Times New Roman"/>
          <w:color w:val="800000"/>
          <w:lang w:bidi="bn-BD"/>
        </w:rPr>
        <w:t xml:space="preserve"> </w:t>
      </w:r>
      <w:r>
        <w:rPr>
          <w:rFonts w:cs="Kalpurush"/>
          <w:color w:val="800000"/>
          <w:lang w:bidi="bn-BD"/>
        </w:rPr>
        <w:t>করা</w:t>
      </w:r>
      <w:r>
        <w:rPr>
          <w:rFonts w:cs="Kalpurush"/>
          <w:color w:val="800000"/>
          <w:lang w:bidi="bn-BD"/>
        </w:rPr>
        <w:t>:</w:t>
      </w:r>
    </w:p>
    <w:p>
      <w:pPr>
        <w:pStyle w:val="Normal"/>
        <w:bidi w:val="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ম্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র্ণ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দেশগু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</w:t>
      </w:r>
      <w:r>
        <w:rPr>
          <w:rFonts w:cs="Kalpurush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ম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দ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ো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েশ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ক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ফরমান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খলুক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নুগ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ম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লাক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ো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ঙ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৪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াম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র্যাদ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ত্ত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ংরক্ষ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ম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ু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দম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য়োজন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িনিষপত্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ামর্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ধ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োধ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ছ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ে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ও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৭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ড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স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ুখ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৮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ৃত্য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ত্ম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জ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ন্ধু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ন্ধব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দর্শ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৯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ঝগ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ল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ঠিক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ন্দর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ুঝ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০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ৎকারী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ওয়াজ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ঁচ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োযো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ন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ড়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ুম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্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যোগ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হির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৩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ুরুত্ব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েন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ম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হি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থা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ফ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ধ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াগাযো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মর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ম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া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বে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ে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ঘু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শ্রাম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্যস্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হ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ূমপ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৬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র্বে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ে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ক্ষ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পক্ষ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িথ্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পছন্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র্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৮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ত্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ুষ্ট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াধা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বকিছ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ূর্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ু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ম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ু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ন্তু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ু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ন্তুষ্টি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র্ভ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১৯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ে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ঁচ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স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হংকার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ছ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স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০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ে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কুরীজীব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ও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ু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চয়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স্বী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থ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ধ্য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ষ্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পূর্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র্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র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খনো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ৃপণ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ববিরোধ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জ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২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ভিন্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ধর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য়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ল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ৃতজ্ঞ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ষয়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ল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৪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র্বাধি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ম্ম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কদ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ান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হেস্ত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৫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ফরমান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র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্যথ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ুন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খিরা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তী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ল্যা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ঞ্চি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িশু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ক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চর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িল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৬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র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ুকর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ষে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চাই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ো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িছ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য়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ড়াবা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৭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মাই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ুজ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ক্ষ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হায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৮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য়েছ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ত্র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ধিক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য়েছ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্যে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নাদার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ওন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দ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ঝ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মঞ্জস্যত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জ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খ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োপ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াদি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ঠ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২৯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ত্রী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ঝগড়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বশ্য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ুদ্ধিমত্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িচ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ি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্ত্রী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োঝা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ত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ক্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ো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ন্তুষ্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র্জন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ধ্য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০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বাহ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াপার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দ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তবিরো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খ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শরীয়ত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ধান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িচার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োম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ত্ত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হযোগী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১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দ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উভয়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্লাহ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িক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্রহণযোগ্য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ুতরা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দ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ভিশা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চ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থাক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>।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২</w:t>
      </w:r>
      <w:r>
        <w:rPr>
          <w:rFonts w:cs="Vrinda"/>
          <w:b w:val="false"/>
          <w:bCs w:val="false"/>
          <w:sz w:val="28"/>
          <w:szCs w:val="28"/>
          <w:lang w:bidi="bn-BD"/>
        </w:rPr>
        <w:t>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থ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ভাল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্যবহ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ব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ারণ</w:t>
      </w:r>
      <w:r>
        <w:rPr>
          <w:rFonts w:cs="Kalpurush" w:ascii="Kalpurush" w:hAnsi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নুষ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গাল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য়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রাসূ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সাল্লাল্লাহ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লাইহ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ওয়াসাল্লা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ন</w:t>
      </w:r>
      <w:r>
        <w:rPr>
          <w:rFonts w:cs="KFGQPC Uthman Taha Naskh" w:ascii="Kalpurush" w:hAnsi="Kalpurush"/>
          <w:b w:val="false"/>
          <w:bCs w:val="false"/>
          <w:sz w:val="28"/>
          <w:szCs w:val="28"/>
          <w:lang w:bidi="bn-BD"/>
        </w:rPr>
        <w:t>,</w:t>
      </w:r>
    </w:p>
    <w:p>
      <w:pPr>
        <w:pStyle w:val="Normal"/>
        <w:ind w:left="360" w:right="0" w:hanging="18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لد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ي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ي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» .</w:t>
      </w:r>
    </w:p>
    <w:p>
      <w:pPr>
        <w:pStyle w:val="Normal"/>
        <w:bidi w:val="0"/>
        <w:ind w:left="360" w:right="0" w:hanging="360"/>
        <w:jc w:val="both"/>
        <w:rPr>
          <w:rFonts w:cs="KFGQPC Uthman Taha Naskh"/>
          <w:b w:val="false"/>
          <w:b w:val="false"/>
          <w:bCs w:val="false"/>
          <w:sz w:val="28"/>
          <w:szCs w:val="28"/>
        </w:rPr>
      </w:pP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৩৩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.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ীবদ্দশা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েখ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াবে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ৃত্যু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ক্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ত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নাম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া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খয়রা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ascii="Kalpurush" w:hAnsi="Kalpurush" w:cs="Kalpurush"/>
          <w:b w:val="false"/>
          <w:b w:val="false"/>
          <w:bCs w:val="false"/>
          <w:sz w:val="28"/>
          <w:sz w:val="28"/>
          <w:szCs w:val="28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দে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জন্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ল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শ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ো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বে</w:t>
      </w:r>
      <w:r>
        <w:rPr>
          <w:rFonts w:cs="Vrinda"/>
          <w:b w:val="false"/>
          <w:bCs w:val="false"/>
          <w:sz w:val="28"/>
          <w:szCs w:val="28"/>
          <w:lang w:bidi="bn-BD"/>
        </w:rPr>
        <w:t>-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Vrinda"/>
          <w:b w:val="false"/>
          <w:bCs w:val="false"/>
          <w:sz w:val="28"/>
          <w:szCs w:val="28"/>
          <w:lang w:bidi="bn-BD"/>
        </w:rPr>
        <w:t xml:space="preserve">[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لوالدي</w:t>
      </w:r>
      <w:r>
        <w:rPr>
          <w:rFonts w:cs="Vrinda"/>
          <w:b w:val="false"/>
          <w:bCs w:val="false"/>
          <w:sz w:val="28"/>
          <w:szCs w:val="28"/>
          <w:lang w:bidi="bn-BD"/>
        </w:rPr>
        <w:t>]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ভ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এব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্ষম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lang w:bidi="bn-BD"/>
        </w:rPr>
        <w:t xml:space="preserve">[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ح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ربي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Vrinda"/>
          <w:b w:val="false"/>
          <w:bCs w:val="false"/>
          <w:sz w:val="28"/>
          <w:szCs w:val="28"/>
          <w:lang w:bidi="bn-BD"/>
        </w:rPr>
        <w:t>] .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হ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ভ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ুম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মাতা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িতা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্রত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অনুরু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দয়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</w:t>
      </w:r>
      <w:r>
        <w:rPr>
          <w:rFonts w:cs="Kalpurush"/>
          <w:b w:val="false"/>
          <w:bCs w:val="false"/>
          <w:sz w:val="28"/>
          <w:szCs w:val="28"/>
          <w:lang w:bidi="bn-BD"/>
        </w:rPr>
        <w:t xml:space="preserve">,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যেমনটি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তার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আমাক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ছো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বেল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লালন</w:t>
      </w:r>
      <w:r>
        <w:rPr>
          <w:rFonts w:cs="Kalpurush"/>
          <w:b w:val="false"/>
          <w:bCs w:val="false"/>
          <w:sz w:val="28"/>
          <w:szCs w:val="28"/>
          <w:lang w:bidi="bn-BD"/>
        </w:rPr>
        <w:t>-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পাল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8"/>
          <w:sz w:val="28"/>
          <w:szCs w:val="28"/>
          <w:lang w:bidi="bn-BD"/>
        </w:rPr>
        <w:t>করেছিল।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44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Vrinda">
    <w:charset w:val="00"/>
    <w:family w:val="auto"/>
    <w:pitch w:val="variable"/>
  </w:font>
  <w:font w:name="NikoshB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ascii="Kalpurush" w:hAnsi="Kalpurush" w:cs="Kalpurush"/>
        <w:lang w:bidi="bn-BD"/>
      </w:rPr>
    </w:pPr>
    <w:r>
      <w:rPr>
        <w:rFonts w:cs="Kalpurush" w:ascii="Kalpurush" w:hAnsi="Kalpurush"/>
        <w:rtl w:val="true"/>
        <w:lang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Kalpurush" w:hAnsi="Kalpurush" w:cs="Kalpurush"/>
        <w:sz w:val="28"/>
        <w:szCs w:val="28"/>
        <w:lang w:bidi="bn-BD"/>
      </w:rPr>
    </w:pPr>
    <w:r>
      <w:rPr>
        <w:rFonts w:cs="Kalpurush" w:ascii="Kalpurush" w:hAnsi="Kalpurush"/>
        <w:sz w:val="28"/>
        <w:szCs w:val="28"/>
        <w:lang w:bidi="bn-B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ascii="Kalpurush" w:hAnsi="Kalpurush" w:cs="Kalpurush"/>
        <w:lang w:bidi="bn-BD"/>
      </w:rPr>
    </w:pPr>
    <w:r>
      <w:rPr>
        <w:rFonts w:cs="Kalpurush" w:ascii="Kalpurush" w:hAnsi="Kalpurush"/>
        <w:rtl w:val="true"/>
        <w:lang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Kalpurush" w:hAnsi="Kalpurush" w:cs="Kalpurush"/>
        <w:sz w:val="28"/>
        <w:szCs w:val="28"/>
        <w:lang w:bidi="bn-BD"/>
      </w:rPr>
    </w:pPr>
    <w:r>
      <w:rPr>
        <w:rFonts w:cs="Kalpurush" w:ascii="Kalpurush" w:hAnsi="Kalpurush"/>
        <w:sz w:val="28"/>
        <w:szCs w:val="28"/>
        <w:lang w:bidi="bn-B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547" w:right="0" w:hanging="5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4"/>
          <w:szCs w:val="24"/>
        </w:rPr>
        <w:tab/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cs="Kalpurush" w:ascii="Kalpurush" w:hAnsi="Kalpurush"/>
          <w:sz w:val="24"/>
          <w:szCs w:val="24"/>
          <w:lang w:bidi="bn-BD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ছাড়া কোনো হক ইলাহ নেই’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ক্ষ্য প্রদ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 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ব্যতীত কারো ইবাদত না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 কাউকে না ডাক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ঁকে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ব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 মাধ্যমেই ইবাদত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শুধুমাত্র কুরআন ও সুন্নাহ হতে নির্গত শরী‘আত অনুযায়ীই বিচ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য়সালা করা।</w:t>
      </w:r>
    </w:p>
    <w:p>
      <w:pPr>
        <w:pStyle w:val="Footnote"/>
        <w:bidi w:val="0"/>
        <w:ind w:left="547" w:right="0" w:hanging="36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sz w:val="24"/>
          <w:szCs w:val="24"/>
          <w:lang w:bidi="bn-BD"/>
        </w:rPr>
        <w:t>.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হাম্মা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র রাসূল’ সাক্ষ্য প্রদানের অর্থ হলো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আদেশ তিনি দিয়েছেন তা আনুগত্য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সংবাদ তিনি এনেছেন তা বিশ্বাস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া থেকে তিনি বিরত থাকতে বলেছেন ও সাবধান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থেকে দূরে থাকা। কেন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আনুগত্যই আল্লাহর আনুগত্য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left"/>
      <w:rPr>
        <w:lang w:bidi="bn-BD"/>
      </w:rPr>
    </w:pPr>
    <w:r>
      <w:rPr>
        <w:lang w:bidi="bn-B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Fonts w:ascii="Kalpurush" w:hAnsi="Kalpurush" w:cs="Kalpurush"/>
        <w:b w:val="false"/>
        <w:b w:val="false"/>
        <w:bCs w:val="false"/>
        <w:sz w:val="24"/>
        <w:sz w:val="24"/>
        <w:szCs w:val="24"/>
        <w:lang w:bidi="bn-IN"/>
      </w:rPr>
      <w:t>মাতাপিতার</w:t>
    </w:r>
    <w:r>
      <w:rPr>
        <w:rFonts w:ascii="Kalpurush" w:hAnsi="Kalpurush" w:cs="Kalpurush"/>
        <w:b w:val="false"/>
        <w:b w:val="false"/>
        <w:bCs w:val="false"/>
        <w:sz w:val="24"/>
        <w:sz w:val="24"/>
        <w:szCs w:val="24"/>
        <w:lang w:bidi="bn-IN"/>
      </w:rPr>
      <w:t xml:space="preserve"> </w:t>
    </w:r>
    <w:r>
      <w:rPr>
        <w:rFonts w:ascii="Kalpurush" w:hAnsi="Kalpurush" w:cs="Kalpurush"/>
        <w:b w:val="false"/>
        <w:b w:val="false"/>
        <w:bCs w:val="false"/>
        <w:sz w:val="24"/>
        <w:sz w:val="24"/>
        <w:szCs w:val="24"/>
        <w:lang w:bidi="bn-IN"/>
      </w:rPr>
      <w:t>দায়িত্ব</w:t>
    </w:r>
    <w:r>
      <w:rPr>
        <w:rFonts w:ascii="Kalpurush" w:hAnsi="Kalpurush" w:cs="Kalpurush"/>
        <w:b w:val="false"/>
        <w:b w:val="false"/>
        <w:bCs w:val="false"/>
        <w:sz w:val="24"/>
        <w:sz w:val="24"/>
        <w:szCs w:val="24"/>
        <w:lang w:bidi="bn-IN"/>
      </w:rPr>
      <w:t xml:space="preserve"> </w:t>
    </w:r>
    <w:r>
      <w:rPr>
        <w:rFonts w:ascii="Kalpurush" w:hAnsi="Kalpurush" w:cs="Kalpurush"/>
        <w:b w:val="false"/>
        <w:b w:val="false"/>
        <w:bCs w:val="false"/>
        <w:sz w:val="24"/>
        <w:sz w:val="24"/>
        <w:szCs w:val="24"/>
        <w:lang w:bidi="bn-IN"/>
      </w:rPr>
      <w:t>সন্তানের</w:t>
    </w:r>
    <w:r>
      <w:rPr>
        <w:rFonts w:ascii="Kalpurush" w:hAnsi="Kalpurush" w:cs="Kalpurush"/>
        <w:b w:val="false"/>
        <w:b w:val="false"/>
        <w:bCs w:val="false"/>
        <w:sz w:val="24"/>
        <w:sz w:val="24"/>
        <w:szCs w:val="24"/>
        <w:lang w:bidi="bn-IN"/>
      </w:rPr>
      <w:t xml:space="preserve"> </w:t>
    </w:r>
    <w:r>
      <w:rPr>
        <w:rFonts w:ascii="Kalpurush" w:hAnsi="Kalpurush" w:cs="Kalpurush"/>
        <w:b w:val="false"/>
        <w:b w:val="false"/>
        <w:bCs w:val="false"/>
        <w:sz w:val="24"/>
        <w:sz w:val="24"/>
        <w:szCs w:val="24"/>
        <w:lang w:bidi="bn-IN"/>
      </w:rPr>
      <w:t>করণীয়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33780</wp:posOffset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rFonts w:ascii="Kalpurush" w:hAnsi="Kalpurush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bn-BD"/>
                            </w:rPr>
                          </w:pPr>
                          <w:r>
                            <w:rPr>
                              <w:rStyle w:val="PageNumber"/>
                              <w:rFonts w:cs="NikoshBAN;Times New Roman" w:ascii="NikoshBAN;Times New Roman" w:hAnsi="NikoshBAN;Times New Roman"/>
                              <w:b/>
                              <w:bCs/>
                              <w:sz w:val="24"/>
                              <w:szCs w:val="24"/>
                              <w:lang w:bidi="bn-B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ikoshBAN;Times New Roman" w:ascii="NikoshBAN;Times New Roman" w:hAnsi="NikoshBAN;Times New Roman"/>
                              <w:lang w:bidi="bn-B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ikoshBAN;Times New Roman" w:ascii="NikoshBAN;Times New Roman" w:hAnsi="NikoshBAN;Times New Roman"/>
                              <w:lang w:bidi="bn-B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ikoshBAN;Times New Roman" w:ascii="NikoshBAN;Times New Roman" w:hAnsi="NikoshBAN;Times New Roman"/>
                              <w:lang w:bidi="bn-BD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ikoshBAN;Times New Roman" w:ascii="NikoshBAN;Times New Roman" w:hAnsi="NikoshBAN;Times New Roman"/>
                              <w:lang w:bidi="bn-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8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rFonts w:ascii="Kalpurush" w:hAnsi="Kalpurush" w:cs="Times New Roman"/>
                        <w:b/>
                        <w:b/>
                        <w:bCs/>
                        <w:sz w:val="24"/>
                        <w:szCs w:val="24"/>
                        <w:lang w:bidi="bn-BD"/>
                      </w:rPr>
                    </w:pPr>
                    <w:r>
                      <w:rPr>
                        <w:rStyle w:val="PageNumber"/>
                        <w:rFonts w:cs="NikoshBAN;Times New Roman" w:ascii="NikoshBAN;Times New Roman" w:hAnsi="NikoshBAN;Times New Roman"/>
                        <w:b/>
                        <w:bCs/>
                        <w:sz w:val="24"/>
                        <w:szCs w:val="24"/>
                        <w:lang w:bidi="bn-BD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NikoshBAN;Times New Roman" w:ascii="NikoshBAN;Times New Roman" w:hAnsi="NikoshBAN;Times New Roman"/>
                        <w:lang w:bidi="bn-B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NikoshBAN;Times New Roman" w:ascii="NikoshBAN;Times New Roman" w:hAnsi="NikoshBAN;Times New Roman"/>
                        <w:lang w:bidi="bn-B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NikoshBAN;Times New Roman" w:ascii="NikoshBAN;Times New Roman" w:hAnsi="NikoshBAN;Times New Roman"/>
                        <w:lang w:bidi="bn-BD"/>
                      </w:rPr>
                      <w:t>6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NikoshBAN;Times New Roman" w:ascii="NikoshBAN;Times New Roman" w:hAnsi="NikoshBAN;Times New Roman"/>
                        <w:lang w:bidi="bn-B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left"/>
      <w:rPr>
        <w:rFonts w:ascii="Kalpurush" w:hAnsi="Kalpurush" w:cs="Kalpurush"/>
        <w:b w:val="false"/>
        <w:b w:val="false"/>
        <w:bCs w:val="false"/>
        <w:sz w:val="24"/>
        <w:szCs w:val="24"/>
        <w:lang w:bidi="bn-BD"/>
      </w:rPr>
    </w:pPr>
    <w:r>
      <w:rPr>
        <w:rFonts w:ascii="Kalpurush" w:hAnsi="Kalpurush" w:cs="Kalpurush"/>
        <w:b w:val="false"/>
        <w:b w:val="false"/>
        <w:bCs w:val="false"/>
        <w:sz w:val="24"/>
        <w:sz w:val="24"/>
        <w:szCs w:val="24"/>
        <w:lang w:bidi="bn-BD"/>
      </w:rPr>
      <w:t>শিশুদের লালন</w:t>
    </w:r>
    <w:r>
      <w:rPr>
        <w:rFonts w:cs="Kalpurush" w:ascii="Kalpurush" w:hAnsi="Kalpurush"/>
        <w:b w:val="false"/>
        <w:bCs w:val="false"/>
        <w:sz w:val="24"/>
        <w:szCs w:val="24"/>
        <w:lang w:bidi="bn-BD"/>
      </w:rPr>
      <w:t>-</w:t>
    </w:r>
    <w:r>
      <w:rPr>
        <w:rFonts w:ascii="Kalpurush" w:hAnsi="Kalpurush" w:cs="Kalpurush"/>
        <w:b w:val="false"/>
        <w:b w:val="false"/>
        <w:bCs w:val="false"/>
        <w:sz w:val="24"/>
        <w:sz w:val="24"/>
        <w:szCs w:val="24"/>
        <w:lang w:bidi="bn-BD"/>
      </w:rPr>
      <w:t>পালন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rFonts w:ascii="Kalpurush" w:hAnsi="Kalpurush" w:cs="NikoshBAN;Times New Roman"/>
                              <w:b/>
                              <w:b/>
                              <w:bCs/>
                              <w:sz w:val="24"/>
                              <w:szCs w:val="24"/>
                              <w:lang w:bidi="bn-BD"/>
                            </w:rPr>
                          </w:pPr>
                          <w:r>
                            <w:rPr>
                              <w:rStyle w:val="PageNumber"/>
                              <w:rFonts w:cs="NikoshBAN;Times New Roman" w:ascii="NikoshBAN;Times New Roman" w:hAnsi="NikoshBAN;Times New Roman"/>
                              <w:b/>
                              <w:bCs/>
                              <w:sz w:val="24"/>
                              <w:szCs w:val="24"/>
                              <w:lang w:bidi="bn-B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ikoshBAN;Times New Roman" w:ascii="NikoshBAN;Times New Roman" w:hAnsi="NikoshBAN;Times New Roman"/>
                              <w:lang w:bidi="bn-B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ikoshBAN;Times New Roman" w:ascii="NikoshBAN;Times New Roman" w:hAnsi="NikoshBAN;Times New Roman"/>
                              <w:lang w:bidi="bn-B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ikoshBAN;Times New Roman" w:ascii="NikoshBAN;Times New Roman" w:hAnsi="NikoshBAN;Times New Roman"/>
                              <w:lang w:bidi="bn-BD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NikoshBAN;Times New Roman" w:ascii="NikoshBAN;Times New Roman" w:hAnsi="NikoshBAN;Times New Roman"/>
                              <w:lang w:bidi="bn-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rFonts w:ascii="Kalpurush" w:hAnsi="Kalpurush" w:cs="NikoshBAN;Times New Roman"/>
                        <w:b/>
                        <w:b/>
                        <w:bCs/>
                        <w:sz w:val="24"/>
                        <w:szCs w:val="24"/>
                        <w:lang w:bidi="bn-BD"/>
                      </w:rPr>
                    </w:pPr>
                    <w:r>
                      <w:rPr>
                        <w:rStyle w:val="PageNumber"/>
                        <w:rFonts w:cs="NikoshBAN;Times New Roman" w:ascii="NikoshBAN;Times New Roman" w:hAnsi="NikoshBAN;Times New Roman"/>
                        <w:b/>
                        <w:bCs/>
                        <w:sz w:val="24"/>
                        <w:szCs w:val="24"/>
                        <w:lang w:bidi="bn-BD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NikoshBAN;Times New Roman" w:ascii="NikoshBAN;Times New Roman" w:hAnsi="NikoshBAN;Times New Roman"/>
                        <w:lang w:bidi="bn-B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NikoshBAN;Times New Roman" w:ascii="NikoshBAN;Times New Roman" w:hAnsi="NikoshBAN;Times New Roman"/>
                        <w:lang w:bidi="bn-B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NikoshBAN;Times New Roman" w:ascii="NikoshBAN;Times New Roman" w:hAnsi="NikoshBAN;Times New Roman"/>
                        <w:lang w:bidi="bn-BD"/>
                      </w:rPr>
                      <w:t>6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NikoshBAN;Times New Roman" w:ascii="NikoshBAN;Times New Roman" w:hAnsi="NikoshBAN;Times New Roman"/>
                        <w:lang w:bidi="bn-B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SutonnyMJ" w:hAnsi="SutonnyMJ" w:cs="SutonnyMJ"/>
        <w:lang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lang w:bidi="hi-IN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 w:val="false"/>
      <w:bCs w:val="false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55:00Z</dcterms:created>
  <dc:creator>শাইখ মুহাম্মাদ ইবন জামীল যাইনূ রহ.</dc:creator>
  <dc:description>এটি একটি সংক্ষিপ্ত কিন্তু গুরুত্বপূর্ণ গ্রন্থ, যাতে শিশু-কিশোরদের লালন-পালন ও তালীম-তরবিয়ত সম্পর্কে সংক্ষেপে আলোচনা করা হয়েছে। শিশু-কিশোরদের ঈমান-আক্বীদা, আদব-আখলাক ছাড়াও সালাত আদায়, মাতা-পিতা সাথে ভালো ব্যবহার ইত্যাদির পদ্ধতি আলোচনা করা হয়েছে।</dc:description>
  <cp:keywords>শিশুদের লালন-পালন [মাতা-পিতার দায়িত্ব ও সন্তানের করণীয়]</cp:keywords>
  <dc:language>en-US</dc:language>
  <cp:lastModifiedBy>www.islamhouse.com</cp:lastModifiedBy>
  <cp:lastPrinted>2011-03-20T10:58:00Z</cp:lastPrinted>
  <dcterms:modified xsi:type="dcterms:W3CDTF">2011-03-20T08:58:00Z</dcterms:modified>
  <cp:revision>141</cp:revision>
  <dc:subject>শিশুদের লালন-পালন [মাতা-পিতার দায়িত্ব ও সন্তানের করণীয়]</dc:subject>
  <dc:title>শিশুদের লালন-পালন [মাতা-পিতার দায়িত্ব ও সন্তানের করণীয়]</dc:title>
</cp:coreProperties>
</file>