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48:00Z</dcterms:created>
  <dc:creator>Одељење за исламска питања - Дубаи</dc:creator>
  <dc:description>106 РАЗЛОГА ЗБОГ КОЈИХ СМО ИЗАБРАЛИ ИСЛАМ</dc:description>
  <cp:keywords>106 РАЗЛОГА ЗБОГ КОЈИХ СМО ИЗАБРАЛИ ИСЛАМ</cp:keywords>
  <dc:language>en-US</dc:language>
  <cp:lastModifiedBy>elhashemy</cp:lastModifiedBy>
  <dcterms:modified xsi:type="dcterms:W3CDTF">2015-03-25T09:42:00Z</dcterms:modified>
  <cp:revision>22</cp:revision>
  <dc:subject>106 РАЗЛОГА ЗБОГ КОЈИХ СМО ИЗАБРАЛИ ИСЛАМ</dc:subject>
  <dc:title>106 РАЗЛОГА ЗБОГ КОЈИХ СМО ИЗАБРАЛИ ИСЛАМ</dc:title>
</cp:coreProperties>
</file>